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ТЧЕТ О КОНКУРСЕ МОЛОДЫХ ДИЗАЙНЕРОВ ПОКОЛЕНИЕ NEXT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0-13</w:t>
      </w:r>
      <w:r>
        <w:rPr>
          <w:b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iCs/>
          <w:color w:val="000000"/>
          <w:sz w:val="22"/>
          <w:szCs w:val="22"/>
        </w:rPr>
        <w:t>М</w:t>
      </w:r>
      <w:r>
        <w:rPr>
          <w:b/>
          <w:iCs/>
          <w:color w:val="000000"/>
          <w:sz w:val="22"/>
          <w:szCs w:val="22"/>
          <w:lang w:val="en-US"/>
        </w:rPr>
        <w:t>арта 2016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есной 2016 в рамках выставки «Индустрия Моды» проводился Финал XV Международного конкурса молодых дизайнеров «Поколение NEXT», в котором приняли участие 70 проектов студентов и выпускников профильных ВУЗов и ССУЗов. В этом году Конкурс впервые имел заданную тематику «Национальное-Мультикультурное-Универсальное»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финале были представлены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Текстиль» – 41 проект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Костюм» – 20 проектов (одежда) и 2 проекта (аксессуары)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Графический дизайн в индустрии моды» – 7 проектов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Эксперты отметили, что этой весной на Конкурс было представлено много проектов в направлении «Текстиль», и среди них особо выделись работы в технике ручного ткачества из разных школ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есной 2016 года на конкурс было подано </w:t>
      </w:r>
      <w:r>
        <w:rPr>
          <w:b/>
          <w:iCs/>
          <w:color w:val="000000"/>
          <w:sz w:val="22"/>
          <w:szCs w:val="22"/>
        </w:rPr>
        <w:t>106</w:t>
      </w:r>
      <w:r>
        <w:rPr>
          <w:iCs/>
          <w:color w:val="000000"/>
          <w:sz w:val="22"/>
          <w:szCs w:val="22"/>
        </w:rPr>
        <w:t xml:space="preserve"> заявок из </w:t>
      </w:r>
      <w:r>
        <w:rPr>
          <w:b/>
          <w:iCs/>
          <w:color w:val="000000"/>
          <w:sz w:val="22"/>
          <w:szCs w:val="22"/>
        </w:rPr>
        <w:t>20</w:t>
      </w:r>
      <w:r>
        <w:rPr>
          <w:iCs/>
          <w:color w:val="000000"/>
          <w:sz w:val="22"/>
          <w:szCs w:val="22"/>
        </w:rPr>
        <w:t xml:space="preserve"> профильных высших и средних специальных учебных заведений:</w:t>
      </w:r>
    </w:p>
    <w:p>
      <w:pPr>
        <w:pStyle w:val="Normal"/>
        <w:ind w:left="709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анкт-петербургская государственная художественно-промышленная академия </w:t>
        <w:br/>
        <w:t>им. А. Л. Штиглица – СПбГХПА им. А.Л. Штиглица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университет промышленных технологий и дизайна - СПбГУПТД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лесотехнический университет им. С.М. Кирова – СПбГЛТУ им. С.М. Кирова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институт культуры - СПбГИК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ститут телевидения, бизнеса и дизайна, Санкт-Петербурга - ИТиД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осковский государственный университет дизайна и технологии - МГУДТ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осковская государственная художественно-промышленная академия им. С. Г. Строганова – МГХПА им. С.Г. Строганова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лгоградский государственный архитектурно-строительный университет - ВолгГАС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ронежский государственный профессионально-педагогический колледж - ВГППК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вановский государственный политехнический университет - ИВГП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ститут сферы обслуживания и предпринимательства (филиал) ДГТУ в г. Шахты – ИСОиП (филиал) ДГТУ в г. Шахты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занский национальный исследовательский технологический университет - КНИТ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ировский технологический колледж - КТК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окский государственный университет, г. Орел - ПГ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оссийский государственный профессионально-педагогический университет - РГПП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ибирский федеральный университет, Красноярск - СФ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Удмурдский государственный университет, Ижевск - УдГУ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елорусская государственная академия искусств, г. Минск - БДАМ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итебский государственный технологический университет - ВГТУ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ыргызско-Российский cлавянский университет им. Б.Н. Ельцина, Бишкек – КРСУ им. Б.Н. Ельцина</w:t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География Финала: Санкт-Петербург, Москва, Волгоград, Воронеж, Екатеринбург, Иваново, Ижевск, Казань, Киров, Красноярск, г. Шахты Ростовской области, Минск, Бишкек 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траны-участники: Россия, Белоруссия, Кыргызстан 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еография Конкурса включила новые города и школы, расширяя границы проекта. Около трети заявок пришло от постоянных участников, что свидетельствует о положительном имидже Конкурса. 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состав профессионального жюри конкурса вошли эксперты в области fashion-бизне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  <w:sz w:val="22"/>
          <w:szCs w:val="22"/>
        </w:rPr>
        <w:t>Майя Кузнецова</w:t>
      </w:r>
      <w:r>
        <w:rPr>
          <w:iCs/>
          <w:color w:val="000000"/>
          <w:sz w:val="22"/>
          <w:szCs w:val="22"/>
        </w:rPr>
        <w:t>, художник-модельер, кандидат искусствоведения, член Союза дизайнеров СПб, академик Национальной Академии Индустрии Моды, доцент Санкт-Петербургского государственного университета технологии и дизайна, руководитель «Школы искусства костюма», художественный руководитель конкурса «Поколение NEXT». Рос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  <w:sz w:val="22"/>
          <w:szCs w:val="22"/>
        </w:rPr>
        <w:t>Зинаида Ревчук</w:t>
      </w:r>
      <w:r>
        <w:rPr>
          <w:iCs/>
          <w:color w:val="000000"/>
          <w:sz w:val="22"/>
          <w:szCs w:val="22"/>
        </w:rPr>
        <w:t>, художник по текстилю, член Союза художников РФ, член Санкт-Петербургского акварельного общества, член Международной ассоциации «Текстиль-дизайн», действительный член Академии русской словесности и изящных искусств им. Г. Р. Державина, доцент СПГУТД и СПГХПА. Россия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лья Тихонов</w:t>
      </w:r>
      <w:r>
        <w:rPr>
          <w:iCs/>
          <w:color w:val="000000"/>
          <w:sz w:val="22"/>
          <w:szCs w:val="22"/>
        </w:rPr>
        <w:t>, руководитель-главный редактор электронного издания ModaNews.ru отдела интернет-проектов ЗАО «ЭДИПРЕСС-КОНЛИ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  <w:sz w:val="22"/>
          <w:szCs w:val="22"/>
        </w:rPr>
        <w:t>Наталия Литвинко</w:t>
      </w:r>
      <w:r>
        <w:rPr>
          <w:iCs/>
          <w:color w:val="000000"/>
          <w:sz w:val="22"/>
          <w:szCs w:val="22"/>
        </w:rPr>
        <w:t>, директор по продукту ОАО "Мэлон Фэшн Груп". Рос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  <w:sz w:val="22"/>
          <w:szCs w:val="22"/>
        </w:rPr>
        <w:t>Екатерина Комратов</w:t>
      </w:r>
      <w:r>
        <w:rPr>
          <w:iCs/>
          <w:color w:val="000000"/>
          <w:sz w:val="22"/>
          <w:szCs w:val="22"/>
        </w:rPr>
        <w:t>а, руководитель коллекции бренда Love Republ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  <w:sz w:val="22"/>
          <w:szCs w:val="22"/>
        </w:rPr>
        <w:t>Анастасия Федорова</w:t>
      </w:r>
      <w:r>
        <w:rPr>
          <w:iCs/>
          <w:color w:val="000000"/>
          <w:sz w:val="22"/>
          <w:szCs w:val="22"/>
        </w:rPr>
        <w:t>, директор по развитию торговой сети Fashion Hou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  <w:sz w:val="22"/>
          <w:szCs w:val="22"/>
        </w:rPr>
        <w:t>Ольга Чашникова</w:t>
      </w:r>
      <w:r>
        <w:rPr>
          <w:iCs/>
          <w:color w:val="000000"/>
          <w:sz w:val="22"/>
          <w:szCs w:val="22"/>
        </w:rPr>
        <w:t>, генеральный директор ТМ «Voltry», академик Национальной Академии Индустрии Моды</w:t>
      </w:r>
    </w:p>
    <w:p>
      <w:pPr>
        <w:pStyle w:val="Normal"/>
        <w:rPr>
          <w:rFonts w:ascii="Arial" w:hAnsi="Arial" w:cs="Arial"/>
          <w:iCs/>
          <w:color w:val="333333"/>
          <w:sz w:val="21"/>
          <w:szCs w:val="21"/>
        </w:rPr>
      </w:pPr>
      <w:r>
        <w:rPr>
          <w:rFonts w:cs="Arial" w:ascii="Arial" w:hAnsi="Arial"/>
          <w:iCs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 направлении «ТЕКСТИЛЬ» победителем стала  </w:t>
      </w:r>
      <w:r>
        <w:rPr>
          <w:b/>
          <w:iCs/>
          <w:color w:val="000000"/>
          <w:sz w:val="22"/>
          <w:szCs w:val="22"/>
        </w:rPr>
        <w:t xml:space="preserve">Ольга Коробова </w:t>
      </w:r>
      <w:r>
        <w:rPr>
          <w:iCs/>
          <w:color w:val="000000"/>
          <w:sz w:val="22"/>
          <w:szCs w:val="22"/>
        </w:rPr>
        <w:t>с проектом ткани в технике сублимационной печати «Собачий танец», Санкт-Петербургская государственная художественно-промышленная академия им. А. Л. Штиглица/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 направлении «КОСТЮМ» диплом </w:t>
      </w:r>
      <w:bookmarkStart w:id="0" w:name="_GoBack"/>
      <w:bookmarkEnd w:id="0"/>
      <w:r>
        <w:rPr>
          <w:iCs/>
          <w:color w:val="000000"/>
          <w:sz w:val="22"/>
          <w:szCs w:val="22"/>
        </w:rPr>
        <w:t xml:space="preserve">Победителя получили </w:t>
      </w:r>
      <w:r>
        <w:rPr>
          <w:b/>
          <w:iCs/>
          <w:color w:val="000000"/>
          <w:sz w:val="22"/>
          <w:szCs w:val="22"/>
        </w:rPr>
        <w:t xml:space="preserve">Наталья Васильева </w:t>
      </w:r>
      <w:r>
        <w:rPr>
          <w:iCs/>
          <w:color w:val="000000"/>
          <w:sz w:val="22"/>
          <w:szCs w:val="22"/>
        </w:rPr>
        <w:t xml:space="preserve">и </w:t>
      </w:r>
      <w:r>
        <w:rPr>
          <w:b/>
          <w:iCs/>
          <w:color w:val="000000"/>
          <w:sz w:val="22"/>
          <w:szCs w:val="22"/>
        </w:rPr>
        <w:t xml:space="preserve">Софья Уракова </w:t>
      </w:r>
      <w:r>
        <w:rPr>
          <w:iCs/>
          <w:color w:val="000000"/>
          <w:sz w:val="22"/>
          <w:szCs w:val="22"/>
        </w:rPr>
        <w:t>за коллекцию моделей одежды «Сказки Коми», Удмуртский государственный университет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 направлении «ГРАФИЧЕСКИЙ ДИЗАЙН»  победителем объявлена </w:t>
      </w:r>
      <w:r>
        <w:rPr>
          <w:b/>
          <w:iCs/>
          <w:color w:val="000000"/>
          <w:sz w:val="22"/>
          <w:szCs w:val="22"/>
        </w:rPr>
        <w:t xml:space="preserve">Ирина Федорова </w:t>
      </w:r>
      <w:r>
        <w:rPr>
          <w:iCs/>
          <w:color w:val="000000"/>
          <w:sz w:val="22"/>
          <w:szCs w:val="22"/>
        </w:rPr>
        <w:t>с проектом методического пособия «Трикотажный дизайн», Санкт-Петербургский государственный университет промышленных технологий и дизайна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Специальный диплом Профессионального жюри за творческую разработку темы получила </w:t>
      </w:r>
      <w:r>
        <w:rPr>
          <w:b/>
          <w:iCs/>
          <w:color w:val="000000"/>
          <w:sz w:val="22"/>
          <w:szCs w:val="22"/>
        </w:rPr>
        <w:t>Диана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Мутаф </w:t>
      </w:r>
      <w:r>
        <w:rPr>
          <w:iCs/>
          <w:color w:val="000000"/>
          <w:sz w:val="22"/>
          <w:szCs w:val="22"/>
        </w:rPr>
        <w:t>за коллекцию аксессуаров для женщин «Дыхание леса», Санкт-Петербургский государственный университет промышленных технологий и дизайн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чет подготовлен отделом маркетинга ООО «ФАРЭКСПО»</w:t>
      </w:r>
    </w:p>
    <w:p>
      <w:pPr>
        <w:pStyle w:val="Normal"/>
        <w:rPr>
          <w:b/>
          <w:b/>
        </w:rPr>
      </w:pPr>
      <w:r>
        <w:rPr>
          <w:b/>
        </w:rPr>
        <w:t>Тел. 777-04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5:00Z</dcterms:created>
  <dc:creator>Modanast</dc:creator>
  <dc:description/>
  <cp:keywords/>
  <dc:language>en-US</dc:language>
  <cp:lastModifiedBy>Modanast</cp:lastModifiedBy>
  <dcterms:modified xsi:type="dcterms:W3CDTF">2016-08-23T13:29:00Z</dcterms:modified>
  <cp:revision>4</cp:revision>
  <dc:subject/>
  <dc:title/>
</cp:coreProperties>
</file>