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15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г. №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ИСТРАЦИОННАЯ КАРТА УЧАСТНИКА ФОРУМА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Экономическом Форуме просим Вас заполнить регистрационную карту и направи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 Оргкомитет по т./ф.: (812) 777 04 07 или по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не позднее 25 сентября 2017 г.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9"/>
        <w:gridCol w:w="1351"/>
        <w:gridCol w:w="1470"/>
        <w:gridCol w:w="180"/>
        <w:gridCol w:w="4045"/>
      </w:tblGrid>
      <w:tr>
        <w:trPr>
          <w:trHeight w:val="27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-участник, в т.ч. название бренда</w:t>
            </w:r>
          </w:p>
        </w:tc>
      </w:tr>
      <w:tr>
        <w:trPr>
          <w:trHeight w:val="278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орган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юридический</w:t>
            </w:r>
          </w:p>
        </w:tc>
      </w:tr>
      <w:tr>
        <w:trPr>
          <w:trHeight w:val="257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факти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(           )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 (            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  <w:tr>
        <w:trPr>
          <w:trHeight w:val="270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руководителя</w:t>
            </w:r>
          </w:p>
        </w:tc>
      </w:tr>
      <w:tr>
        <w:trPr>
          <w:trHeight w:val="274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контактного лица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  <w:t>Стоимость участия в мероприятиях Форума</w:t>
      </w:r>
      <w:r>
        <w:rPr>
          <w:rFonts w:cs="Arial" w:ascii="Arial" w:hAnsi="Arial"/>
          <w:b w:val="false"/>
          <w:sz w:val="4"/>
          <w:szCs w:val="4"/>
        </w:rPr>
        <w:t xml:space="preserve"> </w:t>
      </w:r>
      <w:r>
        <w:rPr>
          <w:rFonts w:cs="Arial" w:ascii="Arial" w:hAnsi="Arial"/>
          <w:b w:val="false"/>
          <w:bCs w:val="false"/>
          <w:sz w:val="4"/>
          <w:szCs w:val="4"/>
        </w:rPr>
        <w:t>(НДС не облагается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701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Конференция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Санкт-Петербург - центр индустрии моды, следующий этап. Синергетический эффект» (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28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сентября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ход   </w:t>
            </w:r>
          </w:p>
          <w:p>
            <w:pPr>
              <w:pStyle w:val="Heading"/>
              <w:ind w:hanging="108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вободный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 xml:space="preserve">Семинар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«Будущее и мода в руках молодых» (28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 000 руб.*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Fashion Trends. Ключевые тенденции в моде на сезон весна-лето 2018»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29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 000 руб.*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Продвижение fashion-бизнеса через социальные сети: успеваем за трендами, повышаем эффективность маркетинга» (30 сент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 000 руб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>Как поднять продажи в магазине средствами визуального мерчандайзинга?  Современные технологии коммерческого ВМ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»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30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 000 руб.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  <w:t>Продавать! Приемы управления продавцами-консультантами: эффективные решения без больших вложений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» (1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 000 руб.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менная VIP-карта </w:t>
      </w:r>
      <w:r>
        <w:rPr>
          <w:rFonts w:cs="Verdana" w:ascii="Verdana" w:hAnsi="Verdana"/>
          <w:sz w:val="18"/>
          <w:szCs w:val="18"/>
        </w:rPr>
        <w:t>(обеспечивает посещение всех мероприятий Форума)………………………………..……</w:t>
      </w:r>
      <w:r>
        <w:rPr>
          <w:rFonts w:cs="Verdana" w:ascii="Verdana" w:hAnsi="Verdana"/>
          <w:b/>
          <w:sz w:val="18"/>
          <w:szCs w:val="18"/>
        </w:rPr>
        <w:t xml:space="preserve"> 17 000 руб.**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полнительно Вы можете за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щение рекламной информации в портфеле участника Форума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68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щение баннера в залах Форума и Делового центра (3200 руб.)</w:t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Скидки!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(скидки суммиру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При оплате </w:t>
      </w:r>
      <w:r>
        <w:rPr>
          <w:rFonts w:cs="Verdana" w:ascii="Verdana" w:hAnsi="Verdana"/>
          <w:b/>
          <w:sz w:val="18"/>
          <w:szCs w:val="18"/>
        </w:rPr>
        <w:t>до 11 сентября</w:t>
      </w:r>
      <w:r>
        <w:rPr>
          <w:rFonts w:cs="Verdana" w:ascii="Verdana" w:hAnsi="Verdana"/>
          <w:sz w:val="18"/>
          <w:szCs w:val="18"/>
        </w:rPr>
        <w:t xml:space="preserve"> 2017 - скидка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Организациям, регистрирующим более одного участника - скидка 5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>Организациям, оформляющим заявку на несколько мероприятий одновременно - скидка 5%.</w:t>
        <w:tab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Cs/>
          <w:i/>
          <w:sz w:val="16"/>
          <w:szCs w:val="16"/>
        </w:rPr>
        <w:t>* Преподавателям и студентам профильных учебных заведений</w:t>
      </w:r>
      <w:r>
        <w:rPr>
          <w:rFonts w:cs="Verdana" w:ascii="Verdana" w:hAnsi="Verdana"/>
          <w:i/>
          <w:sz w:val="16"/>
          <w:szCs w:val="16"/>
        </w:rPr>
        <w:t xml:space="preserve"> - скидка 50%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*  на VIP-карту скидки не распространяются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От нашей организации в Форуме примут участие (отметьте, пожалуйста, выбранный Вами вид участия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41"/>
        <w:gridCol w:w="3800"/>
        <w:gridCol w:w="2886"/>
        <w:gridCol w:w="2654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ероприят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Фамилия  Имя  Отчество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полностью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Настоящим подтверждаем участие в Форуме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Heading"/>
              <w:snapToGrid w:val="false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«_____ »_________________2017 г.</w:t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_____________/ _________________________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Руководитель организации</w:t>
            </w:r>
          </w:p>
        </w:tc>
      </w:tr>
    </w:tbl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US"/>
        </w:rPr>
      </w:r>
    </w:p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На основании регистрационной карты Вам будет выписан счет и отправлен по электронной почте или факсу.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Счёт необходимо оплатить не позднее </w:t>
      </w:r>
      <w:r>
        <w:rPr>
          <w:rFonts w:cs="Verdana" w:ascii="Verdana" w:hAnsi="Verdana"/>
          <w:bCs w:val="false"/>
          <w:sz w:val="16"/>
          <w:szCs w:val="16"/>
        </w:rPr>
        <w:t>25 сентября 2017 г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После оплаты, просьба отправить копию платежного поручения с отметкой банка по факсу: (812)  777-04-07 </w:t>
      </w:r>
      <w:r>
        <w:rPr>
          <w:rFonts w:cs="Verdana" w:ascii="Verdana" w:hAnsi="Verdana"/>
          <w:b w:val="false"/>
          <w:i/>
          <w:sz w:val="16"/>
          <w:szCs w:val="16"/>
        </w:rPr>
        <w:t>или по электронной почте:</w:t>
      </w:r>
      <w:r>
        <w:rPr>
          <w:rFonts w:cs="Verdana" w:ascii="Verdana" w:hAnsi="Verdana"/>
          <w:b w:val="false"/>
          <w:i/>
          <w:sz w:val="16"/>
          <w:szCs w:val="16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hion@farexpo.ru" TargetMode="External"/><Relationship Id="rId4" Type="http://schemas.openxmlformats.org/officeDocument/2006/relationships/hyperlink" Target="mailto:fashion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market</dc:creator>
  <dc:description/>
  <cp:keywords/>
  <dc:language>en-US</dc:language>
  <cp:lastModifiedBy>1</cp:lastModifiedBy>
  <cp:lastPrinted>2017-08-01T15:59:00Z</cp:lastPrinted>
  <dcterms:modified xsi:type="dcterms:W3CDTF">2017-08-01T13:04:00Z</dcterms:modified>
  <cp:revision>20</cp:revision>
  <dc:subject/>
  <dc:title>Рег</dc:title>
</cp:coreProperties>
</file>