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76656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Заявка на аккредитацию журналистов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Редакция  ______________________________________ планирует осветить выставку "Индустрия Моды". В связи с этим просим аккредитовать для работы на выставке             с 1 по 4 марта 2018 г. следующих сотрудников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b/>
                <w:i/>
                <w:lang w:val="en-US"/>
              </w:rPr>
              <w:t>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Информация о СМ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ид СМИ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пециализация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Название программы (для радио и ТВ): 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дрес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елефон: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Сайт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едположительная дата публикации: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еобходимо ли содействие в организации интервью с директором выставки, участниками или почетными гостями (с кем, когда): 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ополнительная аккредитация на Экономический Форум Индустрии Моды (название семинара или конференции)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>ФИО Главного редактора / Руководителя программы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Для получения аккредитации заявку необходимо отправить менеджеру по маркетингу и рекламе Юлии Сахаровой по факсу: (812) 777-04-07 или по </w:t>
      </w:r>
      <w:r>
        <w:rPr>
          <w:rFonts w:cs="Arial" w:ascii="Arial" w:hAnsi="Arial"/>
          <w:b/>
          <w:i/>
          <w:sz w:val="22"/>
          <w:szCs w:val="22"/>
          <w:lang w:val="it-IT"/>
        </w:rPr>
        <w:t>e</w:t>
      </w:r>
      <w:r>
        <w:rPr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  <w:lang w:val="it-IT"/>
        </w:rPr>
        <w:t>mail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  <w:lang w:val="en-US"/>
        </w:rPr>
        <w:t>sj</w:t>
      </w:r>
      <w:r>
        <w:rPr>
          <w:rFonts w:cs="Arial" w:ascii="Arial" w:hAnsi="Arial"/>
          <w:b/>
          <w:i/>
          <w:sz w:val="22"/>
          <w:szCs w:val="22"/>
        </w:rPr>
        <w:t>@</w:t>
      </w:r>
      <w:r>
        <w:rPr>
          <w:rFonts w:cs="Arial" w:ascii="Arial" w:hAnsi="Arial"/>
          <w:b/>
          <w:i/>
          <w:sz w:val="22"/>
          <w:szCs w:val="22"/>
          <w:lang w:val="it-IT"/>
        </w:rPr>
        <w:t>farexpo.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Количество журналистов для печатных, радио и Интернет-СМИ – максимум 2 человека, для телевидения – 4</w:t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9:00Z</dcterms:created>
  <dc:creator>reklama3</dc:creator>
  <dc:description/>
  <dc:language>en-US</dc:language>
  <cp:lastModifiedBy>Reklama3</cp:lastModifiedBy>
  <cp:lastPrinted>2008-03-12T13:31:00Z</cp:lastPrinted>
  <dcterms:modified xsi:type="dcterms:W3CDTF">2018-02-14T13:19:00Z</dcterms:modified>
  <cp:revision>2</cp:revision>
  <dc:subject/>
  <dc:title>Заявка на</dc:title>
</cp:coreProperties>
</file>