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ФИЦИАЛЬ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 МЕЖДУНАРОДНОЙ ВЫСТАВКЕ «ИНДУСТРИЯ МОДЫ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1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-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4 марта</w:t>
      </w:r>
      <w:r>
        <w:rPr>
          <w:b/>
          <w:sz w:val="21"/>
          <w:szCs w:val="21"/>
        </w:rPr>
        <w:t xml:space="preserve"> 201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</w:t>
        <w:tab/>
        <w:t>Выставочное объединение «ФАРЭКСПО» (г. Санкт-Петербург)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ОАО «Рослегпром»,  ОАО «РЛП-Ярмарка», ЗАО «Текстильэкспо» (г. Москва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поддержке:</w:t>
      </w:r>
      <w:r>
        <w:rPr>
          <w:sz w:val="22"/>
          <w:szCs w:val="22"/>
        </w:rPr>
        <w:t xml:space="preserve"> </w:t>
        <w:tab/>
        <w:t xml:space="preserve">Министерства Промышленности и Торговли РФ, Правительства Санкт-Петербурга, Правительства  Ленинградской области, ТПП Санкт-Петербурга, ТПП Ленинградской области, Национальной Академии Индустрии Моды 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 </w:t>
        <w:tab/>
        <w:t>Санкт-Петербург, Петербургский СКК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ЕНИЕ ПОЗИЦИИ НА РЫН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Выставка «Индустрия Моды» - единственная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отраслевая международная выставка в Северо-Западном регионе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входит в число приоритетных выставок, поддерживаемых </w:t>
      </w:r>
      <w:r>
        <w:rPr>
          <w:sz w:val="22"/>
          <w:szCs w:val="22"/>
        </w:rPr>
        <w:t>Министерством Промышленности и Торговли РФ</w:t>
      </w:r>
      <w:r>
        <w:rPr>
          <w:bCs/>
          <w:sz w:val="22"/>
          <w:szCs w:val="22"/>
        </w:rPr>
        <w:t xml:space="preserve"> и Администрацией Санкт-Петербур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 «Индустрия Моды» является членом Торгово-Промышленных Палат России, Санкт-Петербурга, Ленинградской области</w:t>
      </w: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с 2004 сертифицирована Всемирной Ассоциацией  Выставочной индустрии - </w:t>
      </w:r>
      <w:r>
        <w:rPr>
          <w:bCs/>
          <w:sz w:val="22"/>
          <w:szCs w:val="22"/>
          <w:lang w:val="en-US"/>
        </w:rPr>
        <w:t>UF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ВЫСТА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бру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>7 8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не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 xml:space="preserve">2 65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участников выставки  -</w:t>
      </w:r>
      <w:r>
        <w:rPr>
          <w:b/>
          <w:bCs/>
          <w:sz w:val="22"/>
          <w:szCs w:val="22"/>
        </w:rPr>
        <w:t xml:space="preserve"> 16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в т.ч. число национальных участников выставки – </w:t>
      </w:r>
      <w:r>
        <w:rPr>
          <w:b/>
          <w:bCs/>
          <w:sz w:val="22"/>
          <w:szCs w:val="22"/>
        </w:rPr>
        <w:t>12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число иностранных участников выставки – </w:t>
      </w:r>
      <w:r>
        <w:rPr>
          <w:b/>
          <w:bCs/>
          <w:sz w:val="22"/>
          <w:szCs w:val="22"/>
        </w:rPr>
        <w:t>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стран-участниц – </w:t>
      </w:r>
      <w:r>
        <w:rPr>
          <w:b/>
          <w:bCs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лоруссия, Германия, Италия, Казахстан, Киргизия, Китай, Латвия, Монголия, Португалия, Польша, Россия, Турция, Франция, Япо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посетителей –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11 309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т.ч. количество специалистов – </w:t>
      </w:r>
      <w:r>
        <w:rPr>
          <w:b/>
          <w:bCs/>
          <w:sz w:val="22"/>
          <w:szCs w:val="22"/>
        </w:rPr>
        <w:t>4 18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ЭКСПОНЕ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91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участников по видам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459480" cy="204470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11550" cy="1798320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ПОСЕТИТЕЛИ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6164"/>
      </w:tblGrid>
      <w:tr>
        <w:trPr>
          <w:trHeight w:val="463" w:hRule="atLeast"/>
        </w:trPr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посетители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right="251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5665" cy="1603375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ind w:left="-444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1010" cy="1725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Экономический Форум Индустрии М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боте Экономического Форума приняли участие около 300 специалистов отрасли из разных регионов России и зарубежных стран. Представители более 65 розничных сетей, универмагов и магазинов съехались на Форум из Москвы, Екатеринбурга, Минска, Кирова, Ижевска, Майкопа,  Саратова, Алматы, Пскова, Новгорода, Вологды, Таллина, Шаркана, Аткарска и других городов, чтобы обсудить самые актуальные вопросы ведения бизнеса, получить последнюю информацию о модных тенденциях от ведущих экспертов и аналитиков моды, обменяться опытом.</w:t>
      </w:r>
    </w:p>
    <w:p>
      <w:pPr>
        <w:pStyle w:val="Normal"/>
        <w:spacing w:before="0" w:after="120"/>
        <w:ind w:firstLine="709"/>
        <w:rPr>
          <w:u w:val="single"/>
        </w:rPr>
      </w:pPr>
      <w:r>
        <w:rPr>
          <w:u w:val="single"/>
        </w:rPr>
        <w:t>Программа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Специализированная конференция «</w:t>
      </w:r>
      <w:r>
        <w:rPr>
          <w:bCs/>
          <w:shd w:fill="FFFFFF" w:val="clear"/>
        </w:rPr>
        <w:t>Производство в легкой промышленности. Задаем ритм или подстраиваемся?</w:t>
      </w:r>
      <w:r>
        <w:rPr/>
        <w:t>» (Роман Герасимов, телеведущий, модератор, бизнес-тренер (Санкт-Петербург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Семинар «</w:t>
      </w:r>
      <w:r>
        <w:rPr>
          <w:bCs/>
          <w:shd w:fill="FFFFFF" w:val="clear"/>
        </w:rPr>
        <w:t>Будущее и Мода: новые технологии и потребители. Как изменится fashion бизнес?</w:t>
      </w:r>
      <w:r>
        <w:rPr/>
        <w:t>» (Майя Кузнецова, художник-модельер, член Санкт-Петербургского Союза дизайнеров, художественный руководитель Конкурса молодых дизайнеров «Поколение NEXT» (Санкт-Петер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/>
        <w:t>Семинар «Fashion Trends. Ключевые тенденции в моде на сезон осень-зима 2018/2019» (Люба Попова - профессор Новой Академии художеств Милана NABA (Итал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hd w:fill="FFFFFF" w:val="clear"/>
        </w:rPr>
        <w:t>Мастер-класс </w:t>
      </w:r>
      <w:r>
        <w:rPr>
          <w:bCs/>
          <w:shd w:fill="FFFFFF" w:val="clear"/>
        </w:rPr>
        <w:t>«5 эффективных инструментов в интернет-маркетинге: как грамотно привлекать, обслуживать и удерживать клиентов в онлайн продажах» (</w:t>
      </w:r>
      <w:r>
        <w:rPr>
          <w:iCs/>
          <w:shd w:fill="FFFFFF" w:val="clear"/>
        </w:rPr>
        <w:t>Ирина Бородавко - руководитель маркетингового агентства "ТОМ СОЙЕР" (Мос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hd w:fill="FFFFFF" w:val="clear"/>
        </w:rPr>
        <w:t>Авторский семинар </w:t>
      </w:r>
      <w:r>
        <w:rPr>
          <w:bCs/>
          <w:shd w:fill="FFFFFF" w:val="clear"/>
        </w:rPr>
        <w:t>«Современное руководство по бизнес-стилю. Костюмная грамотность» (</w:t>
      </w:r>
      <w:r>
        <w:rPr>
          <w:iCs/>
          <w:shd w:fill="FFFFFF" w:val="clear"/>
        </w:rPr>
        <w:t>Марина Корнилова - директор имидж-агентства ARTEGO (Санкт-Петербург)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 для Закупщиков и специалистов отрасл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сной 2018 г. в</w:t>
      </w:r>
      <w:r>
        <w:rPr>
          <w:color w:val="000000"/>
        </w:rPr>
        <w:t xml:space="preserve">ыставку посетили свыше </w:t>
      </w:r>
      <w:r>
        <w:rPr>
          <w:bCs/>
          <w:color w:val="000000"/>
        </w:rPr>
        <w:t>4 000</w:t>
      </w:r>
      <w:r>
        <w:rPr>
          <w:color w:val="000000"/>
        </w:rPr>
        <w:t xml:space="preserve"> закупщиков и специалистов отрасли легкой и текстильной промышленности из: Москвы, Санкт-Петербурга, Великого Новгорода, Владимира, Нижнего Новгорода, Воронежа, Екатеринбурга, Иваново, Вологды, Архангельска, Владивостока, Калининграда, Кирова, Краснодара, Красноярска, Тюмени, Южно-Сахалинска, Мурманска, Новосибирска, Орла, Пензы, Перми, Петрозаводска, Пскова, Самары, Саратова, Смоленска, Твери, Томска, Челябинска, Ярославля </w:t>
      </w:r>
      <w:r>
        <w:rPr/>
        <w:t>и др. городов России. Приятно отметить, что нашу выставку посетили и специалисты зарубежных и соседних стран, а именно из: Беларусии, Германии, Ирана, Казахстана, Китая, Латвии, Молдовы, Пакистана, Польши, Турции, Узбекистана, Украины, Финляндии, Эстонии Франции. П</w:t>
      </w:r>
      <w:r>
        <w:rPr>
          <w:color w:val="000000"/>
        </w:rPr>
        <w:t xml:space="preserve">о структуре соотношения специалистов и закупщиков составило: </w:t>
      </w:r>
      <w:r>
        <w:rPr>
          <w:bCs/>
          <w:color w:val="000000"/>
        </w:rPr>
        <w:t>67%</w:t>
      </w:r>
      <w:r>
        <w:rPr>
          <w:color w:val="000000"/>
        </w:rPr>
        <w:t xml:space="preserve"> - закупщики, </w:t>
      </w:r>
      <w:r>
        <w:rPr>
          <w:bCs/>
          <w:color w:val="000000"/>
        </w:rPr>
        <w:t>33%</w:t>
      </w:r>
      <w:r>
        <w:rPr>
          <w:color w:val="000000"/>
        </w:rPr>
        <w:t xml:space="preserve"> - специалисты отрас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На протяжении всех 4-х дней работы выставки для закупщиков работал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ловой Центр</w:t>
      </w:r>
      <w:r>
        <w:rPr>
          <w:color w:val="000000"/>
        </w:rPr>
        <w:t xml:space="preserve">, где в интенсивном режиме проводились семинары и мастер-классы для закупщиков и специалистов </w:t>
      </w:r>
      <w:r>
        <w:rPr>
          <w:color w:val="000000"/>
          <w:lang w:val="en-US"/>
        </w:rPr>
        <w:t>fashion</w:t>
      </w:r>
      <w:r>
        <w:rPr>
          <w:color w:val="000000"/>
        </w:rPr>
        <w:t>-индустрии, обсуждались актуальные вопросы развития бизнеса. Участникам и закупщикам выставки  в Деловом Центре предоставлялась возможность пользоваться компьютером, оргтехникой и интернетом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Для начинающих и уже имеющих опыт работы специалистов отрасли ежедневно в рамках выставки «Индустрия Моды» работала </w:t>
      </w:r>
      <w:r>
        <w:rPr>
          <w:bCs/>
          <w:color w:val="000000"/>
        </w:rPr>
        <w:t>Ярмарка вакансий «Ценные кадры модной индустрии»</w:t>
      </w:r>
      <w:r>
        <w:rPr>
          <w:color w:val="000000"/>
        </w:rPr>
        <w:t>, организованная при помощи международного сайта FashionJobs.com. Посетители познакомились с вакансиями всех направлений со всех уголков света – квалифицированный персонал требовался в европейских, азиатских компаниях и даже на Мальдивах. С предложениями работодателей за время работы выставки ознакомились более 500 человек. В свою очередь, работодатели разместили свои вакансии непосредственно на стенде Ярмарки и на сайте FashionJobs.co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молодых дизайнеров ПОКОЛЕНИЕ NEX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есной 2018г. в рамках выставки «Индустрия Моды» проводился финал </w:t>
      </w:r>
      <w:r>
        <w:rPr>
          <w:iCs/>
          <w:color w:val="000000"/>
          <w:sz w:val="22"/>
          <w:szCs w:val="22"/>
          <w:lang w:val="en-US"/>
        </w:rPr>
        <w:t>XI</w:t>
      </w:r>
      <w:r>
        <w:rPr>
          <w:iCs/>
          <w:color w:val="000000"/>
          <w:sz w:val="22"/>
          <w:szCs w:val="22"/>
        </w:rPr>
        <w:t>Х Международного конкурса молодых дизайнеров «Поколение NEXT», в котором приняли участие более 150 проектов студентов и выпускников профильных ВУЗов и ССУЗов. Традиционно конкурс проходил по 3 номинациям: «Текстиль», «Костюм», а также «Графический Дизайн»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2"/>
          <w:szCs w:val="22"/>
        </w:rPr>
        <w:t xml:space="preserve">Победители и лауреаты </w:t>
      </w:r>
      <w:r>
        <w:rPr>
          <w:b/>
          <w:iCs/>
          <w:color w:val="000000"/>
          <w:sz w:val="22"/>
          <w:szCs w:val="22"/>
          <w:lang w:val="en-US"/>
        </w:rPr>
        <w:t>XVIII</w:t>
      </w:r>
      <w:r>
        <w:rPr>
          <w:b/>
          <w:iCs/>
          <w:color w:val="000000"/>
          <w:sz w:val="22"/>
          <w:szCs w:val="22"/>
        </w:rPr>
        <w:t xml:space="preserve"> Международного Конкурса молодых дизайнеров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Поколение NEXT»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ПРАВЛЕНИЕ / ТЕКСТИЛЬ</w:t>
      </w:r>
    </w:p>
    <w:p>
      <w:pPr>
        <w:pStyle w:val="Normal"/>
        <w:rPr>
          <w:b/>
          <w:b/>
          <w:color w:val="595959"/>
          <w:sz w:val="22"/>
          <w:szCs w:val="22"/>
          <w:shd w:fill="FFFFFF" w:val="clear"/>
        </w:rPr>
      </w:pPr>
      <w:r>
        <w:rPr>
          <w:b/>
          <w:color w:val="595959"/>
          <w:sz w:val="22"/>
          <w:szCs w:val="22"/>
          <w:shd w:fill="FFFFFF" w:val="clear"/>
        </w:rPr>
        <w:t xml:space="preserve">ПОБЕД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авельева Александра и Магницкая Валерия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Арт-объекты из трикотажа «Синий шар» и «Зеленая улитка»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Санкт-Петербургский государственный университет промышленных технологий и диза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НАПРАВЛЕНИЕ / КОСТЮМ</w:t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ПОБЕД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сов Вячеслав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коллекция моделей мужской одежды «Путь в абстракцию»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Институт сферы обслуживания и предпринимательства (филиала) ДГТУ в г. Шахты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>НАПРАВЛЕНИЕ / ГРАФИЧЕСКИЙ ДИЗАЙН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595959"/>
          <w:sz w:val="22"/>
          <w:szCs w:val="22"/>
          <w:shd w:fill="FFFFFF" w:val="clear"/>
        </w:rPr>
      </w:pPr>
      <w:r>
        <w:rPr>
          <w:b/>
          <w:color w:val="595959"/>
          <w:sz w:val="22"/>
          <w:szCs w:val="22"/>
          <w:shd w:fill="FFFFFF" w:val="clear"/>
        </w:rPr>
        <w:t>ПОБЕДИТЕЛЬ</w:t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Зайцева Анна </w:t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серия иллюстраций «Мечта Персефоны»</w:t>
      </w:r>
    </w:p>
    <w:p>
      <w:pPr>
        <w:pStyle w:val="Normal"/>
        <w:tabs>
          <w:tab w:val="clear" w:pos="708"/>
          <w:tab w:val="left" w:pos="3064" w:leader="none"/>
          <w:tab w:val="left" w:pos="7458" w:leader="none"/>
        </w:tabs>
        <w:rPr>
          <w:color w:val="0070C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 xml:space="preserve">Школа искусства костюма «АРТИЗИА» 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ЛАМНО-ИНФОРМАЦИОННОЕ ОБЕСПЕЧ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ие специализированные журналы по легкой и текстильной промышленности, а также общегородские издания:</w:t>
      </w:r>
    </w:p>
    <w:p>
      <w:pPr>
        <w:pStyle w:val="Style17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«PROFashion», «Модный magazin», «Шоу-Румы», «Стиль и Мода», «МиниМода», «Три:Ш», «Ателье», «ШиК (Шитье и Крой)», «Легкая промышленность. Курьер», «Ивановская мануфактура», «Каталог. Москва», «Каталог 365», «Деловой Петербург», «Ивановский текстиль», «Товары оптом на Урале», «Lingerie», «Модное белье» и другие.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аннерная реклама, новости и  статьи в Интернете:</w:t>
      </w:r>
    </w:p>
    <w:p>
      <w:pPr>
        <w:pStyle w:val="Style17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ashionUnit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РИА «Мода», </w:t>
      </w:r>
      <w:r>
        <w:rPr>
          <w:sz w:val="22"/>
          <w:szCs w:val="22"/>
          <w:lang w:val="en-US"/>
        </w:rPr>
        <w:t>ModaNew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rmo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Netwo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Job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oCapita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usT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Educa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Яндекс.Директ, 4</w:t>
      </w:r>
      <w:r>
        <w:rPr>
          <w:sz w:val="22"/>
          <w:szCs w:val="22"/>
          <w:lang w:val="en-US"/>
        </w:rPr>
        <w:t>texti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shionpeop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sst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R</w:t>
      </w:r>
      <w:r>
        <w:rPr>
          <w:sz w:val="22"/>
          <w:szCs w:val="22"/>
          <w:lang w:val="en-US"/>
        </w:rPr>
        <w:t>usskayamo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om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usiness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ExpoDataBa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 xml:space="preserve">, ТекстильРегион Иваново, </w:t>
      </w:r>
      <w:r>
        <w:rPr>
          <w:sz w:val="22"/>
          <w:szCs w:val="22"/>
          <w:lang w:val="en-US"/>
        </w:rPr>
        <w:t>Exponew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eneralexp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rr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lexp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djey</w:t>
      </w:r>
      <w:r>
        <w:rPr>
          <w:sz w:val="22"/>
          <w:szCs w:val="22"/>
        </w:rPr>
        <w:t xml:space="preserve">, Импортозамещение.ру, </w:t>
      </w:r>
      <w:r>
        <w:rPr>
          <w:sz w:val="22"/>
          <w:szCs w:val="22"/>
          <w:lang w:val="en-US"/>
        </w:rPr>
        <w:t>opt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opt-union.ru, help-sp.ru 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нформационная поддержка на телевидении:</w:t>
      </w:r>
      <w:r>
        <w:rPr>
          <w:sz w:val="22"/>
          <w:szCs w:val="22"/>
        </w:rPr>
        <w:t xml:space="preserve">  150 выходов на ТВ (Россия 1, 5 канал, Санкт-Петербург) 20.02 -02.03.18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клама в метро:</w:t>
      </w:r>
      <w:r>
        <w:rPr>
          <w:sz w:val="22"/>
          <w:szCs w:val="22"/>
        </w:rPr>
        <w:t xml:space="preserve">  Стикеры – 400 шт. (500х120 мм)</w:t>
      </w:r>
      <w:r>
        <w:rPr>
          <w:sz w:val="22"/>
          <w:szCs w:val="22"/>
          <w:lang w:val="en-US"/>
        </w:rPr>
        <w:t xml:space="preserve"> 01.02-28.02.18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Лайтбок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1.02-28.02.18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</w:rPr>
        <w:t>Видеоэкраны:</w:t>
      </w:r>
      <w:r>
        <w:rPr>
          <w:sz w:val="22"/>
          <w:szCs w:val="22"/>
        </w:rPr>
        <w:t xml:space="preserve">  2 800 показов на экране  СКК 19.02-04.03.18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ong1">
    <w:name w:val="strong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ната</dc:creator>
  <dc:description/>
  <cp:keywords/>
  <dc:language>en-US</dc:language>
  <cp:lastModifiedBy>Modanast</cp:lastModifiedBy>
  <cp:lastPrinted>2017-10-19T13:05:00Z</cp:lastPrinted>
  <dcterms:modified xsi:type="dcterms:W3CDTF">2018-03-27T11:35:00Z</dcterms:modified>
  <cp:revision>5</cp:revision>
  <dc:subject/>
  <dc:title>ИНФОРМАЦИЯ</dc:title>
</cp:coreProperties>
</file>