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5245"/>
        <w:gridCol w:w="5670"/>
      </w:tblGrid>
      <w:tr>
        <w:trPr>
          <w:trHeight w:val="2392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720"/>
                <w:tab w:val="left" w:pos="2340" w:leader="none"/>
                <w:tab w:val="left" w:pos="2482" w:leader="none"/>
                <w:tab w:val="left" w:pos="4892" w:leader="none"/>
              </w:tabs>
              <w:spacing w:before="12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drawing>
                <wp:inline distT="0" distB="0" distL="0" distR="0">
                  <wp:extent cx="2136140" cy="930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70" w:hanging="0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10-13 октября 2018 г.</w:t>
            </w:r>
          </w:p>
          <w:p>
            <w:pPr>
              <w:pStyle w:val="Heading7"/>
              <w:ind w:left="-57" w:right="-6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Ц «ЭКСПОФОРУМ»</w:t>
            </w:r>
            <w:r>
              <w:rPr>
                <w:b/>
                <w:spacing w:val="30"/>
                <w:sz w:val="22"/>
                <w:szCs w:val="22"/>
              </w:rPr>
              <w:t xml:space="preserve">  </w:t>
            </w:r>
            <w:r>
              <w:rPr>
                <w:spacing w:val="30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анкт-Петербург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"/>
              <w:ind w:left="-57" w:right="215" w:hanging="0"/>
              <w:jc w:val="right"/>
              <w:rPr>
                <w:rFonts w:ascii="Microsoft Sans Serif" w:hAnsi="Microsoft Sans Serif" w:cs="Microsoft Sans Serif"/>
                <w:b/>
                <w:b/>
                <w:spacing w:val="15"/>
                <w:sz w:val="8"/>
                <w:szCs w:val="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pacing w:val="15"/>
                <w:sz w:val="8"/>
                <w:szCs w:val="8"/>
                <w:u w:val="single"/>
              </w:rPr>
            </w:r>
          </w:p>
          <w:p>
            <w:pPr>
              <w:pStyle w:val="Heading3"/>
              <w:tabs>
                <w:tab w:val="clear" w:pos="720"/>
                <w:tab w:val="left" w:pos="2340" w:leader="none"/>
                <w:tab w:val="left" w:pos="2482" w:leader="none"/>
                <w:tab w:val="left" w:pos="4395" w:leader="none"/>
              </w:tabs>
              <w:spacing w:before="240" w:after="0"/>
              <w:jc w:val="center"/>
              <w:rPr>
                <w:rFonts w:ascii="Microsoft Sans Serif" w:hAnsi="Microsoft Sans Serif" w:cs="Microsoft Sans Serif"/>
                <w:i w:val="false"/>
                <w:i w:val="false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i w:val="false"/>
                <w:sz w:val="32"/>
                <w:szCs w:val="32"/>
              </w:rPr>
              <w:t xml:space="preserve">ЗАЯВКА-КОНТРАКТ  </w:t>
            </w:r>
          </w:p>
          <w:p>
            <w:pPr>
              <w:pStyle w:val="Heading3"/>
              <w:tabs>
                <w:tab w:val="clear" w:pos="720"/>
                <w:tab w:val="left" w:pos="2340" w:leader="none"/>
                <w:tab w:val="left" w:pos="2482" w:leader="none"/>
                <w:tab w:val="left" w:pos="4395" w:leader="none"/>
              </w:tabs>
              <w:jc w:val="center"/>
              <w:rPr>
                <w:rFonts w:ascii="Microsoft Sans Serif" w:hAnsi="Microsoft Sans Serif" w:cs="Microsoft Sans Serif"/>
                <w:i w:val="false"/>
                <w:i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i w:val="false"/>
                <w:sz w:val="22"/>
                <w:szCs w:val="22"/>
              </w:rPr>
              <w:t xml:space="preserve">на участие в выставке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tLeast" w:line="240" w:before="40" w:after="20"/>
              <w:ind w:right="213" w:hanging="0"/>
              <w:jc w:val="center"/>
              <w:rPr>
                <w:rFonts w:ascii="Microsoft Sans Serif" w:hAnsi="Microsoft Sans Serif" w:cs="Microsoft Sans Serif"/>
                <w:spacing w:val="15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высылается в Дирекцию </w:t>
            </w:r>
            <w:r>
              <w:rPr>
                <w:rFonts w:cs="Microsoft Sans Serif" w:ascii="Microsoft Sans Serif" w:hAnsi="Microsoft Sans Serif"/>
                <w:spacing w:val="15"/>
                <w:sz w:val="18"/>
                <w:szCs w:val="18"/>
              </w:rPr>
              <w:t>до</w:t>
            </w:r>
            <w:r>
              <w:rPr>
                <w:rFonts w:cs="Microsoft Sans Serif" w:ascii="Microsoft Sans Serif" w:hAnsi="Microsoft Sans Serif"/>
                <w:b/>
                <w:spacing w:val="15"/>
                <w:sz w:val="18"/>
                <w:szCs w:val="18"/>
              </w:rPr>
              <w:t xml:space="preserve"> 17.09.18 г.</w:t>
            </w:r>
          </w:p>
          <w:p>
            <w:pPr>
              <w:pStyle w:val="Normal"/>
              <w:spacing w:lineRule="atLeast" w:line="240" w:before="40" w:after="120"/>
              <w:ind w:left="-57" w:right="215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e-mail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:  </w:t>
            </w:r>
            <w:hyperlink r:id="rId3">
              <w:r>
                <w:rPr>
                  <w:rStyle w:val="InternetLink"/>
                  <w:rFonts w:cs="Microsoft Sans Serif" w:ascii="Microsoft Sans Serif" w:hAnsi="Microsoft Sans Serif"/>
                  <w:lang w:val="en-US"/>
                </w:rPr>
                <w:t>sofa@farexpo.ru</w:t>
              </w:r>
            </w:hyperlink>
            <w:r>
              <w:rPr>
                <w:rFonts w:cs="Microsoft Sans Serif" w:ascii="Microsoft Sans Serif" w:hAnsi="Microsoft Sans Serif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rFonts w:cs="Microsoft Sans Serif" w:ascii="Microsoft Sans Serif" w:hAnsi="Microsoft Sans Serif"/>
                  <w:lang w:val="en-US"/>
                </w:rPr>
                <w:t>svet@farexpo.ru</w:t>
              </w:r>
            </w:hyperlink>
          </w:p>
          <w:p>
            <w:pPr>
              <w:pStyle w:val="Normal"/>
              <w:spacing w:lineRule="atLeast" w:line="240" w:before="180" w:after="20"/>
              <w:ind w:left="-57" w:right="215" w:hanging="0"/>
              <w:jc w:val="right"/>
              <w:rPr>
                <w:rFonts w:ascii="Microsoft Sans Serif" w:hAnsi="Microsoft Sans Serif" w:cs="Microsoft Sans Serif"/>
                <w:spacing w:val="15"/>
                <w:szCs w:val="18"/>
              </w:rPr>
            </w:pPr>
            <w:r>
              <w:rPr>
                <w:rFonts w:cs="Microsoft Sans Serif" w:ascii="Microsoft Sans Serif" w:hAnsi="Microsoft Sans Serif"/>
                <w:spacing w:val="15"/>
                <w:szCs w:val="18"/>
              </w:rPr>
              <w:t>рег</w:t>
            </w:r>
            <w:r>
              <w:rPr>
                <w:rFonts w:cs="Microsoft Sans Serif" w:ascii="Microsoft Sans Serif" w:hAnsi="Microsoft Sans Serif"/>
                <w:spacing w:val="15"/>
                <w:szCs w:val="18"/>
                <w:lang w:val="en-US"/>
              </w:rPr>
              <w:t>.</w:t>
            </w:r>
            <w:r>
              <w:rPr>
                <w:rFonts w:cs="Microsoft Sans Serif" w:ascii="Microsoft Sans Serif" w:hAnsi="Microsoft Sans Serif"/>
                <w:spacing w:val="15"/>
                <w:szCs w:val="18"/>
              </w:rPr>
              <w:t xml:space="preserve"> номер  _______</w:t>
            </w:r>
            <w:r>
              <w:rPr>
                <w:rFonts w:cs="Microsoft Sans Serif" w:ascii="Microsoft Sans Serif" w:hAnsi="Microsoft Sans Serif"/>
                <w:spacing w:val="15"/>
                <w:szCs w:val="18"/>
                <w:lang w:val="en-US"/>
              </w:rPr>
              <w:t xml:space="preserve"> о</w:t>
            </w:r>
            <w:r>
              <w:rPr>
                <w:rFonts w:cs="Microsoft Sans Serif" w:ascii="Microsoft Sans Serif" w:hAnsi="Microsoft Sans Serif"/>
                <w:spacing w:val="15"/>
                <w:szCs w:val="18"/>
              </w:rPr>
              <w:t xml:space="preserve">т </w:t>
              <w:softHyphen/>
              <w:softHyphen/>
              <w:softHyphen/>
              <w:softHyphen/>
              <w:t>_______________2018г.</w:t>
            </w:r>
          </w:p>
        </w:tc>
      </w:tr>
      <w:tr>
        <w:trPr/>
        <w:tc>
          <w:tcPr>
            <w:tcW w:w="1102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spacing w:val="15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5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азвание фирмы  _______________________________________  / 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                                     </w:t>
            </w:r>
            <w:r>
              <w:rPr>
                <w:rFonts w:cs="Microsoft Sans Serif" w:ascii="Microsoft Sans Serif" w:hAnsi="Microsoft Sans Serif"/>
                <w:color w:val="000000"/>
                <w:spacing w:val="-3"/>
                <w:sz w:val="16"/>
                <w:szCs w:val="16"/>
              </w:rPr>
              <w:t>(юридическое название компании-плательщика)                 (название, под которым компания участвует в выставке)</w:t>
            </w:r>
          </w:p>
          <w:p>
            <w:pPr>
              <w:pStyle w:val="Normal"/>
              <w:spacing w:lineRule="auto" w:line="360" w:before="40" w:after="0"/>
              <w:rPr>
                <w:rFonts w:ascii="Microsoft Sans Serif" w:hAnsi="Microsoft Sans Serif" w:cs="Microsoft Sans Serif"/>
                <w:sz w:val="18"/>
                <w:szCs w:val="18"/>
                <w:vertAlign w:val="subscript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Руководитель  (Ф.И.О., должность) 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Юридический адрес:  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ИНН:__________________________________________КПП: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очтовый адрес: 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18"/>
          <w:szCs w:val="18"/>
          <w:vertAlign w:val="subscript"/>
        </w:rPr>
      </w:pPr>
      <w:r>
        <w:rPr>
          <w:rFonts w:cs="Microsoft Sans Serif" w:ascii="Microsoft Sans Serif" w:hAnsi="Microsoft Sans Serif"/>
          <w:sz w:val="18"/>
          <w:szCs w:val="18"/>
        </w:rPr>
        <w:t>Контактное лицо (Ф.И.О., должность) 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Телефон/Факс:  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E-mail: __________________________________________ Сайт: 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Направление деятельности:           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Microsoft Sans Serif" w:ascii="Microsoft Sans Serif" w:hAnsi="Microsoft Sans Serif"/>
          <w:sz w:val="18"/>
          <w:szCs w:val="18"/>
        </w:rPr>
        <w:t xml:space="preserve"> производство        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Microsoft Sans Serif" w:ascii="Microsoft Sans Serif" w:hAnsi="Microsoft Sans Serif"/>
          <w:sz w:val="18"/>
          <w:szCs w:val="18"/>
        </w:rPr>
        <w:t xml:space="preserve"> торговля</w:t>
      </w:r>
    </w:p>
    <w:p>
      <w:pPr>
        <w:pStyle w:val="Normal"/>
        <w:spacing w:lineRule="exact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Коллекции, представляемые на выставке: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Microsoft Sans Serif" w:ascii="Microsoft Sans Serif" w:hAnsi="Microsoft Sans Serif"/>
          <w:sz w:val="18"/>
          <w:szCs w:val="18"/>
        </w:rPr>
        <w:t xml:space="preserve"> осень/зима 2018-2019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Microsoft Sans Serif" w:ascii="Microsoft Sans Serif" w:hAnsi="Microsoft Sans Serif"/>
          <w:sz w:val="18"/>
          <w:szCs w:val="18"/>
        </w:rPr>
        <w:t xml:space="preserve"> весна-лето 2019</w:t>
      </w:r>
    </w:p>
    <w:p>
      <w:pPr>
        <w:pStyle w:val="Normal"/>
        <w:spacing w:before="120" w:after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Вид продукции, представляемый на выставке: _____________________________________________________________________</w:t>
      </w:r>
    </w:p>
    <w:p>
      <w:pPr>
        <w:pStyle w:val="Normal"/>
        <w:spacing w:lineRule="exact" w:line="24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spacing w:lineRule="exact" w:line="240" w:before="240" w:after="120"/>
        <w:rPr>
          <w:rFonts w:ascii="Microsoft Sans Serif" w:hAnsi="Microsoft Sans Serif" w:cs="Microsoft Sans Serif"/>
          <w:color w:val="C0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C00000"/>
        </w:rPr>
        <w:t>СТОИМОСТЬ УЧАСТИЯ</w:t>
      </w:r>
      <w:r>
        <w:rPr>
          <w:rFonts w:cs="Microsoft Sans Serif" w:ascii="Microsoft Sans Serif" w:hAnsi="Microsoft Sans Serif"/>
          <w:b/>
          <w:color w:val="C00000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b/>
          <w:color w:val="C00000"/>
        </w:rPr>
        <w:t xml:space="preserve">В ВЫСТАВКЕ </w:t>
      </w:r>
      <w:r>
        <w:rPr>
          <w:rFonts w:cs="Microsoft Sans Serif" w:ascii="Microsoft Sans Serif" w:hAnsi="Microsoft Sans Serif"/>
          <w:b/>
          <w:color w:val="C0000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(цены указаны с учетом НДС):</w:t>
      </w:r>
    </w:p>
    <w:p>
      <w:pPr>
        <w:pStyle w:val="Normal"/>
        <w:shd w:fill="FFFFFF" w:val="clear"/>
        <w:spacing w:lineRule="exact" w:line="216" w:before="120" w:after="0"/>
        <w:ind w:left="284" w:right="420" w:hanging="284"/>
        <w:jc w:val="both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FFFF"/>
          <w:sz w:val="18"/>
          <w:szCs w:val="18"/>
          <w:highlight w:val="darkGray"/>
          <w:bdr w:val="single" w:sz="4" w:space="0" w:color="000000"/>
        </w:rPr>
        <w:t xml:space="preserve">1. РЕГИСТРАЦИОННЫЙ СБОР  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 - 10000 руб.,</w:t>
      </w:r>
    </w:p>
    <w:p>
      <w:pPr>
        <w:pStyle w:val="Normal"/>
        <w:shd w:fill="FFFFFF" w:val="clear"/>
        <w:spacing w:lineRule="exact" w:line="216" w:before="120" w:after="0"/>
        <w:ind w:left="284" w:right="142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Включает: </w:t>
      </w:r>
      <w:r>
        <w:rPr>
          <w:rFonts w:cs="Microsoft Sans Serif" w:ascii="Microsoft Sans Serif" w:hAnsi="Microsoft Sans Serif"/>
          <w:color w:val="000000"/>
          <w:spacing w:val="1"/>
          <w:sz w:val="18"/>
          <w:szCs w:val="18"/>
        </w:rPr>
        <w:t xml:space="preserve">размещение информации об Участнике в официальном каталоге и на сайте выставки, один </w:t>
      </w:r>
      <w:r>
        <w:rPr>
          <w:rFonts w:cs="Microsoft Sans Serif" w:ascii="Microsoft Sans Serif" w:hAnsi="Microsoft Sans Serif"/>
          <w:color w:val="000000"/>
          <w:spacing w:val="2"/>
          <w:sz w:val="18"/>
          <w:szCs w:val="18"/>
        </w:rPr>
        <w:t>экземпляр каталога, аккредитацию представителей компании Участника, диплом Участника выставки, пакет информационных документов, пригласительные билеты на выставку.</w:t>
      </w:r>
    </w:p>
    <w:p>
      <w:pPr>
        <w:pStyle w:val="Normal"/>
        <w:numPr>
          <w:ilvl w:val="0"/>
          <w:numId w:val="0"/>
        </w:numPr>
        <w:spacing w:lineRule="exact" w:line="240"/>
        <w:ind w:right="142" w:hanging="0"/>
        <w:outlineLvl w:val="0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</w:r>
    </w:p>
    <w:p>
      <w:pPr>
        <w:pStyle w:val="Normal"/>
        <w:spacing w:before="60" w:after="0"/>
        <w:ind w:right="142" w:hanging="0"/>
        <w:rPr/>
      </w:pPr>
      <w:r>
        <w:rPr>
          <w:rFonts w:cs="Microsoft Sans Serif" w:ascii="Microsoft Sans Serif" w:hAnsi="Microsoft Sans Serif"/>
          <w:b/>
          <w:color w:val="FFFFFF"/>
          <w:sz w:val="18"/>
          <w:szCs w:val="18"/>
          <w:highlight w:val="darkGray"/>
          <w:bdr w:val="single" w:sz="4" w:space="0" w:color="000000"/>
        </w:rPr>
        <w:t xml:space="preserve">2. АРЕНДА ВЫСТАВОЧНОЙ ПЛОЩАДИ 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  <w:highlight w:val="darkGray"/>
          <w:bdr w:val="single" w:sz="4" w:space="0" w:color="000000"/>
        </w:rPr>
        <w:t>.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 (нужное отметьте</w:t>
      </w:r>
      <w:r>
        <w:rPr>
          <w:rFonts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rFonts w:cs="Microsoft Sans Serif" w:ascii="Microsoft Sans Serif" w:hAnsi="Microsoft Sans Serif"/>
          <w:sz w:val="18"/>
          <w:szCs w:val="18"/>
        </w:rPr>
        <w:t xml:space="preserve">): </w:t>
      </w:r>
    </w:p>
    <w:p>
      <w:pPr>
        <w:pStyle w:val="Normal"/>
        <w:ind w:right="142" w:hanging="0"/>
        <w:rPr>
          <w:rFonts w:ascii="Microsoft Sans Serif" w:hAnsi="Microsoft Sans Serif" w:cs="Microsoft Sans Serif"/>
          <w:b/>
          <w:b/>
          <w:caps/>
          <w:sz w:val="18"/>
          <w:szCs w:val="18"/>
        </w:rPr>
      </w:pPr>
      <w:r>
        <w:rPr>
          <w:rFonts w:cs="Microsoft Sans Serif" w:ascii="Microsoft Sans Serif" w:hAnsi="Microsoft Sans Serif"/>
          <w:b/>
          <w:caps/>
          <w:sz w:val="18"/>
          <w:szCs w:val="18"/>
        </w:rPr>
      </w:r>
    </w:p>
    <w:p>
      <w:pPr>
        <w:pStyle w:val="Normal"/>
        <w:ind w:left="284" w:right="142" w:hanging="0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 xml:space="preserve">2.1. Стоимость1 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>м²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оборудованной выставочной площади – 12</w:t>
      </w:r>
      <w:r>
        <w:rPr>
          <w:rFonts w:cs="Microsoft Sans Serif" w:ascii="Microsoft Sans Serif" w:hAnsi="Microsoft Sans Serif"/>
          <w:b/>
          <w:sz w:val="18"/>
          <w:szCs w:val="18"/>
          <w:lang w:val="en-US"/>
        </w:rPr>
        <w:t> </w:t>
      </w:r>
      <w:r>
        <w:rPr>
          <w:rFonts w:cs="Microsoft Sans Serif" w:ascii="Microsoft Sans Serif" w:hAnsi="Microsoft Sans Serif"/>
          <w:b/>
          <w:sz w:val="18"/>
          <w:szCs w:val="18"/>
        </w:rPr>
        <w:t>500 руб</w:t>
      </w:r>
      <w:r>
        <w:rPr>
          <w:rFonts w:cs="Microsoft Sans Serif" w:ascii="Microsoft Sans Serif" w:hAnsi="Microsoft Sans Serif"/>
          <w:sz w:val="18"/>
          <w:szCs w:val="18"/>
        </w:rPr>
        <w:t>. (минимальная площадь стенда - 9 кв.м.)</w:t>
      </w:r>
    </w:p>
    <w:p>
      <w:pPr>
        <w:pStyle w:val="Normal"/>
        <w:spacing w:lineRule="exact" w:line="240"/>
        <w:ind w:left="284" w:right="142" w:hanging="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Включает: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выставочную площадь, стены по периметру, ковровое покрытие, надпись на фризовой панели, расходы на рекламную кампанию в СМИ, уборку общей территории выставки, общее освещение зала, охрану во внерабочее время. ВНИМАНИЕ! Столы, стулья и пр. выставочное оборудование оплачиваются отдельно.</w:t>
      </w:r>
      <w:r>
        <w:rPr>
          <w:rFonts w:cs="Microsoft Sans Serif" w:ascii="Microsoft Sans Serif" w:hAnsi="Microsoft Sans Serif"/>
          <w:caps/>
          <w:sz w:val="18"/>
          <w:szCs w:val="18"/>
        </w:rPr>
        <w:t xml:space="preserve"> </w:t>
      </w:r>
    </w:p>
    <w:p>
      <w:pPr>
        <w:pStyle w:val="Normal"/>
        <w:spacing w:lineRule="exact" w:line="240" w:before="0" w:after="60"/>
        <w:ind w:left="284" w:firstLine="425"/>
        <w:jc w:val="both"/>
        <w:rPr>
          <w:rFonts w:ascii="Microsoft Sans Serif" w:hAnsi="Microsoft Sans Serif" w:cs="Microsoft Sans Serif"/>
          <w:caps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aps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Наценка за конфигурацию стенда</w:t>
      </w:r>
      <w:r>
        <w:rPr>
          <w:rFonts w:cs="Microsoft Sans Serif" w:ascii="Microsoft Sans Serif" w:hAnsi="Microsoft Sans Serif"/>
          <w:caps/>
          <w:sz w:val="18"/>
          <w:szCs w:val="18"/>
        </w:rPr>
        <w:t xml:space="preserve">:  </w:t>
      </w:r>
    </w:p>
    <w:p>
      <w:pPr>
        <w:pStyle w:val="Normal"/>
        <w:spacing w:lineRule="exact" w:line="240"/>
        <w:ind w:left="284" w:firstLine="425"/>
        <w:jc w:val="both"/>
        <w:rPr>
          <w:rFonts w:ascii="Microsoft Sans Serif" w:hAnsi="Microsoft Sans Serif" w:cs="Microsoft Sans Serif"/>
          <w:b/>
          <w:b/>
          <w:cap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sz w:val="18"/>
          <w:szCs w:val="18"/>
        </w:rPr>
        <w:t>тип А - Одна сторона открыта (линейный стенд) – доплата не взимается</w:t>
      </w:r>
    </w:p>
    <w:p>
      <w:pPr>
        <w:pStyle w:val="Normal"/>
        <w:spacing w:lineRule="exact" w:line="240"/>
        <w:ind w:left="284" w:firstLine="425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sz w:val="18"/>
          <w:szCs w:val="18"/>
        </w:rPr>
        <w:t xml:space="preserve">тип В - Две стороны открыты (угловой стенд) </w:t>
      </w:r>
      <w:r>
        <w:rPr>
          <w:rFonts w:cs="Microsoft Sans Serif" w:ascii="Microsoft Sans Serif" w:hAnsi="Microsoft Sans Serif"/>
          <w:b/>
          <w:sz w:val="18"/>
          <w:szCs w:val="18"/>
        </w:rPr>
        <w:t>+ 5%</w:t>
      </w:r>
      <w:r>
        <w:rPr>
          <w:rFonts w:cs="Microsoft Sans Serif" w:ascii="Microsoft Sans Serif" w:hAnsi="Microsoft Sans Serif"/>
          <w:sz w:val="18"/>
          <w:szCs w:val="18"/>
        </w:rPr>
        <w:t xml:space="preserve"> от стоимости аренды площади</w:t>
      </w:r>
    </w:p>
    <w:p>
      <w:pPr>
        <w:pStyle w:val="Normal"/>
        <w:spacing w:lineRule="exact" w:line="240"/>
        <w:ind w:left="284" w:firstLine="425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sz w:val="18"/>
          <w:szCs w:val="18"/>
        </w:rPr>
        <w:t xml:space="preserve">тип С – Три стороны открыты (полуостров) </w:t>
      </w:r>
      <w:r>
        <w:rPr>
          <w:rFonts w:cs="Microsoft Sans Serif" w:ascii="Microsoft Sans Serif" w:hAnsi="Microsoft Sans Serif"/>
          <w:b/>
          <w:sz w:val="18"/>
          <w:szCs w:val="18"/>
        </w:rPr>
        <w:t>+ 10%</w:t>
      </w:r>
      <w:r>
        <w:rPr>
          <w:rFonts w:cs="Microsoft Sans Serif" w:ascii="Microsoft Sans Serif" w:hAnsi="Microsoft Sans Serif"/>
          <w:sz w:val="18"/>
          <w:szCs w:val="18"/>
        </w:rPr>
        <w:t xml:space="preserve"> от стоимости аренды площади</w:t>
      </w:r>
    </w:p>
    <w:p>
      <w:pPr>
        <w:pStyle w:val="Normal"/>
        <w:spacing w:lineRule="exact" w:line="240"/>
        <w:ind w:left="284" w:firstLine="425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sz w:val="18"/>
          <w:szCs w:val="18"/>
        </w:rPr>
        <w:t xml:space="preserve">тип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D</w:t>
      </w:r>
      <w:r>
        <w:rPr>
          <w:rFonts w:cs="Microsoft Sans Serif" w:ascii="Microsoft Sans Serif" w:hAnsi="Microsoft Sans Serif"/>
          <w:sz w:val="18"/>
          <w:szCs w:val="18"/>
        </w:rPr>
        <w:t xml:space="preserve"> – Все стороны открыты (остров) </w:t>
      </w:r>
      <w:r>
        <w:rPr>
          <w:rFonts w:cs="Microsoft Sans Serif" w:ascii="Microsoft Sans Serif" w:hAnsi="Microsoft Sans Serif"/>
          <w:b/>
          <w:sz w:val="18"/>
          <w:szCs w:val="18"/>
        </w:rPr>
        <w:t>+ 12%</w:t>
      </w:r>
      <w:r>
        <w:rPr>
          <w:rFonts w:cs="Microsoft Sans Serif" w:ascii="Microsoft Sans Serif" w:hAnsi="Microsoft Sans Serif"/>
          <w:sz w:val="18"/>
          <w:szCs w:val="18"/>
        </w:rPr>
        <w:t xml:space="preserve"> от стоимости аренды площади</w:t>
      </w:r>
    </w:p>
    <w:p>
      <w:pPr>
        <w:pStyle w:val="Normal"/>
        <w:ind w:left="284" w:hanging="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СТОИМОСТЬ оборудованной  площади:  _________  кв.м.  х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2 500 руб. + наценка  ____ %    =   _____________  руб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ind w:left="284" w:hanging="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spacing w:lineRule="exact" w:line="240"/>
        <w:ind w:left="284" w:hanging="0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 xml:space="preserve">2.2. Стоимость1 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>м²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необорудованной выставочной площади – 10</w:t>
      </w:r>
      <w:r>
        <w:rPr>
          <w:rFonts w:cs="Microsoft Sans Serif" w:ascii="Microsoft Sans Serif" w:hAnsi="Microsoft Sans Serif"/>
          <w:b/>
          <w:sz w:val="18"/>
          <w:szCs w:val="18"/>
          <w:lang w:val="en-US"/>
        </w:rPr>
        <w:t> </w:t>
      </w:r>
      <w:r>
        <w:rPr>
          <w:rFonts w:cs="Microsoft Sans Serif" w:ascii="Microsoft Sans Serif" w:hAnsi="Microsoft Sans Serif"/>
          <w:b/>
          <w:sz w:val="18"/>
          <w:szCs w:val="18"/>
        </w:rPr>
        <w:t>500 руб. (</w:t>
      </w:r>
      <w:r>
        <w:rPr>
          <w:rFonts w:cs="Microsoft Sans Serif" w:ascii="Microsoft Sans Serif" w:hAnsi="Microsoft Sans Serif"/>
          <w:sz w:val="18"/>
          <w:szCs w:val="18"/>
        </w:rPr>
        <w:t xml:space="preserve">минимальная площадь стенда - </w:t>
      </w:r>
      <w:r>
        <w:rPr>
          <w:rFonts w:cs="Microsoft Sans Serif" w:ascii="Microsoft Sans Serif" w:hAnsi="Microsoft Sans Serif"/>
          <w:b/>
          <w:sz w:val="18"/>
          <w:szCs w:val="18"/>
        </w:rPr>
        <w:t>24</w:t>
      </w:r>
      <w:r>
        <w:rPr>
          <w:rFonts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b/>
          <w:sz w:val="18"/>
          <w:szCs w:val="18"/>
        </w:rPr>
        <w:t>кв.м.)</w:t>
      </w:r>
    </w:p>
    <w:p>
      <w:pPr>
        <w:pStyle w:val="Normal"/>
        <w:spacing w:lineRule="exact" w:line="240"/>
        <w:ind w:left="284" w:right="283" w:hanging="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Включает: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выставочную площадь, расходы на рекламную кампанию в СМИ, уборку общей территории выставки, общее освещение зала, охрану во внерабочее время.</w:t>
      </w:r>
    </w:p>
    <w:p>
      <w:pPr>
        <w:pStyle w:val="Normal"/>
        <w:spacing w:lineRule="exact" w:line="240"/>
        <w:ind w:left="284" w:right="283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</w:t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icrosoft Sans Serif" w:hAnsi="Microsoft Sans Serif" w:eastAsia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СТОИМОСТЬ необорудованной  площади:  _________  кв.м.  х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0 500 руб.   =   ______________  руб.</w:t>
            </w:r>
          </w:p>
          <w:p>
            <w:pPr>
              <w:pStyle w:val="Normal"/>
              <w:spacing w:before="60" w:after="0"/>
              <w:ind w:left="284" w:right="-142" w:hanging="392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284" w:right="283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exact" w:line="240" w:before="0" w:after="120"/>
        <w:ind w:left="284" w:hanging="0"/>
        <w:jc w:val="both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Строительство и оборудование выставочного стенда поручаем:</w:t>
      </w:r>
    </w:p>
    <w:p>
      <w:pPr>
        <w:pStyle w:val="Normal"/>
        <w:spacing w:lineRule="exact" w:line="240"/>
        <w:ind w:left="284" w:hanging="0"/>
        <w:jc w:val="both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Организатору выставки </w:t>
      </w:r>
      <w:r>
        <w:rPr>
          <w:rFonts w:cs="Microsoft Sans Serif" w:ascii="Microsoft Sans Serif" w:hAnsi="Microsoft Sans Serif"/>
          <w:sz w:val="18"/>
          <w:szCs w:val="18"/>
        </w:rPr>
        <w:t>(строительство и оборудование стенда просим осуществить в соответствии с Приложением 1)</w:t>
      </w:r>
    </w:p>
    <w:p>
      <w:pPr>
        <w:pStyle w:val="3"/>
        <w:spacing w:before="60" w:after="0"/>
        <w:ind w:left="283" w:right="-108" w:hanging="0"/>
        <w:rPr>
          <w:rFonts w:ascii="Microsoft Sans Serif" w:hAnsi="Microsoft Sans Serif" w:cs="Microsoft Sans Serif"/>
          <w:b/>
          <w:b/>
          <w:caps/>
          <w:sz w:val="18"/>
          <w:szCs w:val="18"/>
        </w:rPr>
      </w:pPr>
      <w:r>
        <w:rPr>
          <w:rFonts w:eastAsia="Wingdings" w:cs="Microsoft Sans Serif" w:ascii="Microsoft Sans Serif" w:hAnsi="Microsoft Sans Serif"/>
          <w:b/>
          <w:caps/>
          <w:sz w:val="18"/>
          <w:szCs w:val="18"/>
        </w:rPr>
        <w:t></w:t>
      </w:r>
      <w:r>
        <w:rPr>
          <w:rFonts w:eastAsia="Microsoft Sans Serif" w:cs="Microsoft Sans Serif" w:ascii="Microsoft Sans Serif" w:hAnsi="Microsoft Sans Serif"/>
          <w:b/>
          <w:caps/>
          <w:sz w:val="18"/>
          <w:szCs w:val="18"/>
        </w:rPr>
        <w:t xml:space="preserve">   </w:t>
      </w:r>
      <w:r>
        <w:rPr>
          <w:rFonts w:cs="Microsoft Sans Serif" w:ascii="Microsoft Sans Serif" w:hAnsi="Microsoft Sans Serif"/>
          <w:b/>
          <w:caps/>
          <w:sz w:val="18"/>
          <w:szCs w:val="18"/>
        </w:rPr>
        <w:t xml:space="preserve">Осуществить самостоятельно или с привлечением стороннего застройщика (при заказе необорудованной площади)                                                          </w:t>
      </w:r>
    </w:p>
    <w:tbl>
      <w:tblPr>
        <w:tblW w:w="108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349" w:hRule="atLeast"/>
        </w:trPr>
        <w:tc>
          <w:tcPr>
            <w:tcW w:w="10880" w:type="dxa"/>
            <w:tcBorders/>
          </w:tcPr>
          <w:p>
            <w:pPr>
              <w:pStyle w:val="3"/>
              <w:spacing w:before="120" w:after="0"/>
              <w:ind w:left="283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3062" w:hRule="atLeast"/>
        </w:trPr>
        <w:tc>
          <w:tcPr>
            <w:tcW w:w="10880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before="0" w:after="60"/>
              <w:rPr>
                <w:rFonts w:ascii="Microsoft Sans Serif" w:hAnsi="Microsoft Sans Serif" w:cs="Microsoft Sans Serif"/>
                <w:b/>
                <w:b/>
                <w:color w:val="FFFFFF"/>
                <w:sz w:val="18"/>
                <w:szCs w:val="18"/>
                <w:highlight w:val="darkGray"/>
                <w:bdr w:val="single" w:sz="4" w:space="0" w:color="000000"/>
              </w:rPr>
            </w:pPr>
            <w:r>
              <w:rPr>
                <w:rFonts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before="0" w:after="60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  <w:bdr w:val="single" w:sz="4" w:space="0" w:color="000000"/>
              </w:rPr>
              <w:t xml:space="preserve">3. ДЕМОНСТРАЦИЯ КОЛЛЕКЕЦИЙ НА ПОДИУМЕ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highlight w:val="darkGray"/>
                <w:bdr w:val="single" w:sz="4" w:space="0" w:color="000000"/>
              </w:rPr>
              <w:t>.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before="0" w:after="60"/>
              <w:ind w:left="566" w:hanging="0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Стоимость демонстрации коллекции на подиуме 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 xml:space="preserve">(презентация из 20 луков)  -   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>60 000 руб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before="0" w:after="60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before="0" w:after="60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highlight w:val="darkGray"/>
                <w:bdr w:val="single" w:sz="4" w:space="0" w:color="000000"/>
              </w:rPr>
              <w:t>4. ДОПОЛНИТЕЛЬНЫЕ РЕКЛАМНЫЕ УСЛУГИ: .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  <w:t xml:space="preserve">    </w:t>
            </w:r>
          </w:p>
          <w:tbl>
            <w:tblPr>
              <w:tblW w:w="10348" w:type="dxa"/>
              <w:jc w:val="left"/>
              <w:tblInd w:w="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  <w:gridCol w:w="1560"/>
            </w:tblGrid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</w:tabs>
                    <w:spacing w:before="0" w:after="60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  <w:t>Цена, руб.</w:t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Microsoft Sans Serif" w:cs="Microsoft Sans Serif" w:ascii="Microsoft Sans Serif" w:hAnsi="Microsoft Sans Serif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pacing w:val="1"/>
                      <w:sz w:val="16"/>
                      <w:szCs w:val="16"/>
                    </w:rPr>
                    <w:t>Размещение рекламно-информационных материалов в портфелях участников Экономического Форум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  <w:t>6800</w:t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Microsoft Sans Serif" w:cs="Microsoft Sans Serif" w:ascii="Microsoft Sans Serif" w:hAnsi="Microsoft Sans Serif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pacing w:val="1"/>
                      <w:sz w:val="18"/>
                      <w:szCs w:val="18"/>
                    </w:rPr>
                    <w:t>Распространение рекламно-информационных материалов среди посетителей выстав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  <w:t>14000</w:t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pacing w:val="1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pacing w:val="1"/>
                      <w:sz w:val="16"/>
                      <w:szCs w:val="16"/>
                    </w:rPr>
                    <w:t>Интернет-рассылка рекламно-информационных материалов по адресной базе выстав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  <w:t>8000</w:t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Microsoft Sans Serif" w:cs="Microsoft Sans Serif" w:ascii="Microsoft Sans Serif" w:hAnsi="Microsoft Sans Serif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Microsoft Sans Serif" w:cs="Microsoft Sans Serif" w:ascii="Microsoft Sans Serif" w:hAnsi="Microsoft Sans Seri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Цветная рекламная страница в каталоге выстав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  <w:t>6800</w:t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icrosoft Sans Serif" w:cs="Microsoft Sans Serif" w:ascii="Microsoft Sans Serif" w:hAnsi="Microsoft Sans Seri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Microsoft Sans Serif" w:cs="Microsoft Sans Serif" w:ascii="Microsoft Sans Serif" w:hAnsi="Microsoft Sans Serif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Цветной рекламный модуль в путеводителе выстав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  <w:t>6800</w:t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icrosoft Sans Serif" w:cs="Microsoft Sans Serif" w:ascii="Microsoft Sans Serif" w:hAnsi="Microsoft Sans Seri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Microsoft Sans Serif" w:cs="Microsoft Sans Serif" w:ascii="Microsoft Sans Serif" w:hAnsi="Microsoft Sans Serif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3-я страница обложки каталога выстав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8"/>
                    </w:rPr>
                  </w:pPr>
                  <w:r>
                    <w:rPr>
                      <w:rFonts w:cs="Microsoft Sans Serif" w:ascii="Microsoft Sans Serif" w:hAnsi="Microsoft Sans Serif"/>
                      <w:sz w:val="18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</w:tabs>
                    <w:snapToGrid w:val="false"/>
                    <w:spacing w:before="40" w:after="60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3" w:leader="none"/>
              </w:tabs>
              <w:spacing w:before="0" w:after="60"/>
              <w:rPr>
                <w:rFonts w:ascii="Microsoft Sans Serif" w:hAnsi="Microsoft Sans Serif" w:cs="Microsoft Sans Serif"/>
                <w:color w:val="000000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color w:val="000000"/>
                <w:sz w:val="4"/>
                <w:szCs w:val="4"/>
              </w:rPr>
            </w:r>
          </w:p>
          <w:p>
            <w:pPr>
              <w:pStyle w:val="3"/>
              <w:spacing w:before="60" w:after="0"/>
              <w:ind w:left="283" w:right="-108" w:hanging="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spacing w:before="0" w:after="60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00"/>
          <w:sz w:val="18"/>
          <w:szCs w:val="18"/>
          <w:highlight w:val="darkGray"/>
          <w:bdr w:val="single" w:sz="4" w:space="0" w:color="000000"/>
        </w:rPr>
        <w:t>5. ДОПОЛНИТЕЛЬНЫЕ УСЛУГИ .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   </w:t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275"/>
        <w:gridCol w:w="709"/>
        <w:gridCol w:w="851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Цена,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К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Сумма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Аренда зала пресс-центра  для проведения семинара / презентации (1 час)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8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Интернет (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WI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-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FI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) на 1 день выста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6"/>
              </w:rPr>
            </w:pPr>
            <w:r>
              <w:rPr>
                <w:rFonts w:cs="Microsoft Sans Serif" w:ascii="Microsoft Sans Serif" w:hAnsi="Microsoft Sans Serif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Интернет (линия) на все дни выста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6"/>
              </w:rPr>
            </w:pPr>
            <w:r>
              <w:rPr>
                <w:rFonts w:cs="Microsoft Sans Serif" w:ascii="Microsoft Sans Serif" w:hAnsi="Microsoft Sans Serif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Дополнительный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IP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-адрес (за кажды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6"/>
              </w:rPr>
            </w:pPr>
            <w:r>
              <w:rPr>
                <w:rFonts w:cs="Microsoft Sans Serif" w:ascii="Microsoft Sans Serif" w:hAnsi="Microsoft Sans Serif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Уборка стенда (1 кв.м./день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7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Итого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Microsoft Sans Serif" w:hAnsi="Microsoft Sans Serif" w:cs="Microsoft Sans Serif"/>
                <w:b/>
                <w:b/>
                <w:sz w:val="1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</w:tbl>
    <w:p>
      <w:pPr>
        <w:pStyle w:val="Normal"/>
        <w:ind w:left="-426" w:right="121" w:firstLine="426"/>
        <w:rPr>
          <w:rFonts w:ascii="Microsoft Sans Serif" w:hAnsi="Microsoft Sans Serif" w:cs="Microsoft Sans Serif"/>
          <w:b/>
          <w:b/>
          <w:color w:val="FFFFFF"/>
          <w:sz w:val="12"/>
          <w:szCs w:val="12"/>
        </w:rPr>
      </w:pPr>
      <w:r>
        <w:rPr>
          <w:rFonts w:cs="Microsoft Sans Serif" w:ascii="Microsoft Sans Serif" w:hAnsi="Microsoft Sans Serif"/>
          <w:b/>
          <w:color w:val="FFFFFF"/>
          <w:sz w:val="12"/>
          <w:szCs w:val="12"/>
        </w:rPr>
      </w:r>
    </w:p>
    <w:p>
      <w:pPr>
        <w:pStyle w:val="Normal"/>
        <w:ind w:left="-426" w:right="121" w:firstLine="426"/>
        <w:rPr>
          <w:rFonts w:ascii="Microsoft Sans Serif" w:hAnsi="Microsoft Sans Serif" w:cs="Microsoft Sans Serif"/>
          <w:b/>
          <w:b/>
          <w:color w:val="FFFFFF"/>
          <w:sz w:val="12"/>
          <w:szCs w:val="12"/>
        </w:rPr>
      </w:pPr>
      <w:r>
        <w:rPr>
          <w:rFonts w:cs="Microsoft Sans Serif" w:ascii="Microsoft Sans Serif" w:hAnsi="Microsoft Sans Serif"/>
          <w:b/>
          <w:color w:val="FFFFFF"/>
          <w:sz w:val="12"/>
          <w:szCs w:val="12"/>
        </w:rPr>
      </w:r>
    </w:p>
    <w:p>
      <w:pPr>
        <w:pStyle w:val="Normal"/>
        <w:tabs>
          <w:tab w:val="clear" w:pos="720"/>
          <w:tab w:val="left" w:pos="283" w:leader="none"/>
        </w:tabs>
        <w:rPr>
          <w:rFonts w:ascii="Microsoft Sans Serif" w:hAnsi="Microsoft Sans Serif" w:cs="Microsoft Sans Serif"/>
          <w:b/>
          <w:b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 xml:space="preserve">НАДПИСЬ В ДИПЛОМЕ УЧАСТНИКА:     _____________________________________________________________________ </w:t>
      </w:r>
    </w:p>
    <w:p>
      <w:pPr>
        <w:pStyle w:val="Normal"/>
        <w:tabs>
          <w:tab w:val="clear" w:pos="720"/>
          <w:tab w:val="left" w:pos="283" w:leader="none"/>
        </w:tabs>
        <w:spacing w:before="0" w:after="60"/>
        <w:rPr/>
      </w:pPr>
      <w:r>
        <w:rPr>
          <w:rFonts w:eastAsia="Microsoft Sans Serif" w:cs="Microsoft Sans Serif" w:ascii="Microsoft Sans Serif" w:hAnsi="Microsoft Sans Serif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>(</w:t>
      </w:r>
      <w:r>
        <w:rPr>
          <w:rFonts w:cs="Microsoft Sans Serif" w:ascii="Microsoft Sans Serif" w:hAnsi="Microsoft Sans Serif"/>
          <w:color w:val="000000"/>
          <w:sz w:val="16"/>
          <w:szCs w:val="16"/>
        </w:rPr>
        <w:t>укажите название фирмы или торговой марки, город, страну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>)</w:t>
      </w:r>
    </w:p>
    <w:p>
      <w:pPr>
        <w:pStyle w:val="Normal"/>
        <w:spacing w:before="120" w:after="0"/>
        <w:ind w:right="119" w:hanging="0"/>
        <w:rPr>
          <w:rFonts w:ascii="Microsoft Sans Serif" w:hAnsi="Microsoft Sans Serif" w:cs="Microsoft Sans Serif"/>
          <w:b/>
          <w:b/>
          <w:caps/>
          <w:color w:val="FFFFFF"/>
          <w:sz w:val="18"/>
          <w:szCs w:val="18"/>
        </w:rPr>
      </w:pP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  <w:highlight w:val="darkGray"/>
        </w:rPr>
        <w:t>ВСЕГО К ОПЛАТЕ (</w:t>
      </w:r>
      <w:r>
        <w:rPr>
          <w:rFonts w:cs="Microsoft Sans Serif" w:ascii="Microsoft Sans Serif" w:hAnsi="Microsoft Sans Serif"/>
          <w:b/>
          <w:color w:val="FFFFFF"/>
          <w:sz w:val="18"/>
          <w:szCs w:val="18"/>
          <w:highlight w:val="darkGray"/>
        </w:rPr>
        <w:t>с учетом НДС</w:t>
      </w: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  <w:highlight w:val="darkGray"/>
        </w:rPr>
        <w:t>):</w:t>
      </w:r>
    </w:p>
    <w:p>
      <w:pPr>
        <w:pStyle w:val="Normal"/>
        <w:ind w:right="121" w:hanging="0"/>
        <w:rPr>
          <w:rFonts w:ascii="Microsoft Sans Serif" w:hAnsi="Microsoft Sans Serif" w:cs="Microsoft Sans Serif"/>
          <w:b/>
          <w:b/>
          <w:caps/>
          <w:color w:val="FFFFFF"/>
          <w:sz w:val="18"/>
          <w:szCs w:val="18"/>
        </w:rPr>
      </w:pP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51"/>
        <w:gridCol w:w="1133"/>
        <w:gridCol w:w="851"/>
        <w:gridCol w:w="1134"/>
        <w:gridCol w:w="849"/>
        <w:gridCol w:w="994"/>
        <w:gridCol w:w="850"/>
        <w:gridCol w:w="992"/>
        <w:gridCol w:w="708"/>
        <w:gridCol w:w="1135"/>
        <w:gridCol w:w="849"/>
      </w:tblGrid>
      <w:tr>
        <w:trPr>
          <w:trHeight w:val="369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5" w:right="-113" w:hanging="0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  <w:lang w:val="en-US"/>
              </w:rPr>
              <w:t xml:space="preserve">1000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руб. + 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 xml:space="preserve">2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руб. +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08" w:firstLine="108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руб. + 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hanging="34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>руб.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+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13" w:hanging="0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>руб. =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>руб.</w:t>
            </w:r>
          </w:p>
        </w:tc>
      </w:tr>
    </w:tbl>
    <w:p>
      <w:pPr>
        <w:pStyle w:val="Normal"/>
        <w:ind w:right="121" w:hanging="0"/>
        <w:rPr>
          <w:rFonts w:ascii="Microsoft Sans Serif" w:hAnsi="Microsoft Sans Serif" w:cs="Microsoft Sans Serif"/>
          <w:b/>
          <w:b/>
          <w:caps/>
          <w:color w:val="FFFFFF"/>
          <w:sz w:val="18"/>
          <w:szCs w:val="18"/>
        </w:rPr>
      </w:pP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</w:rPr>
      </w:r>
    </w:p>
    <w:p>
      <w:pPr>
        <w:pStyle w:val="Normal"/>
        <w:ind w:right="121" w:hanging="0"/>
        <w:rPr>
          <w:rFonts w:ascii="Microsoft Sans Serif" w:hAnsi="Microsoft Sans Serif" w:cs="Microsoft Sans Serif"/>
          <w:b/>
          <w:b/>
          <w:caps/>
          <w:color w:val="FFFFFF"/>
          <w:sz w:val="18"/>
          <w:szCs w:val="18"/>
        </w:rPr>
      </w:pP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</w:rPr>
      </w:r>
    </w:p>
    <w:p>
      <w:pPr>
        <w:pStyle w:val="Normal"/>
        <w:widowControl w:val="false"/>
        <w:ind w:right="-142" w:hanging="0"/>
        <w:jc w:val="both"/>
        <w:rPr>
          <w:rFonts w:ascii="Microsoft Sans Serif" w:hAnsi="Microsoft Sans Serif" w:cs="Microsoft Sans Serif"/>
          <w:b/>
          <w:b/>
          <w:caps/>
          <w:color w:val="C00000"/>
        </w:rPr>
      </w:pPr>
      <w:r>
        <w:rPr>
          <w:rFonts w:cs="Microsoft Sans Serif" w:ascii="Microsoft Sans Serif" w:hAnsi="Microsoft Sans Serif"/>
          <w:b/>
          <w:caps/>
          <w:color w:val="C00000"/>
        </w:rPr>
        <w:t>Условия участия в выставке:</w:t>
      </w:r>
    </w:p>
    <w:p>
      <w:pPr>
        <w:pStyle w:val="Normal"/>
        <w:widowControl w:val="false"/>
        <w:ind w:right="-142" w:hanging="0"/>
        <w:jc w:val="both"/>
        <w:rPr>
          <w:rFonts w:ascii="Microsoft Sans Serif" w:hAnsi="Microsoft Sans Serif" w:cs="Microsoft Sans Serif"/>
          <w:b/>
          <w:b/>
          <w:caps/>
          <w:color w:val="000000"/>
          <w:sz w:val="8"/>
          <w:szCs w:val="8"/>
        </w:rPr>
      </w:pPr>
      <w:r>
        <w:rPr>
          <w:rFonts w:cs="Microsoft Sans Serif" w:ascii="Microsoft Sans Serif" w:hAnsi="Microsoft Sans Serif"/>
          <w:b/>
          <w:caps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1004" w:right="283" w:hanging="578"/>
        <w:jc w:val="both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Настоящая Заявка-контракт является Договором между Участником и Организатором выставки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1004" w:right="283" w:hanging="578"/>
        <w:jc w:val="both"/>
        <w:rPr/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Заявки на участие в выставке принимаются до 17 сентября  2018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426" w:leader="none"/>
        </w:tabs>
        <w:autoSpaceDE w:val="false"/>
        <w:spacing w:lineRule="exact" w:line="216" w:before="19" w:after="0"/>
        <w:ind w:left="709" w:right="283" w:hanging="283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Основанием для бронирования стенда является 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>оплата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>30%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 от общей стоимости участия, которая производится в течение 10 дней со дня выставления счета, оплата оставшихся 70% производится </w:t>
      </w:r>
      <w:r>
        <w:rPr>
          <w:rFonts w:cs="Microsoft Sans Serif" w:ascii="Microsoft Sans Serif" w:hAnsi="Microsoft Sans Serif"/>
          <w:sz w:val="18"/>
          <w:szCs w:val="18"/>
        </w:rPr>
        <w:t>до 17 сентября 2018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426" w:leader="none"/>
        </w:tabs>
        <w:autoSpaceDE w:val="false"/>
        <w:spacing w:lineRule="exact" w:line="216" w:before="19" w:after="0"/>
        <w:ind w:left="1004" w:right="283" w:hanging="578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Предоставляются скидк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  <w:tab w:val="left" w:pos="426" w:leader="none"/>
        </w:tabs>
        <w:autoSpaceDE w:val="false"/>
        <w:spacing w:lineRule="exact" w:line="216" w:before="19" w:after="0"/>
        <w:ind w:left="66" w:right="283" w:firstLine="927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- постоянным участникам (участие в трех и более последних выставках) </w:t>
      </w:r>
      <w:r>
        <w:rPr>
          <w:rFonts w:cs="Microsoft Sans Serif" w:ascii="Microsoft Sans Serif" w:hAnsi="Microsoft Sans Serif"/>
          <w:b/>
          <w:sz w:val="18"/>
          <w:szCs w:val="18"/>
        </w:rPr>
        <w:t>– 5%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16" w:before="19" w:after="0"/>
        <w:ind w:left="66" w:right="283" w:firstLine="927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- при полной оплате участия до 1 июля 2018 – </w:t>
      </w:r>
      <w:r>
        <w:rPr>
          <w:rFonts w:cs="Microsoft Sans Serif" w:ascii="Microsoft Sans Serif" w:hAnsi="Microsoft Sans Serif"/>
          <w:b/>
          <w:sz w:val="18"/>
          <w:szCs w:val="18"/>
        </w:rPr>
        <w:t>5%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16" w:before="19" w:after="0"/>
        <w:ind w:left="66" w:right="283" w:firstLine="927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- при заказе стенда от 30 кв.м. </w:t>
      </w:r>
      <w:r>
        <w:rPr>
          <w:rFonts w:cs="Microsoft Sans Serif" w:ascii="Microsoft Sans Serif" w:hAnsi="Microsoft Sans Serif"/>
          <w:b/>
          <w:sz w:val="18"/>
          <w:szCs w:val="18"/>
        </w:rPr>
        <w:t>– 5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426" w:leader="none"/>
        </w:tabs>
        <w:autoSpaceDE w:val="false"/>
        <w:spacing w:lineRule="exact" w:line="216" w:before="19" w:after="0"/>
        <w:ind w:left="709" w:right="283" w:hanging="283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ри возникновении каких-либо разногласий и споров по исполнению настоящего контракта, или в связи с ним, такие споры подлежат рассмотрению в Арбитражном суде Санкт-Петербур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right="283" w:hanging="283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Заказ дополнительного выставочного оборудования после 17 сентября 2018 г.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производится только при наличии оборудования у Организатора с увеличением арендной стоимости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 xml:space="preserve">на </w:t>
      </w:r>
      <w:r>
        <w:rPr>
          <w:rFonts w:cs="Microsoft Sans Serif" w:ascii="Microsoft Sans Serif" w:hAnsi="Microsoft Sans Serif"/>
          <w:b/>
          <w:sz w:val="18"/>
          <w:szCs w:val="18"/>
        </w:rPr>
        <w:t>50%</w:t>
      </w:r>
      <w:r>
        <w:rPr>
          <w:rFonts w:cs="Microsoft Sans Serif" w:ascii="Microsoft Sans Serif" w:hAnsi="Microsoft Sans Serif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right="283" w:hanging="283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Отказ от участия в выставке принимается только в письменном виде, заверенный подписью руководителя и главного бухгалтера. В случае отказа от участия после 17 сентября 2018 г. либо в случае незаезда на выставку Участник оплачивает неустойку в размере </w:t>
      </w:r>
      <w:r>
        <w:rPr>
          <w:rFonts w:cs="Microsoft Sans Serif" w:ascii="Microsoft Sans Serif" w:hAnsi="Microsoft Sans Serif"/>
          <w:b/>
          <w:sz w:val="18"/>
          <w:szCs w:val="18"/>
        </w:rPr>
        <w:t>50%</w:t>
      </w:r>
      <w:r>
        <w:rPr>
          <w:rFonts w:cs="Microsoft Sans Serif" w:ascii="Microsoft Sans Serif" w:hAnsi="Microsoft Sans Serif"/>
          <w:sz w:val="18"/>
          <w:szCs w:val="18"/>
        </w:rPr>
        <w:t xml:space="preserve"> от общей стоимости участия в выстав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004" w:right="283" w:hanging="578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Экспоненту не разрешается демонтировать и перемещать свою экспозицию до официального закрытия выставки. 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Регистрация и заезд участников выставки – 9 октября 2018 г. с 10.00 до 19.00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tbl>
      <w:tblPr>
        <w:tblW w:w="114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283"/>
        <w:gridCol w:w="142"/>
        <w:gridCol w:w="283"/>
      </w:tblGrid>
      <w:tr>
        <w:trPr>
          <w:trHeight w:val="381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СТОЯЩЕЙ ЗАЯВКОЙ ПОДТВРЖДАЕМ  УЧАСТИЕ В ВЫСТАВКЕ И СОГЛАСНЫ С ПРАВИЛАМИ ЕЕ ПРОВЕДЕНИЯ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  <w:gridCol w:w="5103"/>
            </w:tblGrid>
            <w:tr>
              <w:trPr>
                <w:trHeight w:val="2156" w:hRule="atLeast"/>
              </w:trPr>
              <w:tc>
                <w:tcPr>
                  <w:tcW w:w="59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snapToGrid w:val="false"/>
                    <w:ind w:left="68" w:hanging="0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68" w:hanging="0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  <w:t>Участник:______________________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  <w:t>(полное название компании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  <w:t>Руководитель 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spacing w:before="120" w:after="0"/>
                    <w:ind w:firstLine="68"/>
                    <w:rPr/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  <w:t xml:space="preserve">_____________________________________________________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  <w:t>(ФИО,  должность, подпись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firstLine="68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176" w:hanging="0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8"/>
                      <w:szCs w:val="18"/>
                    </w:rPr>
                    <w:t>ОРГАНИЗАТОР:</w:t>
                  </w:r>
                </w:p>
                <w:p>
                  <w:pPr>
                    <w:pStyle w:val="Normal"/>
                    <w:ind w:left="176" w:hanging="0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76" w:hanging="0"/>
                    <w:rPr/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  <w:t xml:space="preserve">ООО «ФАРЭКСПО»                                                               </w:t>
                  </w:r>
                  <w:r>
                    <w:rPr>
                      <w:rFonts w:cs="Microsoft Sans Serif" w:ascii="Microsoft Sans Serif" w:hAnsi="Microsoft Sans Serif"/>
                      <w:sz w:val="18"/>
                      <w:szCs w:val="18"/>
                    </w:rPr>
                    <w:t xml:space="preserve">191028, Санкт-Петербург, Литейный пр., д. 17-19, лит. А, пом. 3Н, оф. 2Г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176" w:hanging="0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  <w:t xml:space="preserve">р/с 40702810868000002797                                                                                            в Филиал ОПЕРУ Банк ВТБ (ПАО) в Санкт-Петербурге, Санкт-Петербург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176" w:hanging="0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  <w:t>к/с 30101810200000000704   БИК 044030704                                                                   ИНН 7841005070   КПП 0440307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176" w:hanging="0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176" w:hanging="0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</w:rPr>
                    <w:t>Генеральный директор                               О.И. Шост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176" w:hanging="0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176" w:hanging="0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176" w:hanging="0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6"/>
                      <w:szCs w:val="16"/>
                    </w:rPr>
                    <w:t>МП</w:t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ind w:right="-2409" w:hanging="0"/>
        <w:rPr>
          <w:lang w:val="en-US"/>
        </w:rPr>
      </w:pPr>
      <w:r>
        <w:rPr>
          <w:lang w:val="en-US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03"/>
      </w:tblGrid>
      <w:tr>
        <w:trPr>
          <w:trHeight w:val="20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39950" cy="9302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70" w:hanging="0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10-13 октября 2018 г.</w:t>
            </w:r>
          </w:p>
          <w:p>
            <w:pPr>
              <w:pStyle w:val="Normal"/>
              <w:snapToGrid w:val="false"/>
              <w:spacing w:before="40" w:after="0"/>
              <w:ind w:right="-285" w:hanging="0"/>
              <w:jc w:val="center"/>
              <w:rPr/>
            </w:pPr>
            <w:r>
              <w:rPr>
                <w:b/>
                <w:sz w:val="22"/>
                <w:szCs w:val="22"/>
              </w:rPr>
              <w:t>КВЦ «ЭКСПОФОРУМ»</w:t>
            </w:r>
            <w:r>
              <w:rPr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spacing w:val="30"/>
                <w:szCs w:val="24"/>
              </w:rPr>
              <w:t>С</w:t>
            </w:r>
            <w:r>
              <w:rPr>
                <w:szCs w:val="24"/>
              </w:rPr>
              <w:t>анкт-Петербург</w:t>
            </w:r>
          </w:p>
          <w:p>
            <w:pPr>
              <w:pStyle w:val="Normal"/>
              <w:snapToGrid w:val="false"/>
              <w:spacing w:before="40" w:after="0"/>
              <w:ind w:right="-285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215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иложение 1  </w:t>
            </w:r>
          </w:p>
          <w:p>
            <w:pPr>
              <w:pStyle w:val="Normal"/>
              <w:spacing w:before="0" w:after="20"/>
              <w:ind w:left="-57" w:right="215" w:hanging="0"/>
              <w:jc w:val="right"/>
              <w:rPr>
                <w:rFonts w:ascii="Microsoft Sans Serif" w:hAnsi="Microsoft Sans Serif" w:cs="Microsoft Sans Serif"/>
                <w:b/>
                <w:b/>
                <w:spacing w:val="15"/>
                <w:sz w:val="8"/>
                <w:szCs w:val="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pacing w:val="15"/>
                <w:sz w:val="8"/>
                <w:szCs w:val="8"/>
                <w:u w:val="single"/>
              </w:rPr>
            </w:r>
          </w:p>
          <w:p>
            <w:pPr>
              <w:pStyle w:val="Heading3"/>
              <w:tabs>
                <w:tab w:val="clear" w:pos="720"/>
                <w:tab w:val="left" w:pos="2340" w:leader="none"/>
                <w:tab w:val="left" w:pos="2482" w:leader="none"/>
                <w:tab w:val="left" w:pos="4395" w:leader="none"/>
              </w:tabs>
              <w:spacing w:before="60" w:after="0"/>
              <w:jc w:val="center"/>
              <w:rPr>
                <w:rFonts w:ascii="Microsoft Sans Serif" w:hAnsi="Microsoft Sans Serif" w:cs="Microsoft Sans Serif"/>
                <w:i w:val="false"/>
                <w:i w:val="false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i w:val="false"/>
                <w:sz w:val="32"/>
                <w:szCs w:val="32"/>
              </w:rPr>
              <w:t xml:space="preserve">ЗАЯВКА </w:t>
            </w:r>
          </w:p>
          <w:p>
            <w:pPr>
              <w:pStyle w:val="Heading3"/>
              <w:tabs>
                <w:tab w:val="clear" w:pos="720"/>
                <w:tab w:val="left" w:pos="2340" w:leader="none"/>
                <w:tab w:val="left" w:pos="2482" w:leader="none"/>
                <w:tab w:val="left" w:pos="4395" w:leader="none"/>
              </w:tabs>
              <w:jc w:val="center"/>
              <w:rPr>
                <w:rFonts w:ascii="Microsoft Sans Serif" w:hAnsi="Microsoft Sans Serif" w:cs="Microsoft Sans Serif"/>
                <w:i w:val="false"/>
                <w:i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i w:val="false"/>
                <w:sz w:val="22"/>
                <w:szCs w:val="22"/>
              </w:rPr>
              <w:t xml:space="preserve">на строительство и оформление стенда, </w:t>
            </w:r>
          </w:p>
          <w:p>
            <w:pPr>
              <w:pStyle w:val="Heading3"/>
              <w:tabs>
                <w:tab w:val="clear" w:pos="720"/>
                <w:tab w:val="left" w:pos="2340" w:leader="none"/>
                <w:tab w:val="left" w:pos="2482" w:leader="none"/>
                <w:tab w:val="left" w:pos="4395" w:leader="none"/>
              </w:tabs>
              <w:jc w:val="center"/>
              <w:rPr>
                <w:rFonts w:ascii="Microsoft Sans Serif" w:hAnsi="Microsoft Sans Serif" w:cs="Microsoft Sans Serif"/>
                <w:i w:val="false"/>
                <w:i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i w:val="false"/>
                <w:sz w:val="22"/>
                <w:szCs w:val="22"/>
              </w:rPr>
              <w:t>аренду выставочного оборудования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tLeast" w:line="240" w:before="40" w:after="20"/>
              <w:ind w:right="213" w:hanging="0"/>
              <w:jc w:val="center"/>
              <w:rPr>
                <w:rFonts w:ascii="Microsoft Sans Serif" w:hAnsi="Microsoft Sans Serif" w:cs="Microsoft Sans Serif"/>
                <w:spacing w:val="15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высылается в Дирекцию </w:t>
            </w:r>
            <w:r>
              <w:rPr>
                <w:rFonts w:cs="Microsoft Sans Serif" w:ascii="Microsoft Sans Serif" w:hAnsi="Microsoft Sans Serif"/>
                <w:spacing w:val="15"/>
                <w:sz w:val="18"/>
                <w:szCs w:val="18"/>
              </w:rPr>
              <w:t>до</w:t>
            </w:r>
            <w:r>
              <w:rPr>
                <w:rFonts w:cs="Microsoft Sans Serif" w:ascii="Microsoft Sans Serif" w:hAnsi="Microsoft Sans Serif"/>
                <w:b/>
                <w:spacing w:val="15"/>
                <w:sz w:val="18"/>
                <w:szCs w:val="18"/>
              </w:rPr>
              <w:t xml:space="preserve"> 17.09.18 г.</w:t>
            </w:r>
          </w:p>
          <w:p>
            <w:pPr>
              <w:pStyle w:val="Normal"/>
              <w:spacing w:lineRule="atLeast" w:line="240" w:before="40" w:after="120"/>
              <w:ind w:left="-57" w:right="215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e-mail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:  </w:t>
            </w:r>
            <w:hyperlink r:id="rId6">
              <w:r>
                <w:rPr>
                  <w:rStyle w:val="InternetLink"/>
                  <w:rFonts w:cs="Microsoft Sans Serif" w:ascii="Microsoft Sans Serif" w:hAnsi="Microsoft Sans Serif"/>
                  <w:lang w:val="en-US"/>
                </w:rPr>
                <w:t>sofa@farexpo.ru</w:t>
              </w:r>
            </w:hyperlink>
            <w:r>
              <w:rPr>
                <w:rFonts w:cs="Microsoft Sans Serif" w:ascii="Microsoft Sans Serif" w:hAnsi="Microsoft Sans Serif"/>
                <w:lang w:val="en-US"/>
              </w:rPr>
              <w:t xml:space="preserve">   </w:t>
            </w:r>
            <w:hyperlink r:id="rId7">
              <w:r>
                <w:rPr>
                  <w:rStyle w:val="InternetLink"/>
                  <w:rFonts w:cs="Microsoft Sans Serif" w:ascii="Microsoft Sans Serif" w:hAnsi="Microsoft Sans Serif"/>
                  <w:lang w:val="en-US"/>
                </w:rPr>
                <w:t>svet@farexpo.ru</w:t>
              </w:r>
            </w:hyperlink>
          </w:p>
          <w:p>
            <w:pPr>
              <w:pStyle w:val="Normal"/>
              <w:spacing w:lineRule="atLeast" w:line="240" w:before="180" w:after="20"/>
              <w:ind w:left="-57" w:right="215" w:hanging="0"/>
              <w:jc w:val="right"/>
              <w:rPr/>
            </w:pPr>
            <w:r>
              <w:rPr>
                <w:rFonts w:cs="Microsoft Sans Serif" w:ascii="Microsoft Sans Serif" w:hAnsi="Microsoft Sans Serif"/>
                <w:spacing w:val="15"/>
                <w:szCs w:val="18"/>
              </w:rPr>
              <w:t>рег</w:t>
            </w:r>
            <w:r>
              <w:rPr>
                <w:rFonts w:cs="Microsoft Sans Serif" w:ascii="Microsoft Sans Serif" w:hAnsi="Microsoft Sans Serif"/>
                <w:spacing w:val="15"/>
                <w:szCs w:val="18"/>
                <w:lang w:val="en-US"/>
              </w:rPr>
              <w:t>.</w:t>
            </w:r>
            <w:r>
              <w:rPr>
                <w:rFonts w:cs="Microsoft Sans Serif" w:ascii="Microsoft Sans Serif" w:hAnsi="Microsoft Sans Serif"/>
                <w:spacing w:val="15"/>
                <w:szCs w:val="18"/>
              </w:rPr>
              <w:t xml:space="preserve"> номер  _______</w:t>
            </w:r>
            <w:r>
              <w:rPr>
                <w:rFonts w:cs="Microsoft Sans Serif" w:ascii="Microsoft Sans Serif" w:hAnsi="Microsoft Sans Serif"/>
                <w:spacing w:val="15"/>
                <w:szCs w:val="18"/>
                <w:lang w:val="en-US"/>
              </w:rPr>
              <w:t xml:space="preserve"> о</w:t>
            </w:r>
            <w:r>
              <w:rPr>
                <w:rFonts w:cs="Microsoft Sans Serif" w:ascii="Microsoft Sans Serif" w:hAnsi="Microsoft Sans Serif"/>
                <w:spacing w:val="15"/>
                <w:szCs w:val="18"/>
              </w:rPr>
              <w:t xml:space="preserve">т </w:t>
              <w:softHyphen/>
              <w:softHyphen/>
              <w:softHyphen/>
              <w:softHyphen/>
              <w:t>_______________2018г.</w:t>
            </w:r>
          </w:p>
        </w:tc>
      </w:tr>
    </w:tbl>
    <w:p>
      <w:pPr>
        <w:pStyle w:val="Normal"/>
        <w:snapToGrid w:val="false"/>
        <w:spacing w:before="40" w:after="0"/>
        <w:ind w:left="-142" w:right="-285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before="40" w:after="0"/>
        <w:ind w:left="-142" w:right="-285" w:firstLine="142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napToGrid w:val="false"/>
        <w:spacing w:before="40" w:after="0"/>
        <w:ind w:left="-142" w:right="-285" w:firstLine="142"/>
        <w:rPr/>
      </w:pPr>
      <w:r>
        <w:rPr>
          <w:rFonts w:cs="Microsoft Sans Serif" w:ascii="Microsoft Sans Serif" w:hAnsi="Microsoft Sans Serif"/>
          <w:b/>
        </w:rPr>
        <w:t xml:space="preserve">Название фирмы: </w:t>
      </w:r>
      <w:r>
        <w:rPr>
          <w:rFonts w:cs="Microsoft Sans Serif" w:ascii="Microsoft Sans Serif" w:hAnsi="Microsoft Sans Serif"/>
          <w:color w:val="000000"/>
          <w:u w:val="single"/>
        </w:rPr>
        <w:t xml:space="preserve">                                                                                                                                              _______           _</w:t>
      </w:r>
    </w:p>
    <w:p>
      <w:pPr>
        <w:pStyle w:val="Normal"/>
        <w:snapToGrid w:val="false"/>
        <w:spacing w:before="40" w:after="0"/>
        <w:ind w:left="-142" w:right="-285" w:firstLine="142"/>
        <w:rPr>
          <w:rFonts w:ascii="Microsoft Sans Serif" w:hAnsi="Microsoft Sans Serif" w:cs="Microsoft Sans Serif"/>
          <w:b/>
          <w:b/>
          <w:color w:val="000000"/>
          <w:u w:val="single"/>
        </w:rPr>
      </w:pPr>
      <w:r>
        <w:rPr>
          <w:rFonts w:cs="Microsoft Sans Serif" w:ascii="Microsoft Sans Serif" w:hAnsi="Microsoft Sans Serif"/>
          <w:b/>
          <w:color w:val="000000"/>
          <w:u w:val="single"/>
        </w:rPr>
      </w:r>
    </w:p>
    <w:p>
      <w:pPr>
        <w:pStyle w:val="Normal"/>
        <w:snapToGrid w:val="false"/>
        <w:spacing w:before="40" w:after="120"/>
        <w:ind w:left="-142" w:right="-284" w:firstLine="142"/>
        <w:rPr/>
      </w:pPr>
      <w:r>
        <w:rPr>
          <w:rFonts w:cs="Microsoft Sans Serif" w:ascii="Microsoft Sans Serif" w:hAnsi="Microsoft Sans Serif"/>
          <w:b/>
          <w:color w:val="000000"/>
          <w:sz w:val="16"/>
          <w:szCs w:val="16"/>
          <w:highlight w:val="darkGray"/>
          <w:bdr w:val="single" w:sz="4" w:space="0" w:color="000000"/>
        </w:rPr>
        <w:t xml:space="preserve">1. Название фирмы на фризовой панели:  </w:t>
      </w:r>
      <w:r>
        <w:rPr>
          <w:rFonts w:cs="Microsoft Sans Serif" w:ascii="Microsoft Sans Serif" w:hAnsi="Microsoft Sans Serif"/>
          <w:b/>
          <w:color w:val="000000"/>
          <w:sz w:val="16"/>
          <w:szCs w:val="16"/>
        </w:rPr>
        <w:t xml:space="preserve">  </w:t>
      </w:r>
      <w:r>
        <w:rPr/>
        <w:t>(до 15 знаков бесплатно, свыше 15 знаков – 50 руб. за знак)</w:t>
      </w:r>
    </w:p>
    <w:tbl>
      <w:tblPr>
        <w:tblW w:w="1106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95"/>
        <w:gridCol w:w="1430"/>
        <w:gridCol w:w="731"/>
      </w:tblGrid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lightGray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lightGray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lightGray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lightGray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  <w:highlight w:val="yellow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highlight w:val="yellow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285" w:firstLine="142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firstLine="142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firstLine="56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руб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-57" w:hanging="0"/>
        <w:rPr>
          <w:rFonts w:ascii="Microsoft Sans Serif" w:hAnsi="Microsoft Sans Serif" w:cs="Microsoft Sans Serif"/>
          <w:b/>
          <w:b/>
          <w:color w:val="FFFFFF"/>
          <w:sz w:val="10"/>
          <w:szCs w:val="10"/>
          <w:highlight w:val="darkGray"/>
          <w:bdr w:val="single" w:sz="4" w:space="0" w:color="000000"/>
        </w:rPr>
      </w:pPr>
      <w:r>
        <w:rPr>
          <w:rFonts w:cs="Microsoft Sans Serif" w:ascii="Microsoft Sans Serif" w:hAnsi="Microsoft Sans Serif"/>
          <w:b/>
          <w:color w:val="FFFFFF"/>
          <w:sz w:val="10"/>
          <w:szCs w:val="10"/>
          <w:highlight w:val="darkGray"/>
          <w:bdr w:val="single" w:sz="4" w:space="0" w:color="000000"/>
        </w:rPr>
      </w:r>
    </w:p>
    <w:p>
      <w:pPr>
        <w:pStyle w:val="Normal"/>
        <w:spacing w:before="0" w:after="120"/>
        <w:ind w:right="-57" w:hanging="0"/>
        <w:rPr>
          <w:rFonts w:ascii="Microsoft Sans Serif" w:hAnsi="Microsoft Sans Serif" w:cs="Microsoft Sans Serif"/>
          <w:b/>
          <w:b/>
          <w:color w:val="FFFFFF"/>
          <w:sz w:val="10"/>
          <w:szCs w:val="10"/>
          <w:highlight w:val="darkGray"/>
          <w:bdr w:val="single" w:sz="4" w:space="0" w:color="000000"/>
        </w:rPr>
      </w:pPr>
      <w:r>
        <w:rPr>
          <w:rFonts w:cs="Microsoft Sans Serif" w:ascii="Microsoft Sans Serif" w:hAnsi="Microsoft Sans Serif"/>
          <w:b/>
          <w:color w:val="FFFFFF"/>
          <w:sz w:val="10"/>
          <w:szCs w:val="10"/>
          <w:highlight w:val="darkGray"/>
          <w:bdr w:val="single" w:sz="4" w:space="0" w:color="000000"/>
        </w:rPr>
      </w:r>
    </w:p>
    <w:p>
      <w:pPr>
        <w:pStyle w:val="Normal"/>
        <w:spacing w:before="0" w:after="120"/>
        <w:ind w:right="-57" w:hanging="0"/>
        <w:rPr>
          <w:rFonts w:ascii="Microsoft Sans Serif" w:hAnsi="Microsoft Sans Serif" w:cs="Microsoft Sans Serif"/>
          <w:b/>
          <w:b/>
          <w:color w:val="FFFFFF"/>
          <w:highlight w:val="black"/>
        </w:rPr>
      </w:pPr>
      <w:r>
        <w:rPr>
          <w:rFonts w:cs="Microsoft Sans Serif" w:ascii="Microsoft Sans Serif" w:hAnsi="Microsoft Sans Serif"/>
          <w:b/>
          <w:color w:val="FFFFFF"/>
          <w:sz w:val="18"/>
          <w:szCs w:val="18"/>
          <w:highlight w:val="black"/>
          <w:bdr w:val="single" w:sz="4" w:space="0" w:color="000000"/>
        </w:rPr>
        <w:t xml:space="preserve">2. Дополнительное выставочное оборудование:  </w:t>
      </w:r>
      <w:r>
        <w:rPr>
          <w:rFonts w:cs="Microsoft Sans Serif" w:ascii="Microsoft Sans Serif" w:hAnsi="Microsoft Sans Serif"/>
          <w:b/>
          <w:color w:val="FFFFFF"/>
          <w:sz w:val="18"/>
          <w:szCs w:val="18"/>
          <w:highlight w:val="black"/>
        </w:rPr>
        <w:t xml:space="preserve">  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94"/>
        <w:gridCol w:w="635"/>
        <w:gridCol w:w="501"/>
        <w:gridCol w:w="7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Обоз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Це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0" w:hanging="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К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margin">
                        <wp:posOffset>68580</wp:posOffset>
                      </wp:positionV>
                      <wp:extent cx="245110" cy="0"/>
                      <wp:effectExtent l="25400" t="25400" r="25400" b="25400"/>
                      <wp:wrapNone/>
                      <wp:docPr id="3" name="Lin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5.4pt" to="22.9pt,5.4pt" ID="Line 150" stroked="t" o:allowincell="t" style="position:absolute;mso-position-vertical-relative:margin">
                      <v:stroke color="black" weight="255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Элемент стены 1,0 х 2,5 м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15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995</wp:posOffset>
                      </wp:positionH>
                      <wp:positionV relativeFrom="page">
                        <wp:posOffset>58420</wp:posOffset>
                      </wp:positionV>
                      <wp:extent cx="179705" cy="0"/>
                      <wp:effectExtent l="25400" t="25400" r="25400" b="25400"/>
                      <wp:wrapNone/>
                      <wp:docPr id="4" name="Lin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4.6pt" to="20.95pt,4.6pt" ID="Line 151" stroked="t" o:allowincell="t" style="position:absolute;mso-position-vertical-relative:page">
                      <v:stroke color="black" weight="255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Элемент стены 0,5 х 2,5 м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11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259080" cy="93980"/>
                  <wp:effectExtent l="0" t="0" r="0" b="0"/>
                  <wp:docPr id="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355" r="-89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Элемент стены, оргстекло 1,0х2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52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position w:val="4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position w:val="4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34290</wp:posOffset>
                      </wp:positionV>
                      <wp:extent cx="254000" cy="254000"/>
                      <wp:effectExtent l="6985" t="0" r="6985" b="0"/>
                      <wp:wrapNone/>
                      <wp:docPr id="6" name="Группа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254160"/>
                                <a:chOff x="0" y="0"/>
                                <a:chExt cx="254160" cy="254160"/>
                              </a:xfrm>
                            </wpg:grpSpPr>
                            <wps:wsp>
                              <wps:cNvSpPr/>
                              <wps:spPr>
                                <a:xfrm flipH="1" rot="2700000">
                                  <a:off x="37080" y="37080"/>
                                  <a:ext cx="179640" cy="17964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3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700000">
                                  <a:off x="46080" y="58320"/>
                                  <a:ext cx="162000" cy="16200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3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7" style="position:absolute;margin-left:5.55pt;margin-top:0.2pt;width:14.15pt;height:14.45pt" coordorigin="111,4" coordsize="283,289">
                      <v:rect id="shape_0" ID="Дуга 279" coordsize="590550,590233" path="m0,0c326152,0,590550,264256,590550,590233l0,0xem0,0c326152,0,590550,264256,590550,590233e" stroked="t" o:allowincell="t" style="position:absolute;left:110;top:4;width:282;height:282;flip:x;mso-wrap-style:none;v-text-anchor:middle;rotation:315">
                        <v:fill o:detectmouseclick="t" on="false"/>
                        <v:stroke color="black" weight="12600" dashstyle="shortdash" joinstyle="round" endcap="round"/>
                        <w10:wrap type="none"/>
                      </v:rect>
                      <v:rect id="shape_0" ID="Дуга 279" coordsize="590550,590233" path="m0,0c326152,0,590550,264256,590550,590233l0,0xem0,0c326152,0,590550,264256,590550,590233e" stroked="t" o:allowincell="t" style="position:absolute;left:124;top:37;width:254;height:254;flip:x;mso-wrap-style:none;v-text-anchor:middle;rotation:315">
                        <v:fill o:detectmouseclick="t" on="false"/>
                        <v:stroke color="black" weight="12600" dashstyle="shortdash" joinstyle="round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Фриз радиальный,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R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=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11</w:t>
            </w:r>
            <w:r>
              <w:rPr>
                <w:rFonts w:cs="Microsoft Sans Serif" w:ascii="Microsoft Sans Serif" w:hAnsi="Microsoft Sans Serif"/>
                <w:b/>
                <w:sz w:val="16"/>
              </w:rPr>
              <w:t>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266700" cy="92075"/>
                  <wp:effectExtent l="0" t="0" r="0" b="0"/>
                  <wp:docPr id="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Дверь раздвижна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457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725</wp:posOffset>
                      </wp:positionH>
                      <wp:positionV relativeFrom="page">
                        <wp:posOffset>33655</wp:posOffset>
                      </wp:positionV>
                      <wp:extent cx="218440" cy="93345"/>
                      <wp:effectExtent l="26035" t="6985" r="6985" b="9525"/>
                      <wp:wrapNone/>
                      <wp:docPr id="8" name="Group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" cy="93240"/>
                                <a:chOff x="0" y="0"/>
                                <a:chExt cx="21852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210240" cy="56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0"/>
                                  <a:ext cx="2160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8" style="position:absolute;margin-left:6.75pt;margin-top:2.65pt;width:17.2pt;height:7.25pt" coordorigin="135,53" coordsize="344,145">
                      <v:line id="shape_0" from="135,111" to="465,199" ID="Line 155" stroked="t" o:allowincell="t" style="position:absolute;mso-position-vertical-relative:page">
                        <v:stroke color="black" weight="1908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AutoShape 157" fillcolor="black" stroked="t" o:allowincell="t" style="position:absolute;left:445;top:53;width:33;height:56;mso-wrap-style:none;v-text-anchor:middle;mso-position-vertical-relative:page" type="_x0000_t120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Дверь распашная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457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239395" cy="13144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280" r="-152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>Дверной проем с занавесо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29210</wp:posOffset>
                      </wp:positionV>
                      <wp:extent cx="114935" cy="114935"/>
                      <wp:effectExtent l="10160" t="10160" r="8890" b="8890"/>
                      <wp:wrapNone/>
                      <wp:docPr id="10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17.3pt;margin-top:2.3pt;width:9pt;height: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9210</wp:posOffset>
                      </wp:positionV>
                      <wp:extent cx="113030" cy="113030"/>
                      <wp:effectExtent l="9525" t="9525" r="10160" b="10160"/>
                      <wp:wrapSquare wrapText="bothSides"/>
                      <wp:docPr id="11" name="AutoShap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3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4" fillcolor="white" stroked="t" o:allowincell="t" style="position:absolute;margin-left:-0.7pt;margin-top:2.3pt;width:8.85pt;height:8.85pt;mso-wrap-style:none;v-text-anchor:middle" type="_x0000_t120">
                      <v:fill o:detectmouseclick="t" type="solid" color2="black"/>
                      <v:stroke color="black" weight="1908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/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Стол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D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80 / Стол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80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х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18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50165</wp:posOffset>
                      </wp:positionV>
                      <wp:extent cx="66675" cy="66675"/>
                      <wp:effectExtent l="10160" t="10160" r="9525" b="10795"/>
                      <wp:wrapNone/>
                      <wp:docPr id="12" name="Группа 3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" cy="66600"/>
                                <a:chOff x="0" y="0"/>
                                <a:chExt cx="6660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320"/>
                                  <a:ext cx="65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36" h="14687">
                                      <a:moveTo>
                                        <a:pt x="10000" y="14687"/>
                                      </a:moveTo>
                                      <a:lnTo>
                                        <a:pt x="0" y="14687"/>
                                      </a:lnTo>
                                      <a:lnTo>
                                        <a:pt x="102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35" style="position:absolute;margin-left:11pt;margin-top:3.95pt;width:5.25pt;height:5.2pt" coordorigin="220,79" coordsize="105,104">
                      <v:shape id="shape_0" ID="Блок-схема: сопоставление 242" coordsize="10236,14687" path="m10000,14687l0,14687l10236,0e" stroked="t" o:allowincell="t" style="position:absolute;left:222;top:86;width:102;height:9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ID="Овал 337" fillcolor="white" stroked="t" o:allowincell="t" style="position:absolute;left:220;top:79;width:104;height:2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Стул барны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9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129540" cy="143510"/>
                  <wp:effectExtent l="0" t="0" r="0" b="0"/>
                  <wp:docPr id="1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0" t="-248" r="-280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Стул мягк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6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4620" cy="9969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2" t="-361" r="-262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Стол 80 х 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20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90170</wp:posOffset>
                      </wp:positionH>
                      <wp:positionV relativeFrom="margin">
                        <wp:posOffset>33020</wp:posOffset>
                      </wp:positionV>
                      <wp:extent cx="179705" cy="86360"/>
                      <wp:effectExtent l="10160" t="9525" r="8890" b="9525"/>
                      <wp:wrapNone/>
                      <wp:docPr id="15" name="Группа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86400"/>
                                <a:chOff x="0" y="0"/>
                                <a:chExt cx="17964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17964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36" style="position:absolute;margin-left:7.1pt;margin-top:2.6pt;width:14.15pt;height:6.8pt" coordorigin="142,52" coordsize="283,136">
                      <v:rect id="shape_0" ID="Прямоугольник 234" stroked="t" o:allowincell="t" style="position:absolute;left:142;top:52;width:282;height:67;mso-wrap-style:none;v-text-anchor:middle;mso-position-horizontal-relative:margin;mso-position-vertical-relative:margin">
                        <v:fill o:detectmouseclick="t" on="false"/>
                        <v:stroke color="black" weight="19080" joinstyle="round" endcap="flat"/>
                        <w10:wrap type="none"/>
                      </v:rect>
                      <v:rect id="shape_0" ID="Прямоугольник 235" stroked="t" o:allowincell="t" style="position:absolute;left:142;top:120;width:282;height:67;mso-wrap-style:none;v-text-anchor:middle;mso-position-horizontal-relative:margin;mso-position-vertical-relative:margin">
                        <v:fill o:detectmouseclick="t" on="false"/>
                        <v:stroke color="black" weight="19080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99060</wp:posOffset>
                      </wp:positionH>
                      <wp:positionV relativeFrom="paragraph">
                        <wp:posOffset>84455</wp:posOffset>
                      </wp:positionV>
                      <wp:extent cx="254000" cy="254000"/>
                      <wp:effectExtent l="10160" t="0" r="10160" b="0"/>
                      <wp:wrapNone/>
                      <wp:docPr id="16" name="Группа 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254160"/>
                                <a:chOff x="0" y="0"/>
                                <a:chExt cx="254160" cy="254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37080" y="37080"/>
                                  <a:ext cx="1796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2709" h="700909">
                                      <a:moveTo>
                                        <a:pt x="0" y="700909"/>
                                      </a:moveTo>
                                      <a:cubicBezTo>
                                        <a:pt x="0" y="313808"/>
                                        <a:pt x="323568" y="0"/>
                                        <a:pt x="722709" y="0"/>
                                      </a:cubicBezTo>
                                      <a:lnTo>
                                        <a:pt x="722709" y="350454"/>
                                      </a:lnTo>
                                      <a:cubicBezTo>
                                        <a:pt x="517118" y="350454"/>
                                        <a:pt x="350454" y="507358"/>
                                        <a:pt x="350454" y="700909"/>
                                      </a:cubicBezTo>
                                      <a:lnTo>
                                        <a:pt x="0" y="7009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700000">
                                  <a:off x="59400" y="88200"/>
                                  <a:ext cx="135360" cy="135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83" style="position:absolute;margin-left:10.7pt;margin-top:9.6pt;width:14.15pt;height:14.65pt" coordorigin="214,192" coordsize="283,293">
                      <v:shape id="shape_0" ID="Арка 78" coordsize="722709,700909" path="m0,700909c0,313808,323568,0,722709,0l722709,350454c517118,350454,350454,507358,350454,700909l0,700909xe" stroked="t" o:allowincell="t" style="position:absolute;left:214;top:191;width:282;height:282;mso-wrap-style:none;v-text-anchor:middle;rotation:45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ID="Дуга 279" coordsize="590550,590233" path="m0,0c326152,0,590550,264256,590550,590233l0,0xem0,0c326152,0,590550,264256,590550,590233e" stroked="t" o:allowincell="t" style="position:absolute;left:250;top:272;width:212;height:212;flip:x;mso-wrap-style:none;v-text-anchor:middle;rotation:315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Инфостойка 100х50,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h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 xml:space="preserve">=1,1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31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Инфостойка радиал.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R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=1,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h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=1,1 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44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495</wp:posOffset>
                      </wp:positionV>
                      <wp:extent cx="179705" cy="89535"/>
                      <wp:effectExtent l="10160" t="10160" r="8890" b="8890"/>
                      <wp:wrapNone/>
                      <wp:docPr id="17" name="Группа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89640"/>
                                <a:chOff x="0" y="0"/>
                                <a:chExt cx="17964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8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43200"/>
                                  <a:ext cx="1260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" y="43200"/>
                                  <a:ext cx="1260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60" y="12240"/>
                                  <a:ext cx="1260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12240"/>
                                  <a:ext cx="1260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1" style="position:absolute;margin-left:5.5pt;margin-top:1.85pt;width:14.15pt;height:7.05pt" coordorigin="110,37" coordsize="283,141">
                      <v:rect id="shape_0" ID="Прямоугольник 70" stroked="t" o:allowincell="t" style="position:absolute;left:110;top:37;width:282;height:14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rect>
                      <v:line id="shape_0" from="150,105" to="169,153" ID="Прямая соединительная линия 7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7,105" to="186,153" ID="Прямая соединительная линия 7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9,56" to="348,104" ID="Прямая соединительная линия 7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,56" to="365,104" ID="Прямая соединительная линия 8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Витрина  1,0 х 0,5 х 1,1 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36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7305</wp:posOffset>
                      </wp:positionV>
                      <wp:extent cx="179705" cy="89535"/>
                      <wp:effectExtent l="10160" t="10160" r="8890" b="8890"/>
                      <wp:wrapNone/>
                      <wp:docPr id="18" name="Группа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89640"/>
                                <a:chOff x="0" y="0"/>
                                <a:chExt cx="17964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8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0880"/>
                                  <a:ext cx="44280" cy="45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8" style="position:absolute;margin-left:6.2pt;margin-top:2.15pt;width:14.15pt;height:7.05pt" coordorigin="124,43" coordsize="283,141">
                      <v:rect id="shape_0" ID="Прямоугольник 252" stroked="t" o:allowincell="t" style="position:absolute;left:124;top:43;width:282;height:14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rect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29;top:76;width:69;height:70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Витрина  1,0 х 0,5 х 2,5 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52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6850" cy="10096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1" t="-361" r="-18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Подиум  1,0 х 1,0 м., h=0,3 м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9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position w:val="4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position w:val="4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0480</wp:posOffset>
                      </wp:positionV>
                      <wp:extent cx="179705" cy="90805"/>
                      <wp:effectExtent l="8890" t="8255" r="7620" b="7620"/>
                      <wp:wrapNone/>
                      <wp:docPr id="20" name="Group 2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90720"/>
                                <a:chOff x="0" y="0"/>
                                <a:chExt cx="17964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60" y="0"/>
                                  <a:ext cx="1440" cy="910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" y="0"/>
                                  <a:ext cx="1440" cy="910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840" y="0"/>
                                  <a:ext cx="1800" cy="910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480" y="0"/>
                                  <a:ext cx="1800" cy="910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9" style="position:absolute;margin-left:8.3pt;margin-top:2.4pt;width:14.15pt;height:7.15pt" coordorigin="166,48" coordsize="283,143">
                      <v:rect id="shape_0" ID="Rectangle 230" fillcolor="white" stroked="t" o:allowincell="t" style="position:absolute;left:166;top:48;width:282;height:14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31" stroked="t" o:allowincell="t" style="position:absolute;left:226;top:48;width:1;height:14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232" stroked="t" o:allowincell="t" style="position:absolute;left:280;top:48;width:1;height:14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233" stroked="t" o:allowincell="t" style="position:absolute;left:333;top:48;width:2;height:14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234" stroked="t" o:allowincell="t" style="position:absolute;left:389;top:48;width:2;height:14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Стеллаж (5 полок) металлическ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21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273050" cy="12065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3" t="-2174" r="-12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Вешала, джокер  в стену,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h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=1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8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273050" cy="13335"/>
                  <wp:effectExtent l="0" t="0" r="0" b="0"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2174" r="-12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Вешала на ногах, h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=1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8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lang w:val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295275" cy="133985"/>
                  <wp:effectExtent l="0" t="0" r="0" b="0"/>
                  <wp:docPr id="2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578" r="-122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Полка настенная, п.м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6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3815</wp:posOffset>
                      </wp:positionV>
                      <wp:extent cx="172720" cy="43180"/>
                      <wp:effectExtent l="635" t="0" r="0" b="0"/>
                      <wp:wrapNone/>
                      <wp:docPr id="24" name="Группа 3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3200"/>
                                <a:chOff x="0" y="0"/>
                                <a:chExt cx="17280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43" style="position:absolute;margin-left:5.85pt;margin-top:3.45pt;width:13.55pt;height:3.35pt" coordorigin="117,69" coordsize="271,67">
                      <v:line id="shape_0" from="117,103" to="388,103" ID="Прямая соединительная линия 34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1,69" to="151,136" ID="Прямая соединительная линия 34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9,69" to="219,136" ID="Прямая соединительная линия 34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7,69" to="287,136" ID="Прямая соединительная линия 34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5,69" to="355,136" ID="Прямая соединительная линия 34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Вешалка настенна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34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2860</wp:posOffset>
                      </wp:positionV>
                      <wp:extent cx="90170" cy="90170"/>
                      <wp:effectExtent l="6350" t="6985" r="6985" b="6985"/>
                      <wp:wrapNone/>
                      <wp:docPr id="25" name="Группа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4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23040" cy="5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25560"/>
                                  <a:ext cx="2232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920"/>
                                  <a:ext cx="59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000" h="180000">
                                      <a:moveTo>
                                        <a:pt x="0" y="180000"/>
                                      </a:moveTo>
                                      <a:cubicBezTo>
                                        <a:pt x="0" y="80589"/>
                                        <a:pt x="161177" y="0"/>
                                        <a:pt x="360000" y="0"/>
                                      </a:cubicBezTo>
                                      <a:cubicBezTo>
                                        <a:pt x="558823" y="0"/>
                                        <a:pt x="720000" y="80589"/>
                                        <a:pt x="720000" y="1800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520"/>
                                  <a:ext cx="936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" y="2520"/>
                                  <a:ext cx="936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5080"/>
                                  <a:ext cx="64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000" h="90000">
                                      <a:moveTo>
                                        <a:pt x="360000" y="0"/>
                                      </a:moveTo>
                                      <a:cubicBezTo>
                                        <a:pt x="360000" y="49706"/>
                                        <a:pt x="279411" y="90000"/>
                                        <a:pt x="180000" y="90000"/>
                                      </a:cubicBezTo>
                                      <a:cubicBezTo>
                                        <a:pt x="80589" y="90000"/>
                                        <a:pt x="0" y="4970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43200"/>
                                  <a:ext cx="900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43920"/>
                                  <a:ext cx="900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78840"/>
                                  <a:ext cx="45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000" h="90000">
                                      <a:moveTo>
                                        <a:pt x="360000" y="0"/>
                                      </a:moveTo>
                                      <a:cubicBezTo>
                                        <a:pt x="360000" y="49706"/>
                                        <a:pt x="279411" y="90000"/>
                                        <a:pt x="180000" y="90000"/>
                                      </a:cubicBezTo>
                                      <a:cubicBezTo>
                                        <a:pt x="80589" y="90000"/>
                                        <a:pt x="0" y="4970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4" style="position:absolute;margin-left:9.6pt;margin-top:1.8pt;width:7.1pt;height:7.1pt" coordorigin="192,36" coordsize="142,142">
                      <v:oval id="shape_0" ID="Овал 82" stroked="t" o:allowincell="t" style="position:absolute;left:192;top:36;width:141;height:7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192,75" to="227,161" ID="Прямая соединительная линия 9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,77" to="332,160" ID="Прямая соединительная линия 9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Овал 98" coordsize="720000,180000" path="m0,180000c0,80589,161177,0,360000,0c558823,0,720000,80589,720000,180000e" stroked="t" o:allowincell="t" style="position:absolute;left:214;top:77;width:92;height:2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227,40" to="241,105" ID="Прямая соединительная линия 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3,40" to="297,105" ID="Прямая соединительная линия 10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Овал 85" coordsize="360000,90000" path="m360000,0c360000,49706,279411,90000,180000,90000c80589,90000,0,49706,0,0e" stroked="t" o:allowincell="t" style="position:absolute;left:212;top:123;width:100;height:2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281,104" to="294,173" ID="Прямая соединительная линия 10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0,105" to="243,174" ID="Прямая соединительная линия 1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Овал 85" coordsize="360000,90000" path="m360000,0c360000,49706,279411,90000,180000,90000c80589,90000,0,49706,0,0e" stroked="t" o:allowincell="t" style="position:absolute;left:228;top:160;width:70;height:1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Корзина для бумаг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2</w:t>
            </w: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  <w:lang w:val="en-US"/>
              </w:rPr>
              <w:t>Ϙ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Зеркало настенно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15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Манекен-торс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15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9210</wp:posOffset>
                      </wp:positionV>
                      <wp:extent cx="143510" cy="57150"/>
                      <wp:effectExtent l="1270" t="635" r="635" b="635"/>
                      <wp:wrapNone/>
                      <wp:docPr id="26" name="AutoShape 245" descr="прожектор галогеновый 150 В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3640" cy="57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45" path="l0,0l5400,21600l16200,21600l21600,0l0,0l4223845,0l2162688,0l-1908342784,1445411910l0,0l0,0l9502720,0l494338048,1445092915l-1673658368,1480231692l3815148,3080239l7274596,7536739l7274542,7536737l7536745,7274541l6619248,3014766l7471215,3080295l7536750,7274543l6684774,6488169l3080293,3014705l3080242,6619245l6357108,7340079l6750315,6815779l7536737,6357072l7602290,1445396480l6619136,196608l2191219,0l1855979520,1445411912l0,0l1684602880,1752375869l3240033,0l4259840,7602293l5439599,6357096l6619248,3276832l3473460,0l-780140544,-792932209l4313520,0l1653604352,2125035784l65536,65536l1661468672,2125035784l-478150656,2125034211l-478150656,2125034211l-1382285312,0l116,0l2162688,0l-1709113344,1445411912l0,0l0,0l2162688,0l188809216,1445411911l0,0l0,0l2162688,0l839909376,1445411912l0,0l0,0l2162688,0l-1387266048,1445411912l0,0l2097152,0l2162688,0l-1669857280,2125034208l65536,0l0,0l2162688,0l-1669857280,2125034208l65536,0l0,0l3211264,0l-997785600,352883l-1673658368,1480231692l513816300,2125035786l65536,2097152000l-897531723,2125444458l2162688,0l182255616,12255232l0,0l7274496,119l2178607,0l1408696320,1445092916l-1673658368,1480231692l2111212,0l15794176,0l-2094006272,2125035786l867172352,1445411912l867696640,1445411912l867696640,1445411912l-2090860544,2125035786l0,0l0,0l0,0l0,0l0,0l0,0l-2088763392,2125035786l65536,741736448l-1730139088,1445411762l-1351614464,1445411762l0,0l0,0l-1897922560,1445411578l0,0l0,0l0,0l0,0l0,0l0,0l0,0l-1116733440,1445411911l-1116209152,1445411911l-1116209152,1445411911l811597824,1445411349l4259840,0l1653604352,2125035784l65536,65536l1661468672,2125035784l-478150656,2125034211l-478150656,2125034211l458752,2125004800l574095360,15919l9502720,0l1349976064,1445092923l-1673658368,1480231692l14060,65536l0,0l0,-262144l65535,0l65536,65536l-1261502464,-259981313l131071,65536l-1125318656,755040255l536936448,67371008l65536,11796480l-1610547200,67305472l65536,67436544l0,957218816l0,0l188743680,1445411911l8454144,0l489684992,2125034783l696254464,1445411907l1661468672,2125035784l-1709178880,1445411912l-478150656,2125034211l786432,539099136l1935751799,1030318435l19746,1869807616l1170240614,1445411911l396361728,1445411911l-2073034752,1445411910l196608,0l276692992,1394611789l-1734315419,1445411912l8388608,0l14680064,0l556204032,1445092923l-1673658368,1480231692l1349662444,2000436850l1866887738,544437358l1935882871,1766662717l1936683619,544499311l1936613715,1919243040l539125353,1935751799l1030318435,1667845410l1869836146,1394635878l544435809,1769104723l1998594662,1849780282l574450035,1919117645l1718580079,1632837748l1394635630,1718186597l1010708258,2054371959l1983543072,574450785l790771249,980892734l1933802099,1983543072l574450785,790771249l1999584318,1917874746l980892734,-1697628556l-2133737776,-1194281008l-1328497200,-793456608l546296251,-2083409456l-1328497456,792507344l1047804535,980889404l14761586,0l-730398720,1445092916l-1673658368,1480231692l980891372,2037666672l1998611820,1818326586l1867391549,1818324338l1010708258,1349663351l2000436850,1866887738l544437358,1935751799l1030318435,1667845410l1869836146,1394635878l544435809,1769104723l1998594662,1849780282l574450035,1919117645l1718580079,1632837748l1394635630,1718186597l980885538,574452579l1919117645,1718580079l1632837748,1394635630l1718186597,1010708258l2054371959,1983543072l574450785,790771249l980892734,1933802099l1983543072,574450785l790771249,1999584318l1917874746,1999584318l1917874234,62l482344960,2125034783l8454144,0l-856686592,1445411908l-864026624,2125035795l0,0l0,0l0,0l1310720,0l0,0l0,0l1995964416,1445411912l0,-65536l98303,3080192l83,0l0,0l0,0l8388608,0l2162688,0l-1669857280,2125034208l65536,0l0,0l12648448,0l-703135744,1445092916l-1673658368,1480231692l1349662444,2000436850l1866887738,544437358l1935882871,1766662717l1936683619,544499311l1936613715,1919243040l539125353,1935751799l1030318435,1667845410l1869836146,1394635878l544435809,1769104723l1998594662,1849780282l574450035,1919117645l1718580079,1632837748l1394635630,1718186597l1010708258,794966647l980892734,1998617203l1818326586,909189693l1010708258,1916434223l1010725456,1047804535l1999584306,1010725946l1916434223,62l482344960,2125034783l60882944,0l-1795751936,1445092919l-1673658368,1480231692l-795199764,-796864066l-793194313,548458685l-1143950128,-803172399l-796667471,-793718596l1999584435,1010725946l1916434223,8716350l28319778,0l28311552,0l0,27131904l2000420864,1010724922l1349532279,2000436850l1951625274,543517817l1635138167,1310866796l1634562671,1043276396l1916434236,1010725456l1181891191,1937010287l1631221536,1768514419l1766662717,1936683619l544499311,1936613715l1919243040,539125353l1097349751,1030321006l1667845410,1869836146l1394635878,544435809m1769104723,1998594662c1030972218,1667845410,1869836146,1394635878,544435809,1769104723c1043276390,1933211452,980885626,1030513014,573976866,2000436783c1132098362,980885619,1030513014,573976866,792477231,1349663351c792477298,1349532279,2000436850,1010725434,1349663351,2000436850c1866887738,544437358,1935882871,1766662717,1936683619,544499311c1936613715,1919243040,539125353,1935751799,1030318435,1667845410c1869836146,1394635878,544435809,1769104723,1998594662,1849780282c574450035,1919117645,1718580079,1632837748,1394635630,1718186597c1010708258,2054371959,1983543072,574450785,790771249,980892734c1933802099,1983543072,574450785,790771249,1999584318,1917874746c980892734,-1697628556,-2133737776,-1194281008,-1328497200,-793456608c546296251,-2083409456,-1328497456,792507344,1047804535,980889404c792477298,1047542391,27354682,0,482344960,2125034783c482344960,2125034783,1383333888,1763731045,574453860,1043276336c1715102012,1383362159,1763731045,574453860,1869506925,1043276402c1886859068,1953708659,1046834297,1936750396,1685021242,796020857c1999584318,2000319344,1010724979,1735423791,1885828922,1630485566c1634887482,1667852400,1635017028,1630485566,1634887482,1667852400c1999584318,1851865712,1919903843,1999584318,1634886714,1735289207c1831812158,1749236323,1701013871,1668103230,1818314298,1667326572c2000436843,1667854394,1983659636,1869768506,1763733621,1931623780c1701863784,539111519,1031040097,-778842078,-796667520,-792735553c808526000,1931485748,1701607796,1869619773,1769236851,1631219311c1819243362,996504693,1735549293,1814916713,980706917,1882598969c1634548596,1852401522,1886352429,942551354,2000385136,1752458345c825112378,1748726896,1751607653,775371380,578056241,1869570848c1919902834,1852401513,959521341,909323314,1868767266,1935962735c1030060649,842281250,842281260,1983659554,1635151674,1684611180c1752375869,1600483425,1226842672,-803062460,-793587554,549179568c539111992,1869771891,61891947,0,2162688,0c852492288,1445411912,0,0,1936654336,1869182057c3226222,0,-566231040,2125035128,-1012924416,1445411910c1912602624,1445411912,1913126912,1445411912,1913126912,1445411912c3211264,0,0,0,0,0c65536,0,0,0,0,0c3211264,0,67567616,1445092916,-1673658368,1480231692c1956656876,1445411912,0,0,1612709888,1445411349c2162688,0,-1897922560,1445411578,0,0c0,1936615791,2193780,0,-1067450368,1445411911c0,0,2097152,0,403767296,0c-1337982976,1445411752,740294656,1445411349,8192000,65536c-1464860672,1445411752,402653184,1445411750,6815744,131073c-1474297856,1445411752,811597824,1445411349,6815744,65537c-1367343104,1445411752,-1360003072,1445411752,1469186048,16c-1471152128,1445411752,583008256,1445411750,6815744,1c-788529152,2125035625,-893386752,1445411751,256901120,16c-1406140416,1445411752,756023296,1445411349,6029312,8650752c-792723456,2125035625,-1503657984,1445411750,257490944,16c-1286602752,1445411752,154140672,1445411367,7471104,131073c-1292894208,1445411752,154140672,1445411367,7471104,65537c-1289748480,1445411752,154140672,1445411367,7471104,1c807403520,1445411753,740294656,1445411349,264699904,0c1061158912,1445411753,756023296,1445411349,266076160,0c589299712,1445411753,740294656,1445411349,266076160,0c929038336,2125035605,811597824,1445411349,265945088,0c972029952,2125035605,756023296,1445411349,263979008,0c956301312,2125035605,811597824,1445411349,263979008,0c952107008,2125035605,811597824,1445411349,263979008,0c964689920,2125035605,811597824,1445411349,263979008,0c960495616,2125035605,811597824,1445411349,263979008,0c800063488,1445411753,740294656,1445411349,264503296,0c935329792,2125035605,740294656,1445411349,264372224,0c817889280,1445411753,811597824,1445411349,265617408,0c947912704,2125035605,811597824,1445411349,264634368,0c803209216,1445411753,-807403520,1445411343,264634368,0c985661440,2125035605,811597824,1445411349,264044544,0c903872512,2125035605,811597824,1445411349,265093120,0c866123776,2125035605,811597824,1445411349,265158656,0c989855744,2125035605,811597824,1445411349,264044544,0c908066816,2125035605,811597824,1445411349,265093120,0c870318080,2125035605,811597824,1445411349,265158656,0c998244352,2125035605,154140672,1445411367,264044544,0c916455424,2125035605,154140672,1445411367,265093120,0c878706688,2125035605,154140672,1445411367,265158656,0c981467136,2125035605,811597824,1445411349,264044544,0c899678208,2125035605,811597824,1445411349,265093120,0c861929472,2125035605,811597824,1445411349,265158656,0c994050048,2125035605,154140672,1445411367,264044544,0c912261120,2125035605,154140672,1445411367,265093120,0c874512384,2125035605,154140672,1445411367,265158656,0c1002438656,2125035605,-1582301184,1445411351,264110080,0c920649728,2125035605,-1582301184,1445411351,265224192,0c882900992,2125035605,-1582301184,1445411351,265289728,0c824180736,1445411753,1737490432,1445411574,266010624,0c811597824,1445411753,811597824,1445411349,264765440,0c975175680,2125035605,-1555038208,1445411343,264896512,0c887095296,2125035605,-1555038208,1445411343,264962048,0c849346560,2125035605,-1555038208,1445411343,265027584,0c939524096,2125035605,811597824,1445411349,265879552,0c502267904,1445411750,756023296,1445411349,265879552,0c1064304640,1445411753,740294656,1445411349,265879552,0c979369984,2125035605,-157286400,1445411751,264437760,0c895483904,2125035605,-157286400,1445411751,265486336,0c857735168,2125035605,-157286400,1445411751,265551872,0c821035008,1445411753,811597824,1445411349,265682944,0c1058013184,1445411753,811597824,1445411349,264175616,0c924844032,2125035605,740294656,1445411349,264568832,0c931135488,2125035605,811597824,1445411349,264372224,0c968884224,2125035605,811597824,1445411349,263979008,0c943718400,2125035605,811597824,1445411349,264306688,0c596639744,1445411753,756023296,1445411349,264306688,0c1814036480,1445411753,740294656,1445411349,264306688,0c977272832,2125035605,-1582301184,1445411351,264241152,0c891289600,2125035605,-1582301184,1445411351,265355264,0c853540864,2125035605,-1582301184,1445411351,265420800,0c814743552,1445411753,740294656,1445411349,264830976,0c-1412431872,1445411752,740294656,1445411349,6619136,196608c-778043392,2125035625,154140672,1445411367,260964352,0c-1321205760,1445411752,-1360003072,1445411752,1469710336,16c1562378240,2125035625,740294656,1445411349,67698688,0c1560281088,2125035625,-893386752,1445411751,66715648,0c1600126976,2125035625,740294656,1445411349,67305472,0c1566572544,2125035625,-1855979520,1445411751,258539520,0c1551892480,2125035625,154140672,1445411367,66715648,0c1595932672,2125035625,756023296,1445411349,67371008,0c1591738368,2125035625,756023296,1445411349,67436544,0c1814036480,2125035842,756023296,1445411349,67567616,0c1587544064,2125035625,756023296,1445411349,67633152,0c1809842176,2125035842,327155712,1445411752,66977792,0c1583349760,2125035625,756023296,1445411349,67043328,0c1579155456,2125035625,756023296,1445411349,67108864,0c1574961152,2125035625,740294656,1445411349,67502080,0c1570766848,2125035625,740294656,1445411349,66912256,0c1556086784,2125035625,154140672,1445411367,66715648,0c1604321280,2125035625,756023296,1445411349,66519040,0c1528823808,2125035625,756023296,1445411349,67239936,0c1818230784,2125035842,811597824,1445411349,66519040,0c1606418432,2125035625,811597824,1445411349,66519040,0c1610612736,2125035625,811597824,1445411349,66519040,0c1547698176,2125035625,146800640,1445411753,66584576,0c1801453568,2125035842,154140672,1445411367,66584576,0c1805647872,2125035842,811597824,1445411349,66846720,0c1544552448,2125035625,1474297856,1445411753,66650112,0c1541406720,2125035625,154140672,1445411367,66650112,0c1538260992,2125035625,-2127560704,1445411751,66453504,0c1535115264,2125035625,811597824,1445411349,66781184,0c1530920960,2125035625,146800640,1445411753,67174400,0c1795162112,2125035842,154140672,1445411367,67174400,0c1790967808,2125035842,740294656,1445411349,67764224,0c1975517184,2125035842,740294656,1445411349,71499776,0c844103680,1445411753,756023296,1445411349,67960832,0c847249408,1445411753,756023296,1445411349,68026368,0c877658112,1445411753,740294656,1445411349,68550656,0c854589440,1445411753,740294656,1445411349,68157440,0c857735168,1445411753,740294656,1445411349,68222976,0c861929472,1445411753,756023296,1445411349,68288512,0c865075200,1445411753,756023296,1445411349,68354048,0c869269504,1445411753,756023296,1445411349,68419584,0c873463808,1445411753,756023296,1445411349,68485120,0c881852416,1445411753,811597824,1445411349,68616192,0c851443712,1445411753,756023296,1445411349,68091904,0c840957952,1445411753,756023296,1445411349,67895296,0c-784334848,2125035625,-1503657984,1445411750,257228800,0c696254464,1445411753,1830813696,1445411753,258670592,0c-1132462080,1445411752,756023296,1445411349,81264640,0c-1182793728,1445411752,756023296,1445411349,81199104,0c727711744,1445411753,811597824,1445411349,81330176,0c1526726656,2125035625,181403648,1445411753,76939264,0c-1453326336,1445411752,811597824,1445411349,6750208,1c-1450180608,1445411752,756023296,1445411349,6750208,8519681c-1445986304,1445411752,811597824,1445411349,6750208,65537c-780140544,2125035625,154140672,1445411367,262602752,0c-687865856,2125035617,1737490432,1445411574,261554176,0c-1347420160,1445411752,740294656,1445411349,8060928,0c1048576000,1445411753,740294656,1445411349,257425408,16c-767557632,2125035625,811597824,1445411349,74186752,0c-769654784,2125035625,154140672,1445411367,74252288,0c-1441792000,1445411752,756023296,1445411349,5963776,8650753c-735051776,2125035625,-135266304,1445411752,66322432,0c-737148928,2125035625,756023296,1445411349,65732608,0c-732954624,2125035625,-2091909120,1445411751,65601536,0c-1086324736,1445411752,154140672,1445411367,65601536,0c1997537280,2125035842,339738624,1445411753,65863680,1c-740294656,2125035625,740294656,1445411349,66125824,0c-1077936128,1445411752,154140672,1445411367,65863680,0c-744488960,2125035625,756023296,1445411349,65994752,0c-747634688,2125035625,-1142947840,1445411751,66256896,0c-765460480,2125035625,339738624,1445411753,65798144,1c-750780416,2125035625,740294656,1445411349,66060288,0c1032847360,1445411753,154140672,1445411367,65798144,0c-754974720,2125035625,756023296,1445411349,65929216,0c-758120448,2125035625,-1127219200,1445411751,65536000,0c-761266176,2125035625,811597824,1445411349,66191360,0c-763363328,2125035625,756023296,1445411349,65667072,0c-803209216,2125035625,-893386752,1445411751,257622016,16c-799014912,2125035625,154140672,1445411367,257556480,16c-790626304,2125035625,1510998016,1445411344,257359872,16c-771751936,2125035625,740294656,1445411349,73990144,0c1995440128,2125035842,154140672,1445411367,74317824,0c1008730112,2125035605,740294656,1445411349,263258112,0c1012924416,2125035605,-1496317952,1445411751,262995968,0c1823473664,1445411753,740294656,1445411349,6488064,0c-1317011456,1445411752,740294656,1445411349,6750208,196608c847249408,2125035605,811597824,1445411349,263716864,0c843055104,2125035605,756023296,1445411349,263585792,0c809500672,2125035605,756023296,1445411349,263520256,0c828375040,1445411753,740294656,1445411349,263127040,0c832569344,1445411753,740294656,1445411349,263192576,0c801112064,2125035605,740294656,1445411349,262930432,0c796917760,2125035605,740294656,1445411349,262864896,0c805306368,2125035605,740294656,1445411349,262799360,0c838860800,2125035605,740294656,1445411349,263061504,0c834666496,2125035605,811597824,1445411349,263716864,0c830472192,2125035605,756023296,1445411349,263520256,0c826277888,2125035605,-79691776,1445411751,263651328,0c822083584,2125035605,756023296,1445411349,263520256,0c817889280,2125035605,-1066401792,1445411751,263782400,0c813694976,2125035605,756023296,1445411349,263585792,0c891289600,1445411753,-1277165568,1445411368,262733824,0c-989855744,2125035625,1830813696,1445411753,256311296,0c-908066816,2125035625,339738624,1445411753,256376832,0c-993001472,2125035625,298844160,1445411750,257294336,0c-987758592,2125035625,610271232,1445411750,256245760,16c-1329594368,1445411752,811597824,1445411349,1469579264,0c-773849088,2125035625,740294656,1445411349,74121216,0c-1313865728,1445411752,811597824,1445411349,5832704,65536c-1310720000,1445411752,811597824,1445411349,5832704,1048576c-1306525696,1445411752,811597824,1445411349,5832704,131072c-1303379968,1445411752,811597824,1445411349,5832704,983040c-1438646272,1445411752,756023296,1445411349,5963776,8716289c-786432000,2125035625,756023296,1445411349,75038720,0c1991245824,2125035842,740294656,1445411349,68681728,0c-819986432,2125035625,756023296,1445411349,69271552,0c-805306368,2125035625,756023296,1445411349,68747264,0c-815792128,2125035625,756023296,1445411349,69140480,0c-817889280,2125035625,756023296,1445411349,69206016,0c1988100096,2125035842,811597824,1445411349,68943872,0c-809500672,2125035625,756023296,1445411349,68812800,0c-813694976,2125035625,756023296,1445411349,68878336,0c-794820608,2125035625,756023296,1445411349,75104256,0c-775946240,2125035625,740294656,1445411349,74055680,0c1051721728,1445411753,756023296,1445411349,81395712,0c-1325400064,1445411752,-1360003072,1445411752,1469644800,16c-1435500544,1445411752,565182464,1445411750,6619136,1c-1420820480,1445411752,740294656,1445411349,6619136,65537c-1416626176,1445411752,740294656,1445411349,6619136,131072c1983905792,2125035842,811597824,1445411349,71303168,0c-824180736,2125035625,811597824,1445411349,71172096,0c-828375040,2125035625,811597824,1445411349,71237632,0c-832569344,2125035625,-1457520640,1445411751,70975488,0c-836763648,2125035625,-1447034880,1445411751,70909952,0c-840957952,2125035625,740294656,1445411349,71041024,0c1979711488,2125035842,740294656,1445411349,71106560,0c-845152256,2125035625,740294656,1445411349,70123520,0c-849346560,2125035625,740294656,1445411349,70778880,0c-1299185664,1445411752,740294656,1445411349,1469841408,0c-1296039936,1445411752,402653184,1445411750,1469841408,65536c-878706688,2125035625,154140672,1445411367,71630848,0c1054867456,1445411753,-181403648,1445411751,262537216,0c-853540864,2125035625,740294656,1445411349,71368704,0c-857735168,2125035625,-1436549120,1445411751,70189056,0c-1111490560,1445411752,811597824,1445411349,262471680,0c1518338048,2125035625,-218103808,1445411751,70844416,0c1514143744,2125035625,756023296,1445411349,70254592,0c1509949440,2125035625,756023296,1445411349,70451200,0c-861929472,2125035625,756023296,1445411349,70582272,0c-866123776,2125035625,756023296,1445411349,70713344,0c-870318080,2125035625,756023296,1445411349,70057984,0c-874512384,2125035625,756023296,1445411349,70647808,0c-1391460352,1445411752,-1383071744,1445411752,1468792832,0c1505755136,2125035625,756023296,1445411349,70320128,0c1501560832,2125035625,756023296,1445411349,70385664,0c1497366528,2125035625,-200278016,1445411751,70516736,0c1493172224,2125035625,740294656,1445411349,71565312,0c-1423966208,1445411752,565182464,1445411750,6619136,0c1522532352,2125035625,-1475346432,1445411751,76218368,0c1993342976,2125035842,154140672,1445411367,260898816,0c-1409286144,1445411752,756023296,1445411349,6029312,8585216c1045430272,1445411753,-1087373312,1445411751,258605056,0c-1334837248,1445411752,-1087373312,1445411751,1469513728,16c1042284544,1445411753,154140672,1445411367,260571136,16c1039138816,1445411753,154140672,1445411367,260505600,16c887095296,1445411753,-1277165568,1445411368,71434240,0c-1402994688,1445411752,811597824,1445411349,6684672,1c-1399848960,1445411752,756023296,1445411349,6684672,8519681c-1395654656,1445411752,811597824,1445411349,6684672,65537c1035993088,1445411753,740294656,1445411349,76283904,0c-1343225856,1445411752,-807403520,1445411343,8192000,0c837812224,1445411753,811597824,1445411349,262668288,0c-782237696,2125035625,756023296,1445411349,258146304,0c0,0,0,0,0,0c0,0,0,0,0,0c0,0,0,0,0,0c0,0,0,0,0,0c0,0,0,0,0,0c0,0,0,0,0,0c0,0,0,0,0,0c0,0,0,0,0,0c0,0,0,0,0,0c0,0,0,0,0,0c0,0,0,0,0,0c0,0,0,0,0,0c0,0,0,0,0,0c0,0,0,0,0,0c0,0,0,0,0,0c0,0,0,0,0,0c0,0,9502720,0,-1272381440,1445092923c-1673658368,1480231692,1703950060,2125035815,0,0c-1905262592,2125034698,-1384120320,2125034698,0,0c65536,65536,493682688,2125035769,484442112,2125035769c-2011889664,2125035322,-1787822080,1445411912,721420288,1430471467c-1879029938,2125034698,0,0,-943718400,2125444458c188743680,1445411911,15794176,0,1720254464,1445092923c-1673658368,1480231692,49428204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11605583,0,492830720,2125034783c-1512046592,1445411912,1349648384,2000436850,1866887738,544437358c1935882871,1766662717,1936683619,544499311,1936613715,1919243040c539125353,1935751799,1030318435,1667845410,1869836146,1394635878c544435809,1769104723,1998594662,1849780282,574450035,1919117645c1718580079,1632837748,1394635630,1718186597,1010708258,2054371959c1983543072,574450785,790771761,1999584318,1917874746,1999584318c1010725434,1916434223,11547966,0,12582912,0c1399390208,1445092923,-1673658368,1480231692,980891372,1852786290c1998615412,1030972218,1667845410,1869836146,1394635878,544435809c1769104723,1998594662,1668505914,574450025,1919117645,1718580079c1632837748,1394635630,1718186597,980885538,1936605544,1294089577c1869767529,1952870259,1851872032,1699946611,577137010,2000436783c1043292730,1933211452,980885626,1030513014,573976866,2000436783c1851878458,980885607,1030513014,762209570,790778709,1999584318c1917874746,980892734,808795764,980889404,12664436,0c-1290207232,1445092923,-1673658368,1480231692,980891372,1852786290c1998615412,1030972218,1667845410,1869836146,1394635878,544435809c1769104723,1998594662,1668505914,574450025,1919117645,1718580079c1632837748,1394635630,1718186597,980885538,1936605544,1294089577c1869767529,1952870259,1851872032,1699946611,577137010,2000436783c1043292730,1933211452,980885626,1030513014,573976866,2000436783c1851878458,980885607,1030513014,762209570,790778709,1999584318c1917874746,980892734,808795764,980889404,15810164,0c1359544320,1445092923,-1673658368,1480231692,49428204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2168399,0c-1696595968,1445411912,0,0,0,0c2162688,0,0,65536,34,0c0,0,15794176,0,1546190848,1445092923c-1673658368,1480231692,1852978924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645373,1819042080,1984919407,1634497125,824327536c1701978146,1769234796,1699243382,1952999273,808657469,1999584802c15757882,0,2162688,0,-1669857280,2125034208c65536,0,0,0,9502720,0c-1347420160,1445411912,-1346895872,1445411912,-1346895872,1445411912c-1345323008,1445411912,-1344798720,1445411912,-1344798720,1445411912c-1387266048,1445411912,16711680,0,0,0c0,0,0,0,0,0c0,0,0,0,0,0c0,0,193331200,1445411910,14745600,0c-1298595840,1445092923,-1673658368,1480231692,980891372,2037666672c1998611820,1818326586,1867391549,1818324338,1010708258,1853045367c1867804769,1684632135,1983543072,574450785,1936482662,1043276389c1916434236,1010725456,1181891191,1937010287,1631221536,1768514419c1766662717,1936683619,544499311,1936613715,1919243040,539125353c1097349751,1030321006,1667845410,1869836146,1394635878,544435809c1769104723,1998594662,1030972218,1667845410,1869836146,1394635878c544435809,1769104723,1043276390,1933211452,980885626,1030513014c574107938,792477231,1349663351,792477298,1349532279,2125020786c35717120,0,-328663040,1445092918,-1673658368,1480231692c741357292,808857906,909208624,741355570,808857906,825388080c741355574,741370928,842296368,876098354,1815096373,842412338c741881910,825060400,859320377,943141428,875637812,825505076c808532273,808202348,808202348,808794476,808597298,879505452c858993721,942944312,875835692,842608693,1815425337,926298413c943011379,741881395,808989745,909194034,862728761,825569592c858535988,842020912,929839411,892614450,925644345,926298933c929839411,892614450,925643316,926298933,929838899,926298933c925644084,892614450,913060148,842608950,858535988,926167344c929838646,842086196,858535217,842020912,929838393,926298933c925642805,892614450,913060660,926169142,908866615,825767988c862730550,842020912,858534713,926167344,862729520,842020912c908866100,842608950,913061172,825701683,925644848,808465459c913062199,858797367,908866865,926232888,929839415,926298933c908867379,808924467,929837623,842149942,824979513,859124788c942945849,909536304,858863921,959523894,942683702,959525484c959525425,829173804,959788344,842348855,875637808,825505076c842086705,808202348,943075692,842020404,741357624,842348337c943011635,862730550,808465458,808203059,892482668,808728633c808859436,859386418,859059564,960050489,892548652,909717559c825636460,942944825,926036780,842217526,926167916,808858675c12332,980889404,36720754,0,31522816,0c-779550720,1445092916,-1673658368,1480231692,276204,262144c262144,262144,262144,0,0,0c0,0,-1716518912,1445411912,272629760,1445411911c0,0,0,0,0,0c0,0,16777216,0,-1716518912,1445411912c272629760,1445411911,0,0,0,0c0,0,0,0,0,0c0,0,0,0,0,327680c-65536,65535,65536,0,-1622671360,1445411912c262144,0,0,0,0,0c0,0,0,0,0,0c0,0,0,0,0,0c0,0,65536,0,-1616379904,1445411912c0,262144,0,-65536,-1614741505,1445411912c0,0,0,0,0,0c0,0,0,0,0,0c0,0,0,0,0,0c0,0,0,0,0,0c0,0,0,0,0,0c0,0,1882849280,62,13712761,0c494927872,2125034783,494927872,2125034783,980877312,2037666672c1998611820,1818326586,1867391549,1818324338,1010708258,1853045367c1867804769,1684632135,1983543072,574450785,1936482662,1043276389c1916434236,4092496,482344960,2125034783,7405568,0c-447741952,1445411912,1109393408,1445411910,2054356992,1983543072c574450785,790771761,1983543102,574450785,790771761,62c5242880,0,3211264,0,-710934528,1445411762c838860800,1445411912,1635123200,824327532,1043276344,1445411762c13631488,0,14680064,0,1610219520,1445092923c-1673658368,1480231692,1349662444,2000436850,1866887738,544437358c1935882871,1766662717,1936683619,544499311,1936613715,1919243040c539125353,1935751799,1030318435,1667845410,1869836146,1394635878c544435809,1769104723,1998594662,1849780282,574450035,1919117645c1718580079,1632837748,1394635630,1718186597,1010708258,2054371959c1983543072,574450785,790771249,980892734,1933802099,1983543072c574450785,790771249,1999584318,1917874746,980892734,-1747960204c-2133740080,-1328497968,-1093616688,-792866784,-780021328,-793390974c-792866627,1018548414,1949988655,2125034814,15794176,0c-843448320,1445091735,-1673658368,1480231692,49428204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14751311,0c65536,5308416,1869611008,1769236851,1631219311,1819243362c996504693,1735549293,1814916713,980706917,892808760,1832612976c1768387169,1869884782,775043696,997486643,1952737655,825309800c1882534446,1701329780,1952999273,875443258,7630901,1849780282c574450035,1919117645,1718580079,1632837748,1394635630,1718186597c1010708258,2054371959,1983543072,574450785,790771249,980892734c1933802099,1983543072,574450785,790771249,1999584318,1917874746c980892734,-1664074124,-1110396720,-1160727088,-1110395440,-796733139c-780086850,1999584385,1010725946,1916434223,1778415422,980885603c17916278,0,1617559552,1445092923,-1673658368,1480231692c341740,196608,131072,0,0,65536c0,0,0,0,0,65536c0,0,15728640,0,4980736,2125031185c1245184000,2125035858,1245184000,2125035858,1245184000,2125035858c1245184000,2125035858,67698688,2125031185,0,0c0,0,-397934592,2125031185,1245184000,2125035858c1245184000,2125035858,1245184000,2125035858,1245184000,2125035858c134479872,1445411910,0,0,0,0c-475529216,2125031193,-287309824,-50255,-1,65535c0,1445396480,0,0,0,0c482344960,2125034783,17891328,0,79298560,1445092917c-1673658368,1480231692,341740,327680,131072,327680c0,0,0,0,0,0c0,65536,15728640,0,15728640,0c-65536,2125031185,1245184000,2125035858,1245184000,2125035858c1245184000,2125035858,1245184000,2125035858,67698688,2125031185c0,0,0,0,-397934592,2125031185c1245184000,2125035858,1245184000,2125035858,1245184000,2125035858c1245184000,2125035858,134479872,1445411911,0,0c0,0,-475529216,2125031193,-35651584,-50254c-1,65535,1221984256,1445396480,0,0c0,0,1917845504,2125034814,11599872,0c-1772093440,1445411912,492830720,2125034783,1919221760,1291871849c1869767529,1952870259,1851872032,1699946611,6711666,1919117645c1718580079,1632837748,1394635630,1718186597,12544,0c1944076272,1445411912,-446693376,1445411912,196608,0c276692992,7214669,-1734344601,1445411912,1394606080,1718186597c3223330,0,656408576,1445411761,3145728,1445411911c1010696192,1916434223,1010725456,1047804535,11547953,0c13631488,0,65536,262144,-1343225856,1445411762c0,1852768256,154170228,1445411367,-1496842240,1445411912c-257949696,1445411744,0,1998585856,1839227194,1445411762c0,1718550528,-1538252684,1445411351,-1493696512,1445411912c-1046478848,1445411762,0,1952841728,1214272288,1445411762c0,2000420864,1737519930,1445411574,-1490550784,1445411912c-747634688,1445411762,0,824311808,-1853873610,1445411762c0,1949958144,576770110,1445411751,-1487405056,1445411912c-1533018112,1445411754,0,980877312,10576246,0c2041577472,1445411763,-717750272,2125030883,384303104,1445411911c1926234112,1445411935,1383596032,1445411747,0,0c1387790336,1445411747,0,0,386400256,1445411911c0,0,14876672,0,5963776,0c14876672,0,5963776,0,196608,1445396480c0,0,-1543503872,1445411912,1696595968,1445411935c1695547392,1445411935,11599872,0,-1143341056,1445092940c-1673658368,1480231692,1349662444,2000436850,1866887738,544437358c1935882871,1766662717,1936683619,544499311,1936613715,1919243040c539125353,1935751799,1030318435,1667845410,1869836146,1394635878c544435809,1769104723,1998594662,1849780282,574450035,1919117645c1718580079,1632837748,1394635630,1718186597,1010708258,2054371959c1983543072,574450785,790771761,1999584318,1917874746,1999584318c540963386,1935751799,1030318435,1667845410,76640114,0c550502400,2125034783,550502400,2125034783,-1464860672,1445411912c-1464860672,1445411912,808845312,825388080,741355574,741370928c842296368,876098354,1815096373,842412338,741881910,825060400c859320377,943141428,875637812,825505076,808532273,808202348c808202348,808794476,808597298,879505452,858993721,942944312c875835692,842608693,1815425337,926298413,943011379,741881395c808989745,909194034,862728761,825569592,858535988,842020912c929839411,892614450,925644345,926298933,929839411,892614450c925643316,926298933,929838899,926298933,925644084,892614450c913060148,842608950,858535988,926167344,929838646,842086196c858535217,842020912,929838393,926298933,925642805,892614450c913060660,926169142,908866615,825767988,862730550,842020912c858534713,926167344,862729520,842020912,908866100,842608950c913061172,825701683,925644848,808465459,913062199,858797367c908866865,926232888,929839415,926298933,908867379,808924467c929837623,842149942,824979513,859124788,942945849,909536304c858863921,959523894,942683702,959525484,959525425,829173804c959788344,842348855,875637808,825505076,842086705,808202348c943075692,842020404,741357624,842348337,943011635,862730550c808465458,808203059,892482668,808728633,808859436,859386418c859059564,960050489,892548652,909717559,825636460,942944825c926036780,842217526,926167916,808858675,762064940,825243703c875900980,925707316,859386425,959459890,825439340,808596787c829173804,909325622,892548144,825371698,858797362,876099381c892679788,908867123,909325621,909521260,943076401,741488438c892481842,926233392,762065976,825767732,892743733,825371702c858797362,825307700,926166380,808792376,741750070,892481842c842281776,762065201,842543921,859125810,808202801,909193580c845951020,909260337,808204344,925969772,825309488,875836211c875835692,825308213,1815228729,1815096368,1815096368,842412338c741881910,942763056,959461432,741749042,892613681,959525172c812396849,812396588,845951020,909260337,808204344,959658092c859385913,824981047,875902004,825831729,741370930,741370928c825388080,943075894,1815096376,942879021,909521463,741880880c892613681,959525172,812397105,845951020,825702704,808202805c909193836,943207986,762064940,959854129,842478904,841756728c808792625,808596531,892759096,741749557,741370928,825388080c943075894,1815096376,909521197,926234681,741357618,892481842c842281776,913061936,909325621,812396588,862728236,842084658c808203318,960048492,892876599,741355574,942814515,762065720c859256369,859321654,824981558,842020916,959852851,825584690c909195315,741355571,892481842,926233392,913061432,909325621c959459884,842346807,3158064,1933205820,1684630639,1819044166c979450942,1650946560,544369731,1030513014,7417890,0c488636416,2125034783,488636416,2125034783,979435520,1010724460c1936750383,1349546810,2000436850,1933210480,1701607796,979450942c1699901036,1684611174,807550328,1010708258,1768307297,1699900524c1684611174,807550328,1010708258,1717910113,1952671078,543581522c76571753,0,37748736,0,1245184000,2125035858c0,0,1237319680,2125035807,701497344,1445411653c0,0,-1382547456,1445411912,2084831232,2125035605c65536,1442840576,65536,1445411585,0,0c0,0,0,0,0,0c0,0,0,0,0,0c0,0,0,0,0,0c0,0,1408237568,1445411654,0,0c0,0,0,0,0,0c0,0,0,0,0,0c0,0,0,0,0,0c0,0,0,0,0,0c0,0,0,0,0,0c0,0,0,0,0,0c0,0,0,0,0,0c0,0,0,0,0,0c0,0,0,0,0,0c0,0,0,0,0,0c0,0,0,0,0,0c0,0,0,0,0,0c0,0,0,0,0,0c0,0,0,0,0,0c0,0,-349700096,2125035782,-1049624576,1445411761c0,0,15716,824980019,536883254,574440521c40912,0,2162688,0,1181220864,2125035807c1995440128,1445411912,192937984,1445411910,2162688,0c1110441984,1445411910,482344960,2125034783,578027520,1631219488c2190444,0,572522496,1445411911,482344960,2125034783c1769209856,1631219311,2192226,0,0,327680c0,0,-1006108672,2125444458,2162688,0c65536,1445068800,0,0,1936588800,1701607796c2171453,0,-997523456,352883,-1673658368,1480231692c14060,17100,30474240,0,511705088,2125034783c511705088,2125034783,1713504256,1702063201,1010708258,976236919c1885434487,1887007776,1847737701,577072751,792477231,1768700534c1010722158,1752382070,543518817,574448745,1885431923,573595493c1027885344,-794898398,-793718606,943268027,1868767266,1935962735c1030060649,808597282,741355568,808466481,539111472,1752457584c812458557,808988972,1664102448,808987696,741947445,825308721c808204087,808858412,741355568,892691248,858929208,925642796c808464434,808987696,741947445,808464951,824979504,808464440c539125040,1869771891,1029989739,539128866,1818311279,1769434988c1818583918,1948401004,1953701922,1030057081,1936683042,1869182057c1650539118,1970040691,1815831924,980706917,993276210,980447092c2000369463,1752458345,993147194,1734960488,842691688,1936538417c1920413039,1932357729,1701607796,1852796474,762723173,1954047348c1668178221,980578152,1684302189,1042441580,1715107388,543976553c1701067375,1952671092,1937076077,1768711013,574450531,1864376948c1713519982,1702063201,1010708258,1953708662,1701539698,1819239200c574452335,1667329122,1998594667,1751607653,908213620,573585460c1768909344,2037674862,574449004,1702127981,1696604786,1633903726c1713519984,578052460,30424623,0,403701760,0c-1337982976,1445411752,740294656,1445411349,8192000,65536c-1464860672,1445411752,402653184,1445411750,6815744,131073c-1474297856,1445411752,811597824,1445411349,6815744,65537c-1367343104,1445411752,-1360003072,1445411752,1469186048,16c-1471152128,1445411752,583008256,1445411750,6815744,1c-788529152,2125035625,-893386752,1445411751,256901120,16c-1406140416,1445411752,756023296,1445411349,6029312,8650752c-792723456,2125035625,-1503657984,1445411750,257490944,16c-1286602752,1445411752,154140672,1445411367,7471104,131073c-1292894208,1445411752,154140672,1445411367,7471104,65537c-1289748480,1445411752,154140672,1445411367,7471104,1c807403520,1445411753,740294656,1445411349,264699904,0c1061158912,1445411753,756023296,1445411349,266076160,0c589299712,1445411753,740294656,1445411349,266076160,0c929038336,2125035605,811597824,1445411349,265945088,0c972029952,2125035605,756023296,1445411349,263979008,0c956301312,2125035605,811597824,1445411349,263979008,0c952107008,2125035605,811597824,1445411349,263979008,0c964689920,2125035605,811597824,1445411349,263979008,0c960495616,2125035605,811597824,1445411349,263979008,0c800063488,1445411753,740294656,1445411349,264503296,0c935329792,2125035605,740294656,1445411349,264372224,0c817889280,1445411753,811597824,1445411349,265617408,0c947912704,2125035605,811597824,1445411349,264634368,0c803209216,1445411753,-807403520,1445411343,264634368,0c985661440,2125035605,811597824,1445411349,264044544,0c903872512,2125035605,811597824,1445411349,265093120,0c866123776,2125035605,811597824,1445411349,265158656,0c989855744,2125035605,811597824,1445411349,264044544,0c908066816,2125035605,811597824,1445411349,265093120,0c870318080,2125035605,811597824,1445411349,265158656,0c998244352,2125035605,154140672,1445411367,264044544,0c916455424,2125035605,154140672,1445411367,265093120,0c878706688,2125035605,154140672,1445411367,265158656,0c981467136,2125035605,811597824,1445411349,264044544,0c899678208,2125035605,811597824,1445411349,265093120,0c861929472,2125035605,811597824,1445411349,265158656,0c994050048,2125035605,154140672,1445411367,264044544,0c912261120,2125035605,154140672,1445411367,265093120,0c874512384,2125035605,154140672,1445411367,265158656,0c1002438656,2125035605,-1582301184,1445411351,264110080,0c920649728,2125035605,-1582301184,1445411351,265224192,0c882900992,2125035605,-1582301184,1445411351,265289728,0c824180736,1445411753,1737490432,1445411574,266010624,0c811597824,1445411753,811597824,1445411349,264765440,0c975175680,2125035605,-1555038208,1445411343,264896512,0c887095296,2125035605,-1555038208,1445411343,264962048,0c849346560,2125035605,-1555038208,1445411343,265027584,0c939524096,2125035605,811597824,1445411349,265879552,0c502267904,1445411750,756023296,1445411349,265879552,0c1064304640,1445411753,740294656,1445411349,265879552,0c979369984,2125035605,-157286400,1445411751,264437760,0c895483904,2125035605,-157286400,1445411751,265486336,0c857735168,2125035605,-157286400,1445411751,265551872,0c821035008,1445411753,811597824,1445411349,265682944,0c1058013184,1445411753,811597824,1445411349,264175616,0c924844032,2125035605,740294656,1445411349,264568832,0c931135488,2125035605,811597824,1445411349,264372224,0c968884224,2125035605,811597824,1445411349,263979008,0c943718400,2125035605,811597824,1445411349,264306688,0c596639744,1445411753,756023296,1445411349,264306688,0c1814036480,1445411753,740294656,1445411349,264306688,0c977272832,2125035605,-1582301184,1445411351,264241152,0c891289600,2125035605,-1582301184,1445411351,265355264,0c853540864,2125035605,-1582301184,1445411351,265420800,0c814743552,1445411753,740294656,1445411349,264830976,0c-1412431872,1445411752,740294656,1445411349,6619136,196608c-778043392,2125035625,154140672,1445411367,260964352,0c-1321205760,1445411752,-1360003072,1445411752,1469710336,16c1562378240,2125035625,740294656,1445411349,67698688,0c1560281088,2125035625,-893386752,1445411751,66715648,0c1600126976,2125035625,740294656,1445411349,67305472,0c1566572544,2125035625,-1855979520,1445411751,258539520,0c1551892480,2125035625,154140672,1445411367,66715648,0c1595932672,2125035625,756023296,1445411349,67371008,0c1591738368,2125035625,756023296,1445411349,67436544,0c1814036480,2125035842,756023296,1445411349,67567616,0c1587544064,2125035625,756023296,1445411349,67633152,0c1809842176,2125035842,327155712,1445411752,66977792,0c1583349760,2125035625,756023296,1445411349,67043328,0c1579155456,2125035625,756023296,1445411349,67108864,0c1574961152,2125035625,740294656,1445411349,67502080,0c1570766848,2125035625,740294656,1445411349,66912256,0c1556086784,2125035625,154140672,1445411367,66715648,0c1604321280,2125035625,756023296,1445411349,66519040,0c1528823808,2125035625,756023296,1445411349,67239936,0c1818230784,2125035842,811597824,1445411349,66519040,0c1606418432,2125035625,811597824,1445411349,66519040,0c1610612736,2125035625,811597824,1445411349,66519040,0c1547698176,2125035625,146800640,1445411753,66584576,0c1801453568,2125035842,154140672,1445411367,66584576,0c1805647872,2125035842,811597824,1445411349,66846720,0c1544552448,2125035625,1474297856,1445411753,66650112,0c1541406720,2125035625,154140672,1445411367,66650112,0c1538260992,2125035625,-2127560704,1445411751,66453504,0c1535115264,2125035625,811597824,1445411349,66781184,0c1530920960,2125035625,146800640,1445411753,67174400,0c1795162112,2125035842,154140672,1445411367,67174400,0c1790967808,2125035842,740294656,1445411349,67764224,0c1975517184,2125035842,740294656,1445411349,71499776,0c844103680,1445411753,756023296,1445411349,67960832,0c847249408,1445411753,756023296,1445411349,68026368,0c877658112,1445411753,740294656,1445411349,68550656,0c854589440,1445411753,740294656,1445411349,68157440,0c857735168,1445411753,740294656,1445411349,68222976,0c861929472,1445411753,756023296,1445411349,68288512,0c865075200,1445411753,756023296,1445411349,68354048,0c869269504,1445411753,756023296,1445411349,68419584,0c873463808,1445411753,756023296,1445411349,68485120,0c881852416,1445411753,811597824,1445411349,68616192,0c851443712,1445411753,756023296,1445411349,68091904,0c840957952,1445411753,756023296,1445411349,67895296,0c-784334848,2125035625,-1503657984,1445411750,257228800,0c696254464,1445411753,1830813696,1445411753,258670592,0c-1132462080,1445411752,756023296,1445411349,81264640,0c-1182793728,1445411752,756023296,1445411349,81199104,0c727711744,1445411753,811597824,1445411349,81330176,0c1526726656,2125035625,181403648,1445411753,76939264,0c-1453326336,1445411752,811597824,1445411349,6750208,1c-1450180608,1445411752,756023296,1445411349,6750208,8519681c-1445986304,1445411752,811597824,1445411349,6750208,65537c-780140544,2125035625,154140672,1445411367,262602752,0c-687865856,2125035617,1737490432,1445411574,261554176,0c-1347420160,1445411752,740294656,1445411349,8060928,0c1048576000,1445411753,740294656,1445411349,257425408,16c-767557632,2125035625,811597824,1445411349,74186752,0c-769654784,2125035625,154140672,1445411367,74252288,0c-1441792000,1445411752,756023296,1445411349,5963776,8650753c-735051776,2125035625,-135266304,1445411752,66322432,0c-737148928,2125035625,756023296,1445411349,65732608,0c-732954624,2125035625,-2091909120,1445411751,65601536,0c-1086324736,1445411752,154140672,1445411367,65601536,0c1997537280,2125035842,339738624,1445411753,65863680,1c-740294656,2125035625,740294656,1445411349,66125824,0c-1077936128,1445411752,154140672,1445411367,65863680,0c-744488960,2125035625,756023296,1445411349,65994752,0c-747634688,2125035625,-1142947840,1445411751,66256896,0c-765460480,2125035625,339738624,1445411753,65798144,1c-750780416,2125035625,740294656,1445411349,66060288,0c1032847360,1445411753,154140672,1445411367,65798144,0c-754974720,2125035625,756023296,1445411349,65929216,0c-758120448,2125035625,-1127219200,1445411751,65536000,0c-761266176,2125035625,811597824,1445411349,66191360,0c-763363328,2125035625,756023296,1445411349,65667072,0c-803209216,2125035625,-893386752,1445411751,257622016,16c-799014912,2125035625,154140672,1445411367,257556480,16c-790626304,2125035625,1510998016,1445411344,257359872,16c-771751936,2125035625,740294656,1445411349,73990144,0c1995440128,2125035842,154140672,1445411367,74317824,0c1008730112,2125035605,740294656,1445411349,263258112,0c1012924416,2125035605,-1496317952,1445411751,262995968,0c1823473664,1445411753,740294656,1445411349,6488064,0c-1317011456,1445411752,740294656,1445411349,6750208,196608c847249408,2125035605,811597824,1445411349,263716864,0c843055104,2125035605,756023296,1445411349,263585792,0c809500672,2125035605,756023296,1445411349,263520256,0c828375040,1445411753,740294656,1445411349,263127040,0c832569344,1445411753,740294656,1445411349,263192576,0c801112064,2125035605,740294656,1445411349,262930432,0c796917760,2125035605,740294656,1445411349,262864896,0c805306368,2125035605,740294656,1445411349,262799360,0c838860800,2125035605,740294656,1445411349,263061504,0c834666496,2125035605,811597824,1445411349,263716864,0c830472192,2125035605,756023296,1445411349,263520256,0c826277888,2125035605,-79691776,1445411751,263651328,0c822083584,2125035605,756023296,1445411349,263520256,0c817889280,2125035605,-1066401792,1445411751,263782400,0c813694976,2125035605,756023296,1445411349,263585792,0c891289600,1445411753,-1277165568,1445411368,262733824,0c-989855744,2125035625,1830813696,1445411753,256311296,0c-908066816,2125035625,339738624,1445411753,256376832,0c-993001472,2125035625,298844160,1445411750,257294336,0c-987758592,2125035625,610271232,1445411750,256245760,16c-1329594368,1445411752,811597824,1445411349,1469579264,0c-773849088,2125035625,740294656,1445411349,74121216,0c-1313865728,1445411752,811597824,1445411349,5832704,65536c-1310720000,1445411752,811597824,1445411349,5832704,1048576c-1306525696,1445411752,811597824,1445411349,5832704,131072c-1303379968,1445411752,811597824,1445411349,5832704,983040c-1438646272,1445411752,756023296,1445411349,5963776,8716289c-786432000,2125035625,756023296,1445411349,75038720,0c1991245824,2125035842,740294656,1445411349,68681728,0c-819986432,2125035625,756023296,1445411349,69271552,0c-805306368,2125035625,756023296,1445411349,68747264,0c-815792128,2125035625,756023296,1445411349,69140480,0c-817889280,2125035625,756023296,1445411349,69206016,0c1988100096,2125035842,811597824,1445411349,68943872,0c-809500672,2125035625,756023296,1445411349,68812800,0c-813694976,2125035625,756023296,1445411349,68878336,0c-794820608,2125035625,756023296,1445411349,75104256,0c-775946240,2125035625,740294656,1445411349,74055680,0c1051721728,1445411753,756023296,1445411349,81395712,0c-1325400064,1445411752,-1360003072,1445411752,1469644800,16c-1435500544,1445411752,565182464,1445411750,6619136,1c-1420820480,1445411752,740294656,1445411349,6619136,65537c-1416626176,1445411752,740294656,1445411349,6619136,131072c1983905792,2125035842,811597824,1445411349,71303168,0c-824180736,2125035625,811597824,1445411349,71172096,0c-828375040,2125035625,811597824,1445411349,71237632,0c-832569344,2125035625,-1457520640,1445411751,70975488,0c-836763648,2125035625,-1447034880,1445411751,70909952,0c-840957952,2125035625,740294656,1445411349,71041024,0c1979711488,2125035842,740294656,1445411349,71106560,0c-845152256,2125035625,740294656,1445411349,70123520,0c-849346560,2125035625,740294656,1445411349,70778880,0c-1299185664,1445411752,740294656,1445411349,1469841408,0c-1296039936,1445411752,402653184,1445411750,1469841408,65536c-878706688,2125035625,154140672,1445411367,71630848,0c1054867456,1445411753,-181403648,1445411751,262537216,0c-853540864,2125035625,740294656,1445411349,71368704,0c-857735168,2125035625,-1436549120,1445411751,70189056,0c-1111490560,1445411752,811597824,1445411349,262471680,0c1518338048,2125035625,-218103808,1445411751,70844416,0c1514143744,2125035625,756023296,1445411349,70254592,0c1509949440,2125035625,756023296,1445411349,70451200,0c-861929472,2125035625,756023296,1445411349,70582272,0c-866123776,2125035625,756023296,1445411349,70713344,0c-870318080,2125035625,756023296,1445411349,70057984,0c-874512384,2125035625,756023296,1445411349,70647808,0c-1391460352,1445411752,-1383071744,1445411752,1468792832,0c1505755136,2125035625,756023296,1445411349,70320128,0c1501560832,2125035625,756023296,1445411349,70385664,0c1497366528,2125035625,-200278016,1445411751,70516736,0c1493172224,2125035625,740294656,1445411349,71565312,0c-1423966208,1445411752,565182464,1445411750,6619136,0c1522532352,2125035625,-1475346432,1445411751,76218368,0c1993342976,2125035842,154140672,1445411367,260898816,0c-1409286144,1445411752,756023296,1445411349,6029312,8585216c1045430272,1445411753,-1087373312,1445411751,258605056,0c-1334837248,1445411752,-1087373312,1445411751,1469513728,16c1042284544,1445411753,154140672,1445411367,260571136,16c1039138816,1445411753,154140672,1445411367,260505600,16" fillcolor="black" stroked="t" o:allowincell="t" style="position:absolute;margin-left:8.75pt;margin-top:2.3pt;width:11.25pt;height:4.45pt;mso-wrap-style:none;v-text-anchor:middle;rotation:180">
                      <v:fill o:detectmouseclick="t" type="solid" color2="white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Прожектор галогеновый   150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W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99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03505</wp:posOffset>
                      </wp:positionH>
                      <wp:positionV relativeFrom="paragraph">
                        <wp:posOffset>15875</wp:posOffset>
                      </wp:positionV>
                      <wp:extent cx="143510" cy="97155"/>
                      <wp:effectExtent l="3175" t="1270" r="4445" b="3175"/>
                      <wp:wrapNone/>
                      <wp:docPr id="27" name="Группа 3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97200"/>
                                <a:chOff x="0" y="0"/>
                                <a:chExt cx="143640" cy="97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3640" cy="590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360"/>
                                  <a:ext cx="143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612" h="345758">
                                      <a:moveTo>
                                        <a:pt x="0" y="345758"/>
                                      </a:moveTo>
                                      <a:cubicBezTo>
                                        <a:pt x="0" y="154801"/>
                                        <a:pt x="158852" y="0"/>
                                        <a:pt x="354806" y="0"/>
                                      </a:cubicBezTo>
                                      <a:cubicBezTo>
                                        <a:pt x="550760" y="0"/>
                                        <a:pt x="709612" y="154801"/>
                                        <a:pt x="709612" y="3457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71280"/>
                                  <a:ext cx="716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612" h="345758">
                                      <a:moveTo>
                                        <a:pt x="0" y="345758"/>
                                      </a:moveTo>
                                      <a:cubicBezTo>
                                        <a:pt x="0" y="154801"/>
                                        <a:pt x="158852" y="0"/>
                                        <a:pt x="354806" y="0"/>
                                      </a:cubicBezTo>
                                      <a:cubicBezTo>
                                        <a:pt x="550760" y="0"/>
                                        <a:pt x="709612" y="154801"/>
                                        <a:pt x="709612" y="3457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50" style="position:absolute;margin-left:8.1pt;margin-top:1.2pt;width:11.35pt;height:7.65pt" coordorigin="162,24" coordsize="227,153">
                      <v:rect id="shape_0" ID="AutoShape 247" path="l0,0l5400,21600l16200,21600l21600,0l0,0l0,0l2162688,0l68157440,1445411911l0,0l399507456,1445411911l2162688,0l1592786944,2125035786l266338304,1445411910l166723584,1445411911l2162688,0l131072000,2125035807l139460608,2125035807l986710016,1445411910l2162688,0l-1897922560,1445411578l0,0l0,0l8454144,0l-1658322944,2125035782l0,0l0,909312000l53248,0l409993216,1445411911l409993216,1445411911l0,0l-1932460032,-1328497200l-805269551,-793194309l53437,201326592l16531,-1744830464l16531,1793064960l16620,1969225728l82156,65536l-1310720000,1445411752l2162688,0l1968701440,2125031182l0,8060928l2097152,0l7405568,0l268435456,1445092918l0,0l0,0l0,0l0,0l0,0l0,0l973078528,1702126948l29795,0l417333248,1445411911l159383552,1445411911l131072,1l-1420820480,1445411752l19988480,0l-649003008,1445092916l-1673658368,1480231692l1684616940,1752375869l1600483425,1713381936l1030582130,825569570l574174764,1030714400l825569570,909324588l1145643042,-1613749699l-1882095407,-1328497456l-786395183,-792801151l-793456459,-792866632l-796733000,-776220491l-792866676,546296240l-1194279984,-1194279472l857771985,539112756l1869771891,1029989739l539128866,1818311279l1769434988,1818583918l1948401004,1953701922l1030057081,1936683042l1869182057,1650539118l1970040691,1042441588l1933211196,1802465908l1868767333,1030909804l1634492962,539126627l1734960503,574452840l942684465,1780490800l1936615791,1701607796l1768759869,577922420l1684956448,1030775139l1634493986,1043276404l1715107388,543976553l1701067375,1952671092l1937076077,1768711013l574450531,1864376948l1713519982,1702063201l-1338101982,1445411752l2162688,0l173015040,1445411911l513802240,2125034783l402653184,1445411750l2162688,0l-359661568,1445411761l482344960,2125034783l6815744,65537l2162688,0l-62914560,2125035822l1012924416,1445411910l152043520,1445411911l2162688,0l65536,1445068800l0,0l7274496,119l3211264,0l65536,655360l4259840,6488174l7274600,5505138l7340153,101l6357058,103l2162688,0l1595408384,2125035786l868220928,1445411905l2139095040,2125035626l2162688,0l-1148190720,1445411904l0,0l2097152,0l2162688,0l-1897922560,1445411578l0,0l0,1445411349l2162688,0l1019215872,1445411910l0,0l266076160,0l3211264,0l65536,524288l5242880,7536751l7602281,7274601l110,6619136l3145728,0l3211264,0l65536,655360l4259840,6488174l7274600,5505138l7340153,101l0,0l3211264,0l-1669857280,2125034208l131072,2125004800l1053818880,1445411911l7602176,0l3145728,0l3211264,0l0,0l0,0l65536,0l0,0l0,0l9502720,0l0,0l0,0l0,0l0,0l0,0l0,0l-1107296256,1445411911l0,0l0,0l0,0l0,0l0,0l0,0l0,0l0,0l0,0l-68878336,1445411905l19988480,0l1867579392,1445092919l-1673658368,1480231692l1684616940,1752375869l1600483425,1713381936l1030582130,925970722l858796332,1869881378l942875197,808528952l1226842675,-803062460l-780086881,-792932209l546296240,-1093631535l-1261390384,-1110394672l-2100184880,-1143949872l-1110405935,-1882083120l-792997856,-792866632l546296248,573846579l1920234272,1684368239l578036285,1631219488l2003790956,1701015145l574450796,1931485812l1701607796,1869619773l1769236851,1631219311l1819243362,577074293l980827198,1869771891l1663067499,1919904879l1818370621,577463137l1768257312,1031039079l809054498,539111480l1852403562,1819898995l1830960485,1919251561l1852121122,1885430628l1818632765,790787169l980827198,1819044198l1681551136,1667593317l1970236788,1818453363l1030447977,539128866l574451311,1936482662l1043276389,1445411367l2162688,0l472907776,1445411911l565182464,2125034783l507510784,1445411911l2162688,0l-359661568,1445411761l482344960,2125034783l0,0l2162688,0l-62914560,2125035822l1954545664,1445411909l1635778560,1445411910l4259840,0l-1665662976,2125034208l131072,0l868220928,1445411905l1260388352,1445411911l1260912640,1445411911l1260912640,1445411911l0,0l2162688,0l-1897922560,1445411578l0,0l517996544,1445411911l8454144,0l1839202304,1445411911l-864026624,2125035795l0,0l0,0l0,0l1310720,0l0,0l0,0l521666560,1445411911l0,-65536l98303,574423040l26957,0l0,0l0,0l-1406140416,1445411752l2162688,0l638648320,1445411909l0,0l2097152,0l7405568,0l273743872,1445092918l-1673658368,1480231692l7550700,7209077l7536686,6357108l3014770,6881388l6750318,6881397l7602291,6488169l3014706,6881356l6750318,5439605l7471205,6881398l6619235,6357069l6357102,6619239l114,1445411753l2162688,0l1254096896,1445411911l557842432,2125034783l537919488,1445411911l2162688,0l-359661568,1445411761l482344960,2125034783l0,0l2162688,0l-62914560,2125035822l1329594368,1445411823l469762048,1445411911m4259840,0c1653604352,2125035784,65536,65536,1661468672,2125035784c-584056832,1445411913,-478150656,2125034211,1048576,1445396480c4194304,0,2162688,0,-1669857280,2125034208c65536,0,0,0,3211264,0c65536,524288,5242880,7536751,7602281,7274601c110,0,3145728,0,2162688,0c65536,1445068800,0,0,0,0c2162688,0,-1669857280,2125034208,65536,0c0,0,2162688,0,697368576,1445411907c0,0,0,0,2162688,0c1335885824,1445411823,0,0,0,0c2162688,0,1181220864,2125035807,521142272,1445411911c19922944,1445411911,2162688,0,-72351744,1445411911c0,0,0,352883,2162688,0c-1792016384,1445411911,0,0,0,-1850867712c3211265,0,65536,524288,5242880,7536751c7602281,7274601,110,6619245,6619136,0c3211264,0,0,0,0,0c0,0,16711680,0,0,1442840576c2162688,0,1134624768,1445411910,0,0c0,0,4259840,0,65536,1245184c2097152,2883630,3801147,6291501,4128807,6225953c2228285,8192123,2687016,6094939,0,100c2162688,0,65536,1445068800,-1029701632,1445411761c0,0,2162688,0,697368576,1445411907c0,0,7536640,0,2162688,0c-484376576,1445411905,0,0,740294656,1445411349c6356992,0,-590872576,2125035796,65536,0c0,0,0,0,-584056832,2125035796c-580386816,2125035796,2095054848,1445411912,-1822425088,1445411912c-1797259264,1445411912,-478150656,2125034211,0,0c4259840,0,65536,1245184,2097152,2883630c3801147,6291501,4128807,6225953,2228285,8192123c2687016,6094939,0,100,4259840,0c-1665662976,2125034208,131072,0,1129316352,1445411911c1842348032,1445411911,1842872320,1445411911,1842872320,1445411911c0,0,9502720,0,0,0c0,0,0,0,0,0c0,0,0,0,30408704,1445411911c0,0,0,0,0,0c0,0,0,0,0,0c0,0,0,0,0,0c-122355712,1445411905,4259840,0,65536,1245184c2097152,2883630,3801147,6291501,4128807,6225953c2228285,8192123,2687016,6094939,0,100c8454144,0,-1812987904,1445411911,-864026624,2125035795c0,0,0,0,0,0c1310720,0,0,0,0,0c617086976,1445411911,0,-65536,98303,574423040c26957,0,0,0,0,0c794951680,1802465854,12656741,0,78643200,2125035807c-47185920,1445411911,536870912,1935882871,1766662717,1936683619c544499311,1936613715,1919243040,539125353,1935751799,1030318435c1660964130,1869836146,160870,544435809,25939,0c0,574450035,26957,0,0,0c251133952,1445411911,241172480,1445411911,-1916796928,1445411910c-1806696448,1445411911,1828716544,1445411911,0,0c0,0,0,0,0,1445396480c565182464,1445411750,6356992,0,-590872576,2125035796c65536,0,0,0,0,0c-584056832,2125035796,-580386816,2125035796,379584512,1445411912c735051776,1445411912,782237696,1445411912,-478150656,2125034211c0,0,4259840,0,-1665662976,2125034208c131072,0,266338304,1445411910,400556032,1445411911c401080320,1445411911,401080320,1445411911,4194304,0c403767296,0,-1337982976,1445411752,740294656,1445411349c8192000,65536,-1464860672,1445411752,402653184,1445411750c6815744,131073,-1474297856,1445411752,811597824,1445411349c6815744,65537,-1367343104,1445411752,-1360003072,1445411752c1469186048,16,-1471152128,1445411752,583008256,1445411750c6815744,1,-788529152,2125035625,-893386752,1445411751c256901120,16,-1406140416,1445411752,756023296,1445411349c6029312,8650752,-792723456,2125035625,-1503657984,1445411750c257490944,16,-1286602752,1445411752,154140672,1445411367c7471104,131073,-1292894208,1445411752,154140672,1445411367c7471104,65537,-1289748480,1445411752,154140672,1445411367c7471104,1,807403520,1445411753,740294656,1445411349c264699904,0,1061158912,1445411753,756023296,1445411349c266076160,0,589299712,1445411753,740294656,1445411349c266076160,0,929038336,2125035605,811597824,1445411349c265945088,0,972029952,2125035605,756023296,1445411349c263979008,0,956301312,2125035605,811597824,1445411349c263979008,0,952107008,2125035605,811597824,1445411349c263979008,0,964689920,2125035605,811597824,1445411349c263979008,0,960495616,2125035605,811597824,1445411349c263979008,0,800063488,1445411753,740294656,1445411349c264503296,0,935329792,2125035605,740294656,1445411349c264372224,0,817889280,1445411753,811597824,1445411349c265617408,0,947912704,2125035605,811597824,1445411349c264634368,0,803209216,1445411753,-807403520,1445411343c264634368,0,985661440,2125035605,811597824,1445411349c264044544,0,903872512,2125035605,811597824,1445411349c265093120,0,866123776,2125035605,811597824,1445411349c265158656,0,989855744,2125035605,811597824,1445411349c264044544,0,908066816,2125035605,811597824,1445411349c265093120,0,870318080,2125035605,811597824,1445411349c265158656,0,998244352,2125035605,154140672,1445411367c264044544,0,916455424,2125035605,154140672,1445411367c265093120,0,878706688,2125035605,154140672,1445411367c265158656,0,981467136,2125035605,811597824,1445411349c264044544,0,899678208,2125035605,811597824,1445411349c265093120,0,861929472,2125035605,811597824,1445411349c265158656,0,994050048,2125035605,154140672,1445411367c264044544,0,912261120,2125035605,154140672,1445411367c265093120,0,874512384,2125035605,154140672,1445411367c265158656,0,1002438656,2125035605,-1582301184,1445411351c264110080,0,920649728,2125035605,-1582301184,1445411351c265224192,0,882900992,2125035605,-1582301184,1445411351c265289728,0,824180736,1445411753,1737490432,1445411574c266010624,0,811597824,1445411753,811597824,1445411349c264765440,0,975175680,2125035605,-1555038208,1445411343c264896512,0,887095296,2125035605,-1555038208,1445411343c264962048,0,849346560,2125035605,-1555038208,1445411343c265027584,0,939524096,2125035605,811597824,1445411349c265879552,0,502267904,1445411750,756023296,1445411349c265879552,0,1064304640,1445411753,740294656,1445411349c265879552,0,979369984,2125035605,-157286400,1445411751c264437760,0,895483904,2125035605,-157286400,1445411751c265486336,0,857735168,2125035605,-157286400,1445411751c265551872,0,821035008,1445411753,811597824,1445411349c265682944,0,1058013184,1445411753,811597824,1445411349c264175616,0,924844032,2125035605,740294656,1445411349c264568832,0,931135488,2125035605,811597824,1445411349c264372224,0,968884224,2125035605,811597824,1445411349c263979008,0,943718400,2125035605,811597824,1445411349c264306688,0,596639744,1445411753,756023296,1445411349c264306688,0,1814036480,1445411753,740294656,1445411349c264306688,0,977272832,2125035605,-1582301184,1445411351c264241152,0,891289600,2125035605,-1582301184,1445411351c265355264,0,853540864,2125035605,-1582301184,1445411351c265420800,0,814743552,1445411753,740294656,1445411349c264830976,0,-1412431872,1445411752,740294656,1445411349c6619136,196608,-778043392,2125035625,154140672,1445411367c260964352,0,-1321205760,1445411752,-1360003072,1445411752c1469710336,16,1562378240,2125035625,740294656,1445411349c67698688,0,1560281088,2125035625,-893386752,1445411751c66715648,0,1600126976,2125035625,740294656,1445411349c67305472,0,1566572544,2125035625,-1855979520,1445411751c258539520,0,1551892480,2125035625,154140672,1445411367c66715648,0,1595932672,2125035625,756023296,1445411349c67371008,0,1591738368,2125035625,756023296,1445411349c67436544,0,1814036480,2125035842,756023296,1445411349c67567616,0,1587544064,2125035625,756023296,1445411349c67633152,0,1809842176,2125035842,327155712,1445411752c66977792,0,1583349760,2125035625,756023296,1445411349c67043328,0,1579155456,2125035625,756023296,1445411349c67108864,0,1574961152,2125035625,740294656,1445411349c67502080,0,1570766848,2125035625,740294656,1445411349c66912256,0,1556086784,2125035625,154140672,1445411367c66715648,0,1604321280,2125035625,756023296,1445411349c66519040,0,1528823808,2125035625,756023296,1445411349c67239936,0,1818230784,2125035842,811597824,1445411349c66519040,0,1606418432,2125035625,811597824,1445411349c66519040,0,1610612736,2125035625,811597824,1445411349c66519040,0,1547698176,2125035625,146800640,1445411753c66584576,0,1801453568,2125035842,154140672,1445411367c66584576,0,1805647872,2125035842,811597824,1445411349c66846720,0,1544552448,2125035625,1474297856,1445411753c66650112,0,1541406720,2125035625,154140672,1445411367c66650112,0,1538260992,2125035625,-2127560704,1445411751c66453504,0,1535115264,2125035625,811597824,1445411349c66781184,0,1530920960,2125035625,146800640,1445411753c67174400,0,1795162112,2125035842,154140672,1445411367c67174400,0,1790967808,2125035842,740294656,1445411349c67764224,0,1975517184,2125035842,740294656,1445411349c71499776,0,844103680,1445411753,756023296,1445411349c67960832,0,847249408,1445411753,756023296,1445411349c68026368,0,877658112,1445411753,740294656,1445411349c68550656,0,854589440,1445411753,740294656,1445411349c68157440,0,857735168,1445411753,740294656,1445411349c68222976,0,861929472,1445411753,756023296,1445411349c68288512,0,865075200,1445411753,756023296,1445411349c68354048,0,869269504,1445411753,756023296,1445411349c68419584,0,873463808,1445411753,756023296,1445411349c68485120,0,881852416,1445411753,811597824,1445411349c68616192,0,851443712,1445411753,756023296,1445411349c68091904,0,840957952,1445411753,756023296,1445411349c67895296,0,-784334848,2125035625,-1503657984,1445411750c257228800,0,696254464,1445411753,1830813696,1445411753c258670592,0,-1132462080,1445411752,756023296,1445411349c81264640,0,-1182793728,1445411752,756023296,1445411349c81199104,0,727711744,1445411753,811597824,1445411349c81330176,0,1526726656,2125035625,181403648,1445411753c76939264,0,-1453326336,1445411752,811597824,1445411349c6750208,1,-1450180608,1445411752,756023296,1445411349c6750208,8519681,-1445986304,1445411752,811597824,1445411349c6750208,65537,-780140544,2125035625,154140672,1445411367c262602752,0,-687865856,2125035617,1737490432,1445411574c261554176,0,-1347420160,1445411752,740294656,1445411349c8060928,0,1048576000,1445411753,740294656,1445411349c257425408,16,-767557632,2125035625,811597824,1445411349c74186752,0,-769654784,2125035625,154140672,1445411367c74252288,0,-1441792000,1445411752,756023296,1445411349c5963776,8650753,-735051776,2125035625,-135266304,1445411752c66322432,0,-737148928,2125035625,756023296,1445411349c65732608,0,-732954624,2125035625,-2091909120,1445411751c65601536,0,-1086324736,1445411752,154140672,1445411367c65601536,0,1997537280,2125035842,339738624,1445411753c65863680,1,-740294656,2125035625,740294656,1445411349c66125824,0,-1077936128,1445411752,154140672,1445411367c65863680,0,-744488960,2125035625,756023296,1445411349c65994752,0,-747634688,2125035625,-1142947840,1445411751c66256896,0,-765460480,2125035625,339738624,1445411753c65798144,1,-750780416,2125035625,740294656,1445411349c66060288,0,1032847360,1445411753,154140672,1445411367c65798144,0,-754974720,2125035625,756023296,1445411349c65929216,0,-758120448,2125035625,-1127219200,1445411751c65536000,0,-761266176,2125035625,811597824,1445411349c66191360,0,-763363328,2125035625,756023296,1445411349c65667072,0,-803209216,2125035625,-893386752,1445411751c257622016,16,-799014912,2125035625,154140672,1445411367c257556480,16,-790626304,2125035625,1510998016,1445411344c257359872,16,-771751936,2125035625,740294656,1445411349c73990144,0,1995440128,2125035842,154140672,1445411367c74317824,0,1008730112,2125035605,740294656,1445411349c263258112,0,1012924416,2125035605,-1496317952,1445411751c262995968,0,1823473664,1445411753,740294656,1445411349c6488064,0,-1317011456,1445411752,740294656,1445411349c6750208,196608,847249408,2125035605,811597824,1445411349c263716864,0,843055104,2125035605,756023296,1445411349c263585792,0,809500672,2125035605,756023296,1445411349c263520256,0,828375040,1445411753,740294656,1445411349c263127040,0,832569344,1445411753,740294656,1445411349c263192576,0,801112064,2125035605,740294656,1445411349c262930432,0,796917760,2125035605,740294656,1445411349c262864896,0,805306368,2125035605,740294656,1445411349c262799360,0,838860800,2125035605,740294656,1445411349c263061504,0,834666496,2125035605,811597824,1445411349c263716864,0,830472192,2125035605,756023296,1445411349c263520256,0,826277888,2125035605,-79691776,1445411751c263651328,0,822083584,2125035605,756023296,1445411349c263520256,0,817889280,2125035605,-1066401792,1445411751c263782400,0,813694976,2125035605,756023296,1445411349c263585792,0,891289600,1445411753,-1277165568,1445411368c262733824,0,-989855744,2125035625,1830813696,1445411753c256311296,0,-908066816,2125035625,339738624,1445411753c256376832,0,-993001472,2125035625,298844160,1445411750c257294336,0,-987758592,2125035625,610271232,1445411750c256245760,16,-1329594368,1445411752,811597824,1445411349c1469579264,0,-773849088,2125035625,740294656,1445411349c74121216,0,-1313865728,1445411752,811597824,1445411349c5832704,65536,-1310720000,1445411752,811597824,1445411349c5832704,1048576,-1306525696,1445411752,811597824,1445411349c5832704,131072,-1303379968,1445411752,811597824,1445411349c5832704,983040,-1438646272,1445411752,756023296,1445411349c5963776,8716289,-786432000,2125035625,756023296,1445411349c75038720,0,1991245824,2125035842,740294656,1445411349c68681728,0,-819986432,2125035625,756023296,1445411349c69271552,0,-805306368,2125035625,756023296,1445411349c68747264,0,-815792128,2125035625,756023296,1445411349c69140480,0,-817889280,2125035625,756023296,1445411349c69206016,0,1988100096,2125035842,811597824,1445411349c68943872,0,-809500672,2125035625,756023296,1445411349c68812800,0,-813694976,2125035625,756023296,1445411349c68878336,0,-794820608,2125035625,756023296,1445411349c75104256,0,-775946240,2125035625,740294656,1445411349c74055680,0,1051721728,1445411753,756023296,1445411349c81395712,0,-1325400064,1445411752,-1360003072,1445411752c1469644800,16,-1435500544,1445411752,565182464,1445411750c6619136,1,-1420820480,1445411752,740294656,1445411349c6619136,65537,-1416626176,1445411752,740294656,1445411349c6619136,131072,1983905792,2125035842,811597824,1445411349c71303168,0,-824180736,2125035625,811597824,1445411349c71172096,0,-828375040,2125035625,811597824,1445411349c71237632,0,-832569344,2125035625,-1457520640,1445411751c70975488,0,-836763648,2125035625,-1447034880,1445411751c70909952,0,-840957952,2125035625,740294656,1445411349c71041024,0,1979711488,2125035842,740294656,1445411349c71106560,0,-845152256,2125035625,740294656,1445411349c70123520,0,-849346560,2125035625,740294656,1445411349c70778880,0,-1299185664,1445411752,740294656,1445411349c1469841408,0,-1296039936,1445411752,402653184,1445411750c1469841408,65536,-878706688,2125035625,154140672,1445411367c71630848,0,1054867456,1445411753,-181403648,1445411751c262537216,0,-853540864,2125035625,740294656,1445411349c71368704,0,-857735168,2125035625,-1436549120,1445411751c70189056,0,-1111490560,1445411752,811597824,1445411349c262471680,0,1518338048,2125035625,-218103808,1445411751c70844416,0,1514143744,2125035625,756023296,1445411349c70254592,0,1509949440,2125035625,756023296,1445411349c70451200,0,-861929472,2125035625,756023296,1445411349c70582272,0,-866123776,2125035625,756023296,1445411349c70713344,0,-870318080,2125035625,756023296,1445411349c70057984,0,-874512384,2125035625,756023296,1445411349c70647808,0,-1391460352,1445411752,-1383071744,1445411752c1468792832,0,1505755136,2125035625,756023296,1445411349c70320128,0,1501560832,2125035625,756023296,1445411349c70385664,0,1497366528,2125035625,-200278016,1445411751c70516736,0,1493172224,2125035625,740294656,1445411349c71565312,0,-1423966208,1445411752,565182464,1445411750c6619136,0,1522532352,2125035625,-1475346432,1445411751c76218368,0,1993342976,2125035842,154140672,1445411367c260898816,0,-1409286144,1445411752,756023296,1445411349c6029312,8585216,1045430272,1445411753,-1087373312,1445411751c258605056,0,-1334837248,1445411752,-1087373312,1445411751c1469513728,16,1042284544,1445411753,154140672,1445411367c260571136,16,1039138816,1445411753,154140672,1445411367c260505600,16,887095296,1445411753,-1277165568,1445411368c71434240,0,-1402994688,1445411752,811597824,1445411349c6684672,1,-1399848960,1445411752,756023296,1445411349c6684672,8519681,-1395654656,1445411752,811597824,1445411349c6684672,65537,1035993088,1445411753,740294656,1445411349c76283904,0,-1343225856,1445411752,-807403520,1445411343c8192000,0,837812224,1445411753,811597824,1445411349c262668288,0,-782237696,2125035625,756023296,1445411349c258146304,0,0,0,0,0c0,0,0,0,0,0c0,0,0,0,0,0c0,0,0,0,0,0c0,0,0,0,0,0c0,0,0,0,0,0c0,0,0,0,0,0c0,0,0,0,0,0c0,0,0,0,0,0c0,0,0,0,0,0c0,0,0,0,0,0c0,0,0,0,0,0c0,0,0,0,0,0c0,0,0,0,0,0c0,0,0,0,0,0c0,0,0,0,0,0c0,0,0,0,2162688,0c-707788800,1445411908,0,0,178257920,1445411911c4259840,0,-1665662976,2125034208,131072,0c1954545664,1445411909,508559360,1445411911,509083648,1445411911c509083648,1445411911,-1360003072,1445411752,2162688,0c1592786944,2125035786,-1168113664,1445411904,466616320,1445411911c2162688,0,131072000,2125035807,139460608,2125035807c2107637760,1445411909,2162688,0,-1897922560,1445411578c0,0,0,0,8454144,0c-1658322944,2125035782,0,0,0,909312000c53248,0,1065353216,1445411911,1065353216,1445411911c0,0,-1932460032,-1328497200,-805269551,-793194309c53437,1677721600,16529,-201326592,16529,1790967808c16620,1973420032,755056876,1445411349,266076160,0c2188879,0,1968701440,2125031182,0,8060928c2097152,0,7405568,0,268435456,1445092918c0,0,0,0,0,0c0,0,0,0,0,0c973078528,1702126948,29795,0,1072693248,1445411911c169869312,1445411911,131072,1445411329,263979008,0c20003902,0,-586940416,1445092916,-1673658368,1480231692c1763718892,1931623780,1701863784,539111519,574440521,-1294950704c-1143951152,573913120,1869570848,1769170034,574449018,808465971c959197232,808464432,1634738210,574449780,808858477,741355568c909337392,808464432,926495788,841758256,825506103,809053233c741355568,808466481,959197232,808464432,892352611,959199544c808464432,875311148,909129529,808202284,1931485797,1802465908c574448741,1864376948,1819042106,1852405615,1819043171,578036285c2037674784,574449004,1769172848,1852795252,1935827258,1953852527c1701591909,842691686,1950038066,825913455,2000367670,1752458345c993015610,1734960488,825914472,1936538423,1920413039,1932357729c1701607796,1852796474,762723173,1954047348,1668178221,980578152c1684302189,1042441580,155070270,1445411367,2162688,0c479199232,1445411911,0,0,1106247680,1445411911c2162688,0,-1897922560,1445411578,0,0c2097152,0,3211264,0,-566231040,2125035128c941621248,1445411910,565182464,1445411911,565706752,1445411911c565706752,1445411911,4259840,0,65536,1245184c2097152,2883630,3801147,6291501,4128807,6225953c2228285,8192123,2687016,6094939,0,0c15794176,0,-2094006272,2125035786,1872756736,1445411912c1873281024,1445411912,1873281024,1445411912,-2090860544,2125035786c0,0,0,0,0,0c0,0,0,0,0,0c-2088763392,2125035786,65536,334823424,-2054154675,1445411762c-2018508800,1445411762,0,0,0,0c-1897922560,1445411578,0,0,0,0c0,0,0,0,0,0c0,0,0,0,903872512,1445411912c904396800,1445411912,904396800,1445411912,330694656,82974287c14751311,0,-1552941056,2125031184,65536,0c598736896,1445411911,0,0,-1533018112,2125031184c0,0,-1529348096,2125031184,-1525678080,2125031184c-1519386624,2125031184,-1514668032,2125031184,-1509425152,2125031184c-1505230848,2125031184,-1502085120,2125031184,-1496842240,2125031184c-1069547520,1445411911,-1069023232,1445411911,-1069023232,1445411911c-407896064,1445411748,2083520512,1445411762,243269632,1445411911c244842496,1445411911,-497025024,2125031193,-1986002944,2125031192c590872576,1445411911,-106954752,1445411907,1912668160,62c469762048,2125034783,12648448,0,-999030784,352883c-1673658368,1480231692,1349662444,2000436850,1866887738,544437358c1935882871,1766662717,1936683619,544499311,1936613715,1919243040c536897129,1935751799,92515,1667845410,28530,0c0,1769104723,549462630,1445411911,-1854930944,1445411574c-1002962944,1445411910,-1012924416,1445411910,199229440,1445411911c1126170624,1445411910,529530880,1445411911,0,0c0,0,0,0,-1002962944,1445411910c792461312,1047673463,13697024,0,65536,262144c1544552448,1445411761,0,1445396480,154140672,1445411367c1159200768,1445411911,502267904,1445411761,0,1445396480c1608515584,1445411762,0,1667825664,-1503629454,1445411750c-1819279360,1445411911,707788800,1849753600,26995,1919090688c1580233583,1445411762,0,1445396480,1737490432,1445411574c1165492224,1445411911,-1636827136,1445411908,0,1445396480c1734344704,2125035842,0,575864832,576732719,1445411751c1168637952,1445411911,-478150656,2125034211,0,-2100232192c4306384,0,0,0,0,0c0,0,0,0,0,0c0,0,16711680,13762815,6356994,0c-590872576,2125035796,65536,0,0,0c0,0,-584056832,2125035796,-580386816,2125035796c-630194176,1445411911,-274726912,1445411911,-227540992,1445411911c-478150656,2125034211,0,0,56688640,0c-1410072576,1445092913,-1673658368,1480231692,544421612,1769104723c1043276390,1933211452,980885626,1030513014,573976866,2000436783c1132098362,980885619,1030513014,573976866,792477231,1349663351c792477298,1349532279,2000436850,1010725434,1349663351,2000436850c1866887738,544437358,1935882871,1766662717,1936683619,544499311c1936613715,1919243040,539125353,1935751799,1030318435,1667845410c1869836146,1394635878,544435809,1769104723,1998594662,1849780282c574450035,1919117645,1718580079,1632837748,1394635630,1718186597c1010708258,2054371959,1983543072,574450785,790771249,980892734c1933802099,1983543072,574450785,790771249,1999584318,1917874746c980892734,-1831846284,-1999522352,-1143951152,-1328497968,-792866784c-780021328,-793390974,-792866627,1016058288,1949988655,1999584318c1010725434,1882879791,36765758,0,482344960,2125034783c482344960,2125034783,-807403520,1445411343,8192000,0c1530948716,2125035625,33619968,0,514850816,2125034783c514850816,2125034783,154140672,1445411367,67174400,0c1790993513,2125035842,740294656,1445411349,67764224,0c1975532606,2125035842,740294656,1445411349,71499776,0c844134204,1445411753,756023296,1445411349,67960832,0c-1453297545,1445411752,811597824,1445411349,6750208,1c-1450164872,1445411752,756023296,1445411349,6750208,8519681c-1445960928,1445411752,811597824,1445411349,6750208,65537c-1347393928,1445411752,740294656,1445411349,8060928,0c-1441763735,1445411752,756023296,1445411349,5963776,8650753c1823502181,1445411753,740294656,1445411349,6488064,0c-1316983697,1445411752,740294656,1445411349,6750208,196608c-1329582046,1445411752,811597824,1445411349,1469579264,0c-1313840836,1445411752,811597824,1445411349,5832704,65536c-1310699408,1445411752,811597824,1445411349,5832704,1048576c-1306499991,1445411752,811597824,1445411349,5832704,131072c-1303367646,1445411752,811597824,1445411349,5832704,983040c-1438634206,1445411752,756023296,1445411349,5963776,8716289c-1325387998,1445411752,-1360003072,1445411752,1469644800,16c-1435471280,1445411752,565182464,1445411750,6619136,1c-1420808388,1445411752,740294656,1445411349,6619136,65537c-1416599192,1445411752,57671680,0,3211264,0c65536,524288,5242880,7536751,7602281,7274601c110,6619136,3145728,0,2162688,0c383844352,1445411911,0,0,0,0c2162688,0,888143872,1445411905,0,0c2097152,0,2162688,0,65536,1445068800c0,0,7274496,119,2162688,0c-1897922560,1445411578,0,0,0,1c2191413,0,1960837120,1445411909,0,0c-1395654656,1445411752,3211264,0,0,0c0,0,65536,0,0,0c0,0,3211264,0,-1669857280,2125034208c131072,2125004800,1262485504,1445411911,7602176,0c3145728,0,3211264,0,0,0c0,0,65536,0,0,0c0,0,2162688,0,147849216,1445411911c0,0,1650524160,1970040691,4285812,0c-1665662976,2125034208,131072,0,1329594368,1445411823c538968064,1445411911,539492352,1445411911,539492352,1445411911c577896448,1684956448,2187619,0,1592786944,2125035786c868220928,1445411905,1237319680,1445411911,2162688,0c131072000,2125035807,139460608,2125035807,-1851785216,1445411908c403767296,0,-1337982976,1445411752,740294656,1445411349c8192000,65536,-1464860672,1445411752,402653184,1445411750c6815744,131073,-1474297856,1445411752,811597824,1445411349c6815744,65537,-1367343104,1445411752,-1360003072,1445411752c1469186048,16,-1471152128,1445411752,583008256,1445411750c6815744,1,-788529152,2125035625,-893386752,1445411751c256901120,16,-1406140416,1445411752,756023296,1445411349c6029312,8650752,-792723456,2125035625,-1503657984,1445411750c257490944,16,-1286602752,1445411752,154140672,1445411367c7471104,131073,-1292894208,1445411752,154140672,1445411367c7471104,65537,-1289748480,1445411752,154140672,1445411367c7471104,1,807403520,1445411753,740294656,1445411349c264699904,0,1061158912,1445411753,756023296,1445411349c266076160,0,589299712,1445411753,740294656,1445411349c266076160,0,929038336,2125035605,811597824,1445411349c265945088,0,972029952,2125035605,756023296,1445411349c263979008,0,956301312,2125035605,811597824,1445411349c263979008,0,952107008,2125035605,811597824,1445411349c263979008,0,964689920,2125035605,811597824,1445411349c263979008,0,960495616,2125035605,811597824,1445411349c263979008,0,800063488,1445411753,740294656,1445411349c264503296,0,935329792,2125035605,740294656,1445411349c264372224,0,817889280,1445411753,811597824,1445411349c265617408,0,947912704,2125035605,811597824,1445411349c264634368,0,803209216,1445411753,-807403520,1445411343c264634368,0,985661440,2125035605,811597824,1445411349c264044544,0,903872512,2125035605,811597824,1445411349c265093120,0,866123776,2125035605,811597824,1445411349c265158656,0,989855744,2125035605,811597824,1445411349c264044544,0,908066816,2125035605,811597824,1445411349c265093120,0,870318080,2125035605,811597824,1445411349c265158656,0,998244352,2125035605,154140672,1445411367c264044544,0,916455424,2125035605,154140672,1445411367c265093120,0,878706688,2125035605,154140672,1445411367c265158656,0,981467136,2125035605,811597824,1445411349c264044544,0,899678208,2125035605,811597824,1445411349c265093120,0,861929472,2125035605,811597824,1445411349c265158656,0,994050048,2125035605,154140672,1445411367c264044544,0,912261120,2125035605,154140672,1445411367c265093120,0,874512384,2125035605,154140672,1445411367c265158656,0,1002438656,2125035605,-1582301184,1445411351c264110080,0,920649728,2125035605,-1582301184,1445411351c265224192,0,882900992,2125035605,-1582301184,1445411351c265289728,0,824180736,1445411753,1737490432,1445411574c266010624,0,811597824,1445411753,811597824,1445411349c264765440,0,975175680,2125035605,-1555038208,1445411343c264896512,0,887095296,2125035605,-1555038208,1445411343c264962048,0,849346560,2125035605,-1555038208,1445411343c265027584,0,939524096,2125035605,811597824,1445411349c265879552,0,502267904,1445411750,756023296,1445411349c265879552,0,1064304640,1445411753,740294656,1445411349c265879552,0,979369984,2125035605,-157286400,1445411751c264437760,0,895483904,2125035605,-157286400,1445411751c265486336,0,857735168,2125035605,-157286400,1445411751c265551872,0,821035008,1445411753,811597824,1445411349c265682944,0,1058013184,1445411753,811597824,1445411349c264175616,0,924844032,2125035605,740294656,1445411349c264568832,0,931135488,2125035605,811597824,1445411349c264372224,0,968884224,2125035605,811597824,1445411349c263979008,0,943718400,2125035605,811597824,1445411349c264306688,0,596639744,1445411753,756023296,1445411349c264306688,0,1814036480,1445411753,740294656,1445411349c264306688,0,977272832,2125035605,-1582301184,1445411351c264241152,0,891289600,2125035605,-1582301184,1445411351c265355264,0,853540864,2125035605,-1582301184,1445411351c265420800,0,814743552,1445411753,740294656,1445411349c264830976,0,-1412431872,1445411752,740294656,1445411349c6619136,196608,-778043392,2125035625,154140672,1445411367c260964352,0,-1321205760,1445411752,-1360003072,1445411752c1469710336,16,1562378240,2125035625,740294656,1445411349c67698688,0,1560281088,2125035625,-893386752,1445411751c66715648,0,1600126976,2125035625,740294656,1445411349c67305472,0,1566572544,2125035625,-1855979520,1445411751c258539520,0,1551892480,2125035625,154140672,1445411367c66715648,0,1595932672,2125035625,756023296,1445411349c67371008,0,1591738368,2125035625,756023296,1445411349c67436544,0,1814036480,2125035842,756023296,1445411349c67567616,0,1587544064,2125035625,756023296,1445411349c67633152,0,1809842176,2125035842,327155712,1445411752c66977792,0,1583349760,2125035625,756023296,1445411349c67043328,0,1579155456,2125035625,756023296,1445411349c67108864,0,1574961152,2125035625,740294656,1445411349c67502080,0,1570766848,2125035625,740294656,1445411349c66912256,0,1556086784,2125035625,154140672,1445411367c66715648,0,1604321280,2125035625,756023296,1445411349c66519040,0,1528823808,2125035625,756023296,1445411349c67239936,0,1818230784,2125035842,811597824,1445411349c66519040,0,1606418432,2125035625,811597824,1445411349c66519040,0,1610612736,2125035625,811597824,1445411349c66519040,0,1547698176,2125035625,146800640,1445411753c66584576,0,1801453568,2125035842,154140672,1445411367c66584576,0,1805647872,2125035842,811597824,1445411349c66846720,0,1544552448,2125035625,1474297856,1445411753c66650112,0,1541406720,2125035625,154140672,1445411367c66650112,0,1538260992,2125035625,-2127560704,1445411751c66453504,0,1535115264,2125035625,811597824,1445411349c66781184,0,1530920960,2125035625,146800640,1445411753c67174400,0,1795162112,2125035842,154140672,1445411367c67174400,0,1790967808,2125035842,740294656,1445411349c67764224,0,1975517184,2125035842,740294656,1445411349c71499776,0,844103680,1445411753,756023296,1445411349c67960832,0,847249408,1445411753,756023296,1445411349c68026368,0,877658112,1445411753,740294656,1445411349c68550656,0,854589440,1445411753,740294656,1445411349c68157440,0,857735168,1445411753,740294656,1445411349c68222976,0,861929472,1445411753,756023296,1445411349c68288512,0,865075200,1445411753,756023296,1445411349c68354048,0,869269504,1445411753,756023296,1445411349c68419584,0,873463808,1445411753,756023296,1445411349c68485120,0,881852416,1445411753,811597824,1445411349c68616192,0,851443712,1445411753,756023296,1445411349c68091904,0,840957952,1445411753,756023296,1445411349c67895296,0,-784334848,2125035625,-1503657984,1445411750c257228800,0,696254464,1445411753,1830813696,1445411753c258670592,0,-1132462080,1445411752,756023296,1445411349c81264640,0,-1182793728,1445411752,756023296,1445411349c81199104,0,727711744,1445411753,811597824,1445411349c81330176,0,1526726656,2125035625,181403648,1445411753c76939264,0,-1453326336,1445411752,811597824,1445411349c6750208,1,-1450180608,1445411752,756023296,1445411349c6750208,8519681,-1445986304,1445411752,811597824,1445411349c6750208,65537,-780140544,2125035625,154140672,1445411367c262602752,0,-687865856,2125035617,1737490432,1445411574c261554176,0,-1347420160,1445411752,740294656,1445411349c8060928,0,1048576000,1445411753,740294656,1445411349c257425408,16,-767557632,2125035625,811597824,1445411349c74186752,0,-769654784,2125035625,154140672,1445411367c74252288,0,-1441792000,1445411752,756023296,1445411349c5963776,8650753,-735051776,2125035625,-135266304,1445411752c66322432,0,-737148928,2125035625,756023296,1445411349c65732608,0,-732954624,2125035625,-2091909120,1445411751c65601536,0,-1086324736,1445411752,154140672,1445411367c65601536,0,1997537280,2125035842,339738624,1445411753c65863680,1,-740294656,2125035625,740294656,1445411349c66125824,0,-1077936128,1445411752,154140672,1445411367c65863680,0,-744488960,2125035625,756023296,1445411349c65994752,0,-747634688,2125035625,-1142947840,1445411751c66256896,0,-765460480,2125035625,339738624,1445411753c65798144,1,-750780416,2125035625,740294656,1445411349c66060288,0,1032847360,1445411753,154140672,1445411367c65798144,0,-754974720,2125035625,756023296,1445411349c65929216,0,-758120448,2125035625,-1127219200,1445411751c65536000,0,-761266176,2125035625,811597824,1445411349c66191360,0,-763363328,2125035625,756023296,1445411349c65667072,0,-803209216,2125035625,-893386752,1445411751c257622016,16,-799014912,2125035625,154140672,1445411367c257556480,16,-790626304,2125035625,1510998016,1445411344c257359872,16,-771751936,2125035625,740294656,1445411349c73990144,0,1995440128,2125035842,154140672,1445411367c74317824,0,1008730112,2125035605,740294656,1445411349c263258112,0,1012924416,2125035605,-1496317952,1445411751c262995968,0,1823473664,1445411753,740294656,1445411349c6488064,0,-1317011456,1445411752,740294656,1445411349c6750208,196608,847249408,2125035605,811597824,1445411349c263716864,0,843055104,2125035605,756023296,1445411349c263585792,0,809500672,2125035605,756023296,1445411349c263520256,0,828375040,1445411753,740294656,1445411349c263127040,0,832569344,1445411753,740294656,1445411349c263192576,0,801112064,2125035605,740294656,1445411349c262930432,0,796917760,2125035605,740294656,1445411349c262864896,0,805306368,2125035605,740294656,1445411349c262799360,0,838860800,2125035605,740294656,1445411349c263061504,0,834666496,2125035605,811597824,1445411349c263716864,0,830472192,2125035605,756023296,1445411349c263520256,0,826277888,2125035605,-79691776,1445411751c263651328,0,822083584,2125035605,756023296,1445411349c263520256,0,817889280,2125035605,-1066401792,1445411751c263782400,0,813694976,2125035605,756023296,1445411349c263585792,0,891289600,1445411753,-1277165568,1445411368c262733824,0,-989855744,2125035625,1830813696,1445411753c256311296,0,-908066816,2125035625,339738624,1445411753c256376832,0,-993001472,2125035625,298844160,1445411750c257294336,0,-987758592,2125035625,610271232,1445411750c256245760,16,-1329594368,1445411752,811597824,1445411349c1469579264,0,-773849088,2125035625,740294656,1445411349c74121216,0,-1313865728,1445411752,811597824,1445411349c5832704,65536,-1310720000,1445411752,811597824,1445411349c5832704,1048576,-1306525696,1445411752,811597824,1445411349c5832704,131072,-1303379968,1445411752,811597824,1445411349c5832704,983040,-1438646272,1445411752,756023296,1445411349c5963776,8716289,-786432000,2125035625,756023296,1445411349c75038720,0,1991245824,2125035842,740294656,1445411349c68681728,0,-819986432,2125035625,756023296,1445411349c69271552,0,-805306368,2125035625,756023296,1445411349c68747264,0,-815792128,2125035625,756023296,1445411349c69140480,0,-817889280,2125035625,756023296,1445411349c69206016,0,1988100096,2125035842,811597824,1445411349c68943872,0,-809500672,2125035625,756023296,1445411349c68812800,0,-813694976,2125035625,756023296,1445411349c68878336,0,-794820608,2125035625,756023296,1445411349c75104256,0,-775946240,2125035625,740294656,1445411349c74055680,0,1051721728,1445411753,756023296,1445411349c81395712,0,-1325400064,1445411752,-1360003072,1445411752c1469644800,16,-1435500544,1445411752,565182464,1445411750c6619136,1,-1420820480,1445411752,740294656,1445411349c6619136,65537,-1416626176,1445411752,740294656,1445411349c6619136,131072,1983905792,2125035842,811597824,1445411349c71303168,0,-824180736,2125035625,811597824,1445411349c71172096,0,-828375040,2125035625,811597824,1445411349c71237632,0,-832569344,2125035625,-1457520640,1445411751c70975488,0,-836763648,2125035625,-1447034880,1445411751c70909952,0,-840957952,2125035625,740294656,1445411349c71041024,0,1979711488,2125035842,740294656,1445411349c71106560,0,-845152256,2125035625,740294656,1445411349c70123520,0,-849346560,2125035625,740294656,1445411349c70778880,0,-1299185664,1445411752,740294656,1445411349c1469841408,0,-1296039936,1445411752,402653184,1445411750c1469841408,65536,-878706688,2125035625,154140672,1445411367c71630848,0,1054867456,1445411753,-181403648,1445411751c262537216,0,-853540864,2125035625,740294656,1445411349c71368704,0,-857735168,2125035625,-1436549120,1445411751c70189056,0,-1111490560,1445411752,811597824,1445411349c262471680,0,1518338048,2125035625,-218103808,1445411751c70844416,0,1514143744,2125035625,756023296,1445411349c70254592,0,1509949440,2125035625,756023296,1445411349c70451200,0,-861929472,2125035625,756023296,1445411349c70582272,0,-866123776,2125035625,756023296,1445411349c70713344,0,-870318080,2125035625,756023296,1445411349c70057984,0,-874512384,2125035625,756023296,1445411349c70647808,0,-1391460352,1445411752,-1383071744,1445411752c1468792832,0,1505755136,2125035625,756023296,1445411349c70320128,0,1501560832,2125035625,756023296,1445411349c70385664,0,1497366528,2125035625,-200278016,1445411751c70516736,0,1493172224,2125035625,740294656,1445411349c71565312,0,-1423966208,1445411752,565182464,1445411750c6619136,0,1522532352,2125035625,-1475346432,1445411751c76218368,0,1993342976,2125035842,154140672,1445411367c260898816,0,-1409286144,1445411752,756023296,1445411349c6029312,8585216,1045430272,1445411753,-1087373312,1445411751c258605056,0,-1334837248,1445411752,-1087373312,1445411751c1469513728,16,1042284544,1445411753,154140672,1445411367c260571136,16,1039138816,1445411753,154140672,1445411367c260505600,16,887095296,1445411753,-1277165568,1445411368c71434240,0,-1402994688,1445411752,811597824,1445411349c6684672,1,-1399848960,1445411752,756023296,1445411349c6684672,8519681,-1395654656,1445411752,811597824,1445411349c6684672,65537,1035993088,1445411753,740294656,1445411349c76283904,0,-1343225856,1445411752,-807403520,1445411343c8192000,0,837812224,1445411753,811597824,1445411349c262668288,0,-782237696,2125035625,756023296,1445411349c258146304,0,0,0,0,0c0,0,0,0,0,0c0,0,0,0,0,0c0,0,0,0,0,0c0,0,0,0,0,0c0,0,0,0,0,0c0,0,0,0,0,0c0,0,0,0,0,0c0,0,0,0,0,0c0,0,0,0,0,0c0,0,0,0,0,0c0,0,0,0,0,0c0,0,0,0,0,0c0,0,0,0,0,0c0,0,0,0,0,0c0,0,0,0,0,0c0,0,0,0,154206208,0c-262144000,2125035782,179306496,1445411911,179830784,1445411911c179830784,1445411911,-1941962752,1445411654,-1943011328,1445411654c0,1445396480,1102053376,1445411911,1102577664,1445411911c1102577664,1445411911,-65536,32767,-65536,32767c0,0,0,0,-65536,32767c-65536,32767,0,0,0,0c-1815057047,1445411911,-1814560768,1445411911,-1814560768,1445411911c701497344,1445411653,-1226833920,2125035122,1674575872,1445411911c-349700096,2125035782,1729101824,1445411910,0,0c8804,1445411752,47185920,14886,7340032,65537c-69197790,1445411905,0,0,0,0c0,0,0,0,0,0c0,0,701497344,1445411653,0,0c-2091909120,1445411654,0,0,1772617728,2125035802c0,0,0,0,1775763456,2125035802c0,0,0,0,1746927616,1445411910c0,0,0,0,1678770176,1445411910c-267911168,2125035782,0,0,1701314560,1445411911c0,0,0,0,0,0c-2147418112,-1,-2147352577,-1,1705050111,2125035797c0,0,-1932984320,2125035629,65536,0c1744845110,2125035451,1702363136,1445411911,3276800,0c805306368,1445411753,0,0,0,0c0,0,811597824,1445411349,264634368,0c788545138,1445411753,131072,1445396480,3276800,0c0,16873557,-65536,6619135,100,0c1310720,2125004800,0,0,614989824,1445411958c0,0,0,0,0,0c0,0,1245184000,2125035858,2097152,140050432c67043586,2125035605,0,0,131072000,1445411568c130023424,1445411568,0,1445397503,265158656,0c998274874,2125035605,154140672,1445411367,264044544,0c916481904,2125035605,154140672,1445411367,265093120,0c878714982,2125035605,154140672,1445411367,265158656,0c981475901,2125035605,811597824,1445411349,264044544,0c-1412405149,1445411752,740294656,1445411349,6619136,196608c-1321174971,1445411752,-1360003072,1445411752,1469710336,16c-1453314270,1445411752,811597824,1445411349,6750208,1c-1450164622,1445411752,756023296,1445411349,6750208,8519681c-1445970882,1445411752,811597824,1445411349,6750208,65537c-1347411866,1445411752,740294656,1445411349,8060928,0c-1441783235,1445411752,756023296,1445411349,5963776,8650753c1823504442,1445411753,740294656,1445411349,6488064,0c-1316983707,1445411752,740294656,1445411349,6750208,196608c-1329564814,1445411752,811597824,1445411349,1469579264,0c-1313835232,1445411752,811597824,1445411349,5832704,65536c-1310695108,1445411752,811597824,1445411349,5832704,1048576c-1306510274,1445411752,811597824,1445411349,5832704,131072c-1303364546,1445411752,811597824,1445411349,5832704,983040c-1438616461,1445411752,756023296,1445411349,5963776,8716289c-1325375172,1445411752,-1360003072,1445411752,1459617792,16c-1435474330,1445411752,565182464,1445411750,6619136,1c-1420799372,1445411752,740294656,1445411349,6619136,65537c-1416596365,1445411752,740294656,1445411349,6619136,131072c-1299155142,1445411752,740294656,1445411349,1469841408,0c-1296010672,1445411752,402653184,1445411750,1469841408,65536c-1391431878,1445411752,-1383071744,1445411752,1468792832,0c-1423940294,1445411752,565182464,1445411750,6619136,0c-1409277392,1445411752,756023296,1445411349,6029312,8585216c-1334808544,1445411752,-1087373312,1445411751,1469513728,16c-1402969809,1445411752,811597824,1445411349,6684672,1c-1399836624,1445411752,756023296,1445411349,6684672,8519681c-1395626941,1445411752,811597824,1445411349,6684672,65537c-1343198868,1445411752,-807403520,1445411343,8192000,0c1999584318,1933210480,73486448,0,549453824,2125034783c549453824,2125034783,1775239168,1445411911,1775239168,1445411911c543555584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79063155,1010725456,14945,1711276032,26988,0c0,26223,908197888,808596279,1031348258,892678690c790769718,979450942,544503909,574453859,842215986,1663050288c891436409,808989235,1010708258,2017091887,1047360102,1882874172c1198814066,544042853,1953722992,1768694333,1040213358,1631215932c19574,792477231,14945,0,0,0c0,0,0,0,0,0c-2147418112,-1,-2147352577,-1,65535,0c0,0,983040,1010723948,1218460257,2125035807c0,0,-1996488704,2125035605,262144,0c1943041139,2125035126,1674575872,1445411911,0,0c1711276032,1382837353,26213,0,0,1698299904c1705010790,2125035797,0,0,-1993867264,2125035605c65536,0,-772791747,2125035123,1674575872,1445411911c6553600,0,1644167168,1350132847,-53390,-1c1879113727,1,1704984576,2125035797,0,0c-1990721536,2125035605,65536,0,-994019270,2125035123c1674575872,1445411911,13107200,0,889192448,573583929c15919,0,0,0,0,0c0,0,0,0,0,0c0,0,0,0,0,0c0,0,-868220928,2125035128,-47185920,1445411911c974127104,2125035129,-47185920,1445411911,-778043392,2125035128c-47185920,1445411911,-1498415104,2125035130,-47185920,1445411911c0,0,0,0,0,0c0,0,0,0,0,0c1522663424,1415935488,1631338095,1651860282,2188137,0c131072,1445068800,-1728053248,1445411762,2097152,0c4259840,0,-1665662976,2125034208,131072,0c209715200,1445411911,1147142144,1445411910,1147666432,1445411910c1147666432,1445411910,0,62,2188090,0c0,0,2118123520,1603272709,573767681,574454048c2171440,0,1119354880,1445411911,0,0c0,-1858797568,3211265,0,0,0c0,0,65536,0,0,0c0,0,2162688,0,-1804599296,1445411910c0,0,2097152,0,2162688,0c1595408384,2125035786,241172480,1445411911,2139095040,2125035626c3211264,0,-65536,1442906111,1245184000,2125035858c-65536,-1,-1,-1,65535,2113994752c64028672,0,24510464,1445092917,-1673658368,1480231692c565196524,1445411750,6619136,0,-1409277850,1445411752c756023296,1445411349,6029312,8585216,-1334821512,1445411752c-1087373312,1445411751,1469513728,16,-1402965897,1445411752c811597824,1445411349,6684672,1,-1399820169,1445411752c756023296,1445411349,6684672,8519681,-1395642564,1445411752c811597824,1445411349,6684672,65537,-1343213764,1445411752c-807403520,1445411343,8192000,0,979594556,1819042118c51470690,0,532676608,2125034783,532676608,2125034783c1752367104,1600483425,1629495856,574452844,-2133748784,-1076853807c-1328496688,859058976,1953701922,1030057081,1936683042,1869182057" fillcolor="black" stroked="t" o:allowincell="t" style="position:absolute;left:163;top:25;width:225;height:92;mso-wrap-style:none;v-text-anchor:middle;rotation:180;mso-position-horizontal-relative:pag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ID="Арка 284" coordsize="709612,345758" path="m0,345758c0,154801,158852,0,354806,0c550760,0,709612,154801,709612,345758e" stroked="t" o:allowincell="t" style="position:absolute;left:163;top:139;width:225;height:38;flip:y;mso-wrap-style:none;v-text-anchor:middle;mso-position-horizontal-relative:page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Арка 284" coordsize="709612,345758" path="m0,345758c0,154801,158852,0,354806,0c550760,0,709612,154801,709612,345758e" stroked="t" o:allowincell="t" style="position:absolute;left:223;top:137;width:112;height:18;flip:y;mso-wrap-style:none;v-text-anchor:middle;mso-position-horizontal-relative:page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Прожектор галогеновый   500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W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20</w:t>
            </w: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2700</wp:posOffset>
                      </wp:positionV>
                      <wp:extent cx="163830" cy="97155"/>
                      <wp:effectExtent l="635" t="17780" r="24765" b="14605"/>
                      <wp:wrapNone/>
                      <wp:docPr id="28" name="Группа 3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97200"/>
                                <a:chOff x="0" y="0"/>
                                <a:chExt cx="163800" cy="97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3760" y="47160"/>
                                  <a:ext cx="50040" cy="47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50040" cy="47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160"/>
                                  <a:ext cx="1170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54" style="position:absolute;margin-left:8.75pt;margin-top:1pt;width:12.9pt;height:7.6pt" coordorigin="175,20" coordsize="258,152">
                      <v:rect id="shape_0" ID="Дуга 238" coordsize="50257,48254" path="m0,0c27756,0,-15279,21604,-15279,-17282l0,0xem0,0c27756,0,-15279,21604,-15279,-17282e" stroked="t" o:allowincell="t" style="position:absolute;left:354;top:94;width:78;height:74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ID="Дуга 237" coordsize="50257,48254" path="m0,0c27756,0,-15279,21604,-15279,-17282l0,0xem0,0c27756,0,-15279,21604,-15279,-17282e" stroked="t" o:allowincell="t" style="position:absolute;left:354;top:20;width:78;height:74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22,20" to="322,172" ID="Прямая соединительная линия 35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5,94" to="358,94" ID="Прямая соединительная линия 35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Розетка, 220V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,1,5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 xml:space="preserve">кW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9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3335</wp:posOffset>
                      </wp:positionV>
                      <wp:extent cx="163830" cy="97155"/>
                      <wp:effectExtent l="635" t="17780" r="24765" b="14605"/>
                      <wp:wrapNone/>
                      <wp:docPr id="29" name="Группа 3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97200"/>
                                <a:chOff x="0" y="0"/>
                                <a:chExt cx="163800" cy="97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3760" y="47160"/>
                                  <a:ext cx="50040" cy="47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50040" cy="47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160"/>
                                  <a:ext cx="1170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59" style="position:absolute;margin-left:8.15pt;margin-top:1.05pt;width:12.9pt;height:7.6pt" coordorigin="163,21" coordsize="258,152">
                      <v:rect id="shape_0" ID="Дуга 64" coordsize="50257,48254" path="m0,0c27756,0,-15279,21604,-15279,-17282l0,0xem0,0c27756,0,-15279,21604,-15279,-17282e" stroked="t" o:allowincell="t" style="position:absolute;left:342;top:95;width:78;height:74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265,21" to="265,173" ID="Прямая соединительная линия 3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ID="Дуга 250" coordsize="50257,48254" path="m0,0c27756,0,-15279,21604,-15279,-17282l0,0xem0,0c27756,0,-15279,21604,-15279,-17282e" stroked="t" o:allowincell="t" style="position:absolute;left:342;top:21;width:78;height:74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10,21" to="310,173" ID="Прямая соединительная линия 36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3,95" to="346,95" ID="Прямая соединительная линия 36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Розетка,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38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0V / 16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48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42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  <w:t xml:space="preserve">Подключение </w:t>
            </w:r>
            <w:r>
              <w:rPr>
                <w:rFonts w:cs="Microsoft Sans Serif" w:ascii="Microsoft Sans Serif" w:hAnsi="Microsoft Sans Serif"/>
                <w:sz w:val="16"/>
              </w:rPr>
              <w:t>э</w:t>
            </w:r>
            <w:r>
              <w:rPr>
                <w:rFonts w:cs="Microsoft Sans Serif" w:ascii="Microsoft Sans Serif" w:hAnsi="Microsoft Sans Serif"/>
                <w:sz w:val="16"/>
                <w:lang w:val="en-US"/>
              </w:rPr>
              <w:t xml:space="preserve">лектроснабжения до 5 </w:t>
            </w:r>
            <w:r>
              <w:rPr>
                <w:rFonts w:cs="Microsoft Sans Serif" w:ascii="Microsoft Sans Serif" w:hAnsi="Microsoft Sans Serif"/>
                <w:sz w:val="16"/>
              </w:rPr>
              <w:t>кВ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</w:rPr>
              <w:t>29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  <w:lang w:val="en-US"/>
              </w:rPr>
              <w:t xml:space="preserve">Подключение </w:t>
            </w:r>
            <w:r>
              <w:rPr>
                <w:rFonts w:cs="Microsoft Sans Serif" w:ascii="Microsoft Sans Serif" w:hAnsi="Microsoft Sans Serif"/>
                <w:sz w:val="16"/>
              </w:rPr>
              <w:t>э</w:t>
            </w:r>
            <w:r>
              <w:rPr>
                <w:rFonts w:cs="Microsoft Sans Serif" w:ascii="Microsoft Sans Serif" w:hAnsi="Microsoft Sans Serif"/>
                <w:sz w:val="16"/>
                <w:lang w:val="en-US"/>
              </w:rPr>
              <w:t xml:space="preserve">лектроснабжения до </w:t>
            </w:r>
            <w:r>
              <w:rPr>
                <w:rFonts w:cs="Microsoft Sans Serif" w:ascii="Microsoft Sans Serif" w:hAnsi="Microsoft Sans Serif"/>
                <w:sz w:val="16"/>
              </w:rPr>
              <w:t>1</w:t>
            </w:r>
            <w:r>
              <w:rPr>
                <w:rFonts w:cs="Microsoft Sans Serif" w:ascii="Microsoft Sans Serif" w:hAnsi="Microsoft Sans Serif"/>
                <w:sz w:val="16"/>
                <w:lang w:val="en-US"/>
              </w:rPr>
              <w:t xml:space="preserve">5 </w:t>
            </w:r>
            <w:r>
              <w:rPr>
                <w:rFonts w:cs="Microsoft Sans Serif" w:ascii="Microsoft Sans Serif" w:hAnsi="Microsoft Sans Serif"/>
                <w:sz w:val="16"/>
              </w:rPr>
              <w:t>кВ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22" w:hanging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64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Ковровое покр. (для необоруд. площ.), м</w:t>
            </w:r>
            <w:r>
              <w:rPr>
                <w:rFonts w:cs="Microsoft Sans Serif" w:ascii="Microsoft Sans Serif" w:hAnsi="Microsoft Sans Serif"/>
                <w:b/>
                <w:color w:val="000000"/>
                <w:sz w:val="18"/>
              </w:rPr>
              <w:t>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en-US"/>
              </w:rPr>
              <w:t>6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Microsoft Sans Serif" w:hAnsi="Microsoft Sans Serif" w:cs="Microsoft Sans Serif"/>
                <w:b/>
                <w:b/>
                <w:sz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Microsoft Sans Serif" w:hAnsi="Microsoft Sans Serif" w:cs="Microsoft Sans Serif"/>
                <w:b/>
                <w:b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Итого: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18"/>
          <w:szCs w:val="18"/>
          <w:lang w:val="en-US"/>
        </w:rPr>
      </w:pPr>
      <w:r>
        <w:rPr>
          <w:rFonts w:cs="Microsoft Sans Serif" w:ascii="Microsoft Sans Serif" w:hAnsi="Microsoft Sans Serif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>План Вашего выставочного стенда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color w:val="000000"/>
          <w:sz w:val="16"/>
          <w:szCs w:val="16"/>
        </w:rPr>
        <w:t>(1 клетка – 1 кв.м.)</w:t>
      </w:r>
      <w:r>
        <w:rPr>
          <w:rFonts w:cs="Microsoft Sans Serif" w:ascii="Microsoft Sans Serif" w:hAnsi="Microsoft Sans Serif"/>
          <w:b/>
          <w:color w:val="000000"/>
          <w:sz w:val="18"/>
          <w:szCs w:val="18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00"/>
          <w:sz w:val="18"/>
          <w:szCs w:val="18"/>
        </w:rPr>
      </w:r>
    </w:p>
    <w:tbl>
      <w:tblPr>
        <w:tblW w:w="510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  <w:tc>
          <w:tcPr>
            <w:tcW w:w="567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before="120" w:after="0"/>
        <w:jc w:val="left"/>
        <w:rPr>
          <w:rFonts w:ascii="Microsoft Sans Serif" w:hAnsi="Microsoft Sans Serif" w:cs="Microsoft Sans Serif"/>
          <w:szCs w:val="18"/>
        </w:rPr>
      </w:pPr>
      <w:r>
        <w:rPr>
          <w:rFonts w:cs="Microsoft Sans Serif" w:ascii="Microsoft Sans Serif" w:hAnsi="Microsoft Sans Serif"/>
          <w:szCs w:val="18"/>
        </w:rPr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left="142" w:hanging="0"/>
        <w:jc w:val="left"/>
        <w:rPr/>
      </w:pPr>
      <w:r>
        <w:rPr>
          <w:rFonts w:cs="Microsoft Sans Serif" w:ascii="Microsoft Sans Serif" w:hAnsi="Microsoft Sans Serif"/>
          <w:szCs w:val="18"/>
        </w:rPr>
        <w:t>Ссылка на полный каталог выставочного оборудования:</w:t>
      </w:r>
      <w:r>
        <w:rPr>
          <w:sz w:val="20"/>
        </w:rPr>
        <w:t xml:space="preserve">   </w:t>
      </w:r>
      <w:hyperlink r:id="rId17">
        <w:r>
          <w:rPr>
            <w:rStyle w:val="InternetLink"/>
            <w:rFonts w:cs="Microsoft Sans Serif" w:ascii="Microsoft Sans Serif" w:hAnsi="Microsoft Sans Serif"/>
            <w:sz w:val="20"/>
            <w:lang w:val="en-US"/>
          </w:rPr>
          <w:t>http</w:t>
        </w:r>
        <w:r>
          <w:rPr>
            <w:rStyle w:val="InternetLink"/>
            <w:rFonts w:cs="Microsoft Sans Serif" w:ascii="Microsoft Sans Serif" w:hAnsi="Microsoft Sans Serif"/>
            <w:sz w:val="20"/>
          </w:rPr>
          <w:t>://</w:t>
        </w:r>
        <w:r>
          <w:rPr>
            <w:rStyle w:val="InternetLink"/>
            <w:rFonts w:cs="Microsoft Sans Serif" w:ascii="Microsoft Sans Serif" w:hAnsi="Microsoft Sans Serif"/>
            <w:sz w:val="20"/>
            <w:lang w:val="en-US"/>
          </w:rPr>
          <w:t>farexpo</w:t>
        </w:r>
        <w:r>
          <w:rPr>
            <w:rStyle w:val="InternetLink"/>
            <w:rFonts w:cs="Microsoft Sans Serif" w:ascii="Microsoft Sans Serif" w:hAnsi="Microsoft Sans Serif"/>
            <w:sz w:val="20"/>
          </w:rPr>
          <w:t>.</w:t>
        </w:r>
        <w:r>
          <w:rPr>
            <w:rStyle w:val="InternetLink"/>
            <w:rFonts w:cs="Microsoft Sans Serif" w:ascii="Microsoft Sans Serif" w:hAnsi="Microsoft Sans Serif"/>
            <w:sz w:val="20"/>
            <w:lang w:val="en-US"/>
          </w:rPr>
          <w:t>ru</w:t>
        </w:r>
        <w:r>
          <w:rPr>
            <w:rStyle w:val="InternetLink"/>
            <w:rFonts w:cs="Microsoft Sans Serif" w:ascii="Microsoft Sans Serif" w:hAnsi="Microsoft Sans Serif"/>
            <w:sz w:val="20"/>
          </w:rPr>
          <w:t>/</w:t>
        </w:r>
        <w:r>
          <w:rPr>
            <w:rStyle w:val="InternetLink"/>
            <w:rFonts w:cs="Microsoft Sans Serif" w:ascii="Microsoft Sans Serif" w:hAnsi="Microsoft Sans Serif"/>
            <w:sz w:val="20"/>
            <w:lang w:val="en-US"/>
          </w:rPr>
          <w:t>stands</w:t>
        </w:r>
        <w:r>
          <w:rPr>
            <w:rStyle w:val="InternetLink"/>
            <w:rFonts w:cs="Microsoft Sans Serif" w:ascii="Microsoft Sans Serif" w:hAnsi="Microsoft Sans Serif"/>
            <w:sz w:val="20"/>
          </w:rPr>
          <w:t>/</w:t>
        </w:r>
        <w:r>
          <w:rPr>
            <w:rStyle w:val="InternetLink"/>
            <w:rFonts w:cs="Microsoft Sans Serif" w:ascii="Microsoft Sans Serif" w:hAnsi="Microsoft Sans Serif"/>
            <w:sz w:val="20"/>
            <w:lang w:val="en-US"/>
          </w:rPr>
          <w:t>catalog</w:t>
        </w:r>
        <w:r>
          <w:rPr>
            <w:rStyle w:val="InternetLink"/>
            <w:rFonts w:cs="Microsoft Sans Serif" w:ascii="Microsoft Sans Serif" w:hAnsi="Microsoft Sans Serif"/>
            <w:sz w:val="20"/>
          </w:rPr>
          <w:t>.</w:t>
        </w:r>
        <w:r>
          <w:rPr>
            <w:rStyle w:val="InternetLink"/>
            <w:rFonts w:cs="Microsoft Sans Serif" w:ascii="Microsoft Sans Serif" w:hAnsi="Microsoft Sans Serif"/>
            <w:sz w:val="20"/>
            <w:lang w:val="en-US"/>
          </w:rPr>
          <w:t>php</w:t>
        </w:r>
      </w:hyperlink>
      <w:r>
        <w:rPr>
          <w:sz w:val="20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jc w:val="left"/>
        <w:rPr>
          <w:rFonts w:ascii="Microsoft Sans Serif" w:hAnsi="Microsoft Sans Serif" w:cs="Microsoft Sans Serif"/>
          <w:sz w:val="20"/>
          <w:szCs w:val="18"/>
        </w:rPr>
      </w:pPr>
      <w:r>
        <w:rPr>
          <w:rFonts w:cs="Microsoft Sans Serif" w:ascii="Microsoft Sans Serif" w:hAnsi="Microsoft Sans Serif"/>
          <w:sz w:val="20"/>
          <w:szCs w:val="18"/>
        </w:rPr>
      </w:r>
    </w:p>
    <w:tbl>
      <w:tblPr>
        <w:tblW w:w="5103" w:type="dxa"/>
        <w:jc w:val="left"/>
        <w:tblInd w:w="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709"/>
        <w:gridCol w:w="567"/>
        <w:gridCol w:w="850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Microsoft Sans Serif" w:hAnsi="Microsoft Sans Serif" w:cs="Microsoft Sans Serif"/>
                <w:b/>
                <w:b/>
                <w:color w:val="FFFFFF"/>
                <w:sz w:val="18"/>
                <w:szCs w:val="18"/>
                <w:highlight w:val="darkGray"/>
                <w:bdr w:val="single" w:sz="4" w:space="0" w:color="000000"/>
              </w:rPr>
            </w:pPr>
            <w:r>
              <w:rPr>
                <w:rFonts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  <w:bdr w:val="single" w:sz="4" w:space="0" w:color="000000"/>
              </w:rPr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  <w:bdr w:val="single" w:sz="4" w:space="0" w:color="000000"/>
              </w:rPr>
              <w:t xml:space="preserve">3. Оформление стенда: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68" w:hanging="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Ц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К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70" w:hanging="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1"/>
                <w:sz w:val="16"/>
                <w:szCs w:val="16"/>
              </w:rPr>
              <w:t xml:space="preserve">Цвет стандартной надписи на фризовой панели по выбору участника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50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Логотип на фризе 1 цвет  /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+  каждый дополнительный цве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 xml:space="preserve">1200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Оклейка цветной пленкой, м</w:t>
            </w: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  <w:t>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Полноцветная печать пленок по эскизам экспонента и оклейка, м</w:t>
            </w: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  <w:t>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before="120" w:after="0"/>
        <w:jc w:val="left"/>
        <w:rPr>
          <w:rFonts w:ascii="Microsoft Sans Serif" w:hAnsi="Microsoft Sans Serif" w:cs="Microsoft Sans Serif"/>
          <w:szCs w:val="18"/>
        </w:rPr>
      </w:pPr>
      <w:r>
        <w:rPr>
          <w:rFonts w:cs="Microsoft Sans Serif" w:ascii="Microsoft Sans Serif" w:hAnsi="Microsoft Sans Serif"/>
          <w:szCs w:val="18"/>
        </w:rPr>
      </w:r>
    </w:p>
    <w:p>
      <w:pPr>
        <w:sectPr>
          <w:type w:val="nextPage"/>
          <w:pgSz w:w="11906" w:h="16838"/>
          <w:pgMar w:left="567" w:right="425" w:gutter="0" w:header="0" w:top="567" w:footer="0" w:bottom="567"/>
          <w:pgNumType w:fmt="decimal"/>
          <w:cols w:num="2" w:equalWidth="false" w:sep="false">
            <w:col w:w="5274" w:space="226"/>
            <w:col w:w="5414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120"/>
        <w:ind w:right="119" w:hanging="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  <w:highlight w:val="darkGray"/>
        </w:rPr>
        <w:t>ВСЕГО К ОПЛАТЕ ПО ПРИЛОЖЕНИЮ 1 (</w:t>
      </w:r>
      <w:r>
        <w:rPr>
          <w:rFonts w:cs="Microsoft Sans Serif" w:ascii="Microsoft Sans Serif" w:hAnsi="Microsoft Sans Serif"/>
          <w:b/>
          <w:color w:val="FFFFFF"/>
          <w:sz w:val="18"/>
          <w:szCs w:val="18"/>
          <w:highlight w:val="darkGray"/>
        </w:rPr>
        <w:t>с учетом НДС</w:t>
      </w: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  <w:highlight w:val="darkGray"/>
        </w:rPr>
        <w:t>):</w:t>
      </w:r>
      <w:r>
        <w:rPr>
          <w:rFonts w:cs="Microsoft Sans Serif" w:ascii="Microsoft Sans Serif" w:hAnsi="Microsoft Sans Serif"/>
          <w:b/>
          <w:caps/>
          <w:color w:val="FFFFFF"/>
          <w:sz w:val="18"/>
          <w:szCs w:val="18"/>
        </w:rPr>
        <w:t xml:space="preserve">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1"/>
        <w:gridCol w:w="1701"/>
        <w:gridCol w:w="850"/>
        <w:gridCol w:w="1701"/>
        <w:gridCol w:w="850"/>
        <w:gridCol w:w="1701"/>
        <w:gridCol w:w="851"/>
      </w:tblGrid>
      <w:tr>
        <w:trPr>
          <w:trHeight w:val="369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13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руб. + 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 xml:space="preserve">2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руб. +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firstLine="108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13" w:hanging="0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>руб. 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0"/>
              <w:rPr>
                <w:rFonts w:ascii="Microsoft Sans Serif" w:hAnsi="Microsoft Sans Serif" w:cs="Microsoft Sans Serif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pacing w:val="3"/>
                <w:sz w:val="18"/>
                <w:szCs w:val="18"/>
              </w:rPr>
              <w:t>руб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Microsoft Sans Serif" w:ascii="Microsoft Sans Serif" w:hAnsi="Microsoft Sans Serif"/>
          <w:b/>
        </w:rPr>
        <w:t xml:space="preserve">Ответственный представитель компании-участника: </w:t>
      </w:r>
      <w:r>
        <w:rPr>
          <w:rFonts w:cs="Microsoft Sans Serif" w:ascii="Microsoft Sans Serif" w:hAnsi="Microsoft Sans Serif"/>
          <w:b/>
          <w:u w:val="single"/>
        </w:rPr>
        <w:t xml:space="preserve">                                       __</w:t>
      </w:r>
      <w:r>
        <w:rPr>
          <w:rFonts w:cs="Microsoft Sans Serif" w:ascii="Microsoft Sans Serif" w:hAnsi="Microsoft Sans Serif"/>
        </w:rPr>
        <w:t xml:space="preserve"> /</w:t>
      </w:r>
      <w:r>
        <w:rPr>
          <w:rFonts w:cs="Arial" w:ascii="Arial" w:hAnsi="Arial"/>
        </w:rPr>
        <w:t xml:space="preserve">                                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ФИО)                                  (Подпись)                    </w:t>
      </w:r>
      <w:r>
        <w:rPr>
          <w:rFonts w:cs="Arial" w:ascii="Arial" w:hAnsi="Arial"/>
          <w:sz w:val="16"/>
          <w:szCs w:val="16"/>
          <w:lang w:val="en-US"/>
        </w:rPr>
        <w:t>МП</w:t>
      </w:r>
    </w:p>
    <w:sectPr>
      <w:type w:val="continuous"/>
      <w:pgSz w:w="11906" w:h="16838"/>
      <w:pgMar w:left="567" w:right="425" w:gutter="0" w:header="0" w:top="567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0" w:after="20"/>
      <w:ind w:right="-70" w:hanging="0"/>
      <w:outlineLvl w:val="0"/>
    </w:pPr>
    <w:rPr>
      <w:rFonts w:ascii="SchoolDL;Times New Roman" w:hAnsi="SchoolDL;Times New Roman" w:cs="SchoolDL;Times New Roman"/>
      <w:color w:val="000000"/>
      <w:spacing w:val="1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b/>
      <w:i/>
      <w:spacing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SchoolDL;Times New Roman" w:hAnsi="SchoolDL;Times New Roman" w:cs="SchoolDL;Times New Roman"/>
      <w:color w:val="000000"/>
      <w:spacing w:val="15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заголовок 1"/>
    <w:qFormat/>
    <w:pPr>
      <w:widowControl/>
      <w:tabs>
        <w:tab w:val="clear" w:pos="720"/>
        <w:tab w:val="left" w:pos="340" w:leader="none"/>
      </w:tabs>
      <w:bidi w:val="0"/>
    </w:pPr>
    <w:rPr>
      <w:rFonts w:ascii="SchoolDL;Times New Roman" w:hAnsi="SchoolDL;Times New Roman" w:eastAsia="Times New Roman" w:cs="SchoolDL;Times New Roman"/>
      <w:b/>
      <w:color w:val="000000"/>
      <w:sz w:val="22"/>
      <w:szCs w:val="20"/>
      <w:u w:val="single"/>
      <w:lang w:val="en-US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331" w:leader="none"/>
        <w:tab w:val="left" w:pos="3898" w:leader="none"/>
        <w:tab w:val="left" w:pos="4323" w:leader="none"/>
        <w:tab w:val="left" w:pos="5032" w:leader="none"/>
      </w:tabs>
      <w:spacing w:before="120" w:after="0"/>
      <w:ind w:left="-214" w:hanging="0"/>
    </w:pPr>
    <w:rPr>
      <w:rFonts w:ascii="Arial" w:hAnsi="Arial" w:cs="Arial"/>
      <w:b/>
      <w:sz w:val="18"/>
    </w:rPr>
  </w:style>
  <w:style w:type="paragraph" w:styleId="Style8">
    <w:name w:val="Цитата"/>
    <w:basedOn w:val="Normal"/>
    <w:qFormat/>
    <w:pPr>
      <w:spacing w:before="60" w:after="0"/>
      <w:ind w:left="-108" w:right="-108" w:hanging="0"/>
      <w:jc w:val="center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spacing w:before="120" w:after="0"/>
      <w:ind w:left="175" w:hanging="0"/>
    </w:pPr>
    <w:rPr>
      <w:rFonts w:ascii="Arial" w:hAnsi="Arial" w:cs="Arial"/>
      <w:b/>
      <w:i/>
    </w:rPr>
  </w:style>
  <w:style w:type="paragraph" w:styleId="2">
    <w:name w:val="Основной текст с отступом 2"/>
    <w:basedOn w:val="Normal"/>
    <w:qFormat/>
    <w:pPr>
      <w:spacing w:before="60" w:after="0"/>
      <w:ind w:left="33" w:hanging="0"/>
    </w:pPr>
    <w:rPr>
      <w:rFonts w:ascii="Arial" w:hAnsi="Arial" w:cs="Arial"/>
      <w:i/>
    </w:rPr>
  </w:style>
  <w:style w:type="paragraph" w:styleId="Subtitle">
    <w:name w:val="Subtitle"/>
    <w:basedOn w:val="Normal"/>
    <w:next w:val="TextBody"/>
    <w:qFormat/>
    <w:pPr>
      <w:spacing w:before="200" w:after="40"/>
      <w:jc w:val="center"/>
    </w:pPr>
    <w:rPr>
      <w:rFonts w:ascii="Arial" w:hAnsi="Arial" w:cs="Arial"/>
      <w:b/>
      <w:sz w:val="24"/>
      <w:lang w:val="en-US"/>
    </w:rPr>
  </w:style>
  <w:style w:type="paragraph" w:styleId="Style9">
    <w:name w:val="ммм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a@farexpo.ru" TargetMode="External"/><Relationship Id="rId4" Type="http://schemas.openxmlformats.org/officeDocument/2006/relationships/hyperlink" Target="mailto:svet@farexpo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ofa@farexpo.ru" TargetMode="External"/><Relationship Id="rId7" Type="http://schemas.openxmlformats.org/officeDocument/2006/relationships/hyperlink" Target="mailto:svet@farexpo.ru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farexpo.ru/stands/catalog.ph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4:00Z</dcterms:created>
  <dc:creator>Иван</dc:creator>
  <dc:description/>
  <cp:keywords/>
  <dc:language>en-US</dc:language>
  <cp:lastModifiedBy>Sofa</cp:lastModifiedBy>
  <cp:lastPrinted>2018-03-16T12:11:00Z</cp:lastPrinted>
  <dcterms:modified xsi:type="dcterms:W3CDTF">2018-09-10T08:15:00Z</dcterms:modified>
  <cp:revision>41</cp:revision>
  <dc:subject/>
  <dc:title>ЗАЯВКА-КОНТРАКТ</dc:title>
</cp:coreProperties>
</file>