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5245"/>
        <w:gridCol w:w="5670"/>
      </w:tblGrid>
      <w:tr>
        <w:trPr>
          <w:trHeight w:val="2392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tabs>
                <w:tab w:val="clear" w:pos="720"/>
                <w:tab w:val="left" w:pos="2340" w:leader="none"/>
                <w:tab w:val="left" w:pos="2482" w:leader="none"/>
                <w:tab w:val="left" w:pos="4892" w:leader="none"/>
              </w:tabs>
              <w:spacing w:before="12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drawing>
                <wp:inline distT="0" distB="0" distL="0" distR="0">
                  <wp:extent cx="2136140" cy="9302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right="-70" w:hanging="0"/>
              <w:jc w:val="center"/>
              <w:rPr/>
            </w:pPr>
            <w:r>
              <w:rPr>
                <w:b/>
                <w:spacing w:val="30"/>
                <w:sz w:val="28"/>
                <w:szCs w:val="28"/>
              </w:rPr>
              <w:t xml:space="preserve"> </w:t>
            </w:r>
            <w:r>
              <w:rPr>
                <w:b/>
                <w:spacing w:val="30"/>
                <w:sz w:val="28"/>
                <w:szCs w:val="28"/>
              </w:rPr>
              <w:t>9-12 октября 2019 г.</w:t>
            </w:r>
          </w:p>
          <w:p>
            <w:pPr>
              <w:pStyle w:val="Heading7"/>
              <w:ind w:left="-57" w:right="-6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Ц «ЭКСПОФОРУМ»</w:t>
            </w:r>
            <w:r>
              <w:rPr>
                <w:b/>
                <w:spacing w:val="30"/>
                <w:sz w:val="22"/>
                <w:szCs w:val="22"/>
              </w:rPr>
              <w:t xml:space="preserve">  </w:t>
            </w:r>
            <w:r>
              <w:rPr>
                <w:spacing w:val="30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анкт-Петербург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"/>
              <w:ind w:left="-57" w:right="215" w:hanging="0"/>
              <w:jc w:val="right"/>
              <w:rPr>
                <w:rFonts w:ascii="Microsoft Sans Serif" w:hAnsi="Microsoft Sans Serif" w:cs="Microsoft Sans Serif"/>
                <w:b/>
                <w:b/>
                <w:spacing w:val="15"/>
                <w:sz w:val="8"/>
                <w:szCs w:val="8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pacing w:val="15"/>
                <w:sz w:val="8"/>
                <w:szCs w:val="8"/>
                <w:u w:val="single"/>
              </w:rPr>
            </w:r>
          </w:p>
          <w:p>
            <w:pPr>
              <w:pStyle w:val="Heading3"/>
              <w:tabs>
                <w:tab w:val="clear" w:pos="720"/>
                <w:tab w:val="left" w:pos="2340" w:leader="none"/>
                <w:tab w:val="left" w:pos="2482" w:leader="none"/>
                <w:tab w:val="left" w:pos="4395" w:leader="none"/>
              </w:tabs>
              <w:spacing w:before="240" w:after="0"/>
              <w:jc w:val="center"/>
              <w:rPr>
                <w:rFonts w:ascii="Microsoft Sans Serif" w:hAnsi="Microsoft Sans Serif" w:cs="Microsoft Sans Serif"/>
                <w:i w:val="false"/>
                <w:i w:val="false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i w:val="false"/>
                <w:sz w:val="32"/>
                <w:szCs w:val="32"/>
              </w:rPr>
              <w:t xml:space="preserve">ЗАЯВКА-КОНТРАКТ  </w:t>
            </w:r>
          </w:p>
          <w:p>
            <w:pPr>
              <w:pStyle w:val="Heading3"/>
              <w:tabs>
                <w:tab w:val="clear" w:pos="720"/>
                <w:tab w:val="left" w:pos="2340" w:leader="none"/>
                <w:tab w:val="left" w:pos="2482" w:leader="none"/>
                <w:tab w:val="left" w:pos="4395" w:leader="none"/>
              </w:tabs>
              <w:jc w:val="center"/>
              <w:rPr>
                <w:rFonts w:ascii="Microsoft Sans Serif" w:hAnsi="Microsoft Sans Serif" w:cs="Microsoft Sans Serif"/>
                <w:i w:val="false"/>
                <w:i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i w:val="false"/>
                <w:sz w:val="22"/>
                <w:szCs w:val="22"/>
              </w:rPr>
              <w:t xml:space="preserve">на участие в выставке      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tLeast" w:line="240" w:before="40" w:after="20"/>
              <w:ind w:right="213" w:hanging="0"/>
              <w:jc w:val="center"/>
              <w:rPr>
                <w:rFonts w:ascii="Microsoft Sans Serif" w:hAnsi="Microsoft Sans Serif" w:cs="Microsoft Sans Serif"/>
                <w:spacing w:val="15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высылается в Дирекцию </w:t>
            </w:r>
            <w:r>
              <w:rPr>
                <w:rFonts w:cs="Microsoft Sans Serif" w:ascii="Microsoft Sans Serif" w:hAnsi="Microsoft Sans Serif"/>
                <w:spacing w:val="15"/>
                <w:sz w:val="18"/>
                <w:szCs w:val="18"/>
              </w:rPr>
              <w:t>до</w:t>
            </w:r>
            <w:r>
              <w:rPr>
                <w:rFonts w:cs="Microsoft Sans Serif" w:ascii="Microsoft Sans Serif" w:hAnsi="Microsoft Sans Serif"/>
                <w:b/>
                <w:spacing w:val="15"/>
                <w:sz w:val="18"/>
                <w:szCs w:val="18"/>
              </w:rPr>
              <w:t xml:space="preserve"> 16.09.19 г.</w:t>
            </w:r>
          </w:p>
          <w:p>
            <w:pPr>
              <w:pStyle w:val="Normal"/>
              <w:spacing w:lineRule="atLeast" w:line="240" w:before="40" w:after="120"/>
              <w:ind w:left="-57" w:right="215" w:hanging="0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>e-mail</w:t>
            </w:r>
            <w:r>
              <w:rPr>
                <w:rFonts w:cs="Microsoft Sans Serif" w:ascii="Microsoft Sans Serif" w:hAnsi="Microsoft Sans Serif"/>
                <w:lang w:val="en-US"/>
              </w:rPr>
              <w:t xml:space="preserve">:  </w:t>
            </w:r>
            <w:hyperlink r:id="rId3">
              <w:r>
                <w:rPr>
                  <w:rStyle w:val="InternetLink"/>
                  <w:rFonts w:cs="Microsoft Sans Serif" w:ascii="Microsoft Sans Serif" w:hAnsi="Microsoft Sans Serif"/>
                  <w:lang w:val="en-US"/>
                </w:rPr>
                <w:t>sofa@farexpo.ru</w:t>
              </w:r>
            </w:hyperlink>
            <w:r>
              <w:rPr>
                <w:rFonts w:cs="Microsoft Sans Serif" w:ascii="Microsoft Sans Serif" w:hAnsi="Microsoft Sans Serif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rFonts w:cs="Microsoft Sans Serif" w:ascii="Microsoft Sans Serif" w:hAnsi="Microsoft Sans Serif"/>
                  <w:lang w:val="en-US"/>
                </w:rPr>
                <w:t>svet@farexpo.ru</w:t>
              </w:r>
            </w:hyperlink>
          </w:p>
          <w:p>
            <w:pPr>
              <w:pStyle w:val="Normal"/>
              <w:spacing w:lineRule="atLeast" w:line="240" w:before="180" w:after="20"/>
              <w:ind w:left="-57" w:right="215" w:hanging="0"/>
              <w:jc w:val="right"/>
              <w:rPr>
                <w:rFonts w:ascii="Microsoft Sans Serif" w:hAnsi="Microsoft Sans Serif" w:cs="Microsoft Sans Serif"/>
                <w:spacing w:val="15"/>
                <w:szCs w:val="18"/>
              </w:rPr>
            </w:pPr>
            <w:r>
              <w:rPr>
                <w:rFonts w:cs="Microsoft Sans Serif" w:ascii="Microsoft Sans Serif" w:hAnsi="Microsoft Sans Serif"/>
                <w:spacing w:val="15"/>
                <w:szCs w:val="18"/>
              </w:rPr>
              <w:t>рег</w:t>
            </w:r>
            <w:r>
              <w:rPr>
                <w:rFonts w:cs="Microsoft Sans Serif" w:ascii="Microsoft Sans Serif" w:hAnsi="Microsoft Sans Serif"/>
                <w:spacing w:val="15"/>
                <w:szCs w:val="18"/>
                <w:lang w:val="en-US"/>
              </w:rPr>
              <w:t>.</w:t>
            </w:r>
            <w:r>
              <w:rPr>
                <w:rFonts w:cs="Microsoft Sans Serif" w:ascii="Microsoft Sans Serif" w:hAnsi="Microsoft Sans Serif"/>
                <w:spacing w:val="15"/>
                <w:szCs w:val="18"/>
              </w:rPr>
              <w:t xml:space="preserve"> номер  _______</w:t>
            </w:r>
            <w:r>
              <w:rPr>
                <w:rFonts w:cs="Microsoft Sans Serif" w:ascii="Microsoft Sans Serif" w:hAnsi="Microsoft Sans Serif"/>
                <w:spacing w:val="15"/>
                <w:szCs w:val="18"/>
                <w:lang w:val="en-US"/>
              </w:rPr>
              <w:t xml:space="preserve"> о</w:t>
            </w:r>
            <w:r>
              <w:rPr>
                <w:rFonts w:cs="Microsoft Sans Serif" w:ascii="Microsoft Sans Serif" w:hAnsi="Microsoft Sans Serif"/>
                <w:spacing w:val="15"/>
                <w:szCs w:val="18"/>
              </w:rPr>
              <w:t xml:space="preserve">т </w:t>
              <w:softHyphen/>
              <w:softHyphen/>
              <w:softHyphen/>
              <w:softHyphen/>
              <w:t>_______________2019 г.</w:t>
            </w:r>
          </w:p>
        </w:tc>
      </w:tr>
      <w:tr>
        <w:trPr/>
        <w:tc>
          <w:tcPr>
            <w:tcW w:w="1102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spacing w:val="15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5"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Название фирмы  _______________________________________  /  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                                     </w:t>
            </w:r>
            <w:r>
              <w:rPr>
                <w:rFonts w:cs="Microsoft Sans Serif" w:ascii="Microsoft Sans Serif" w:hAnsi="Microsoft Sans Serif"/>
                <w:color w:val="000000"/>
                <w:spacing w:val="-3"/>
                <w:sz w:val="16"/>
                <w:szCs w:val="16"/>
              </w:rPr>
              <w:t>(юридическое название компании-плательщика)                 (название, под которым компания участвует в выставке)</w:t>
            </w:r>
          </w:p>
          <w:p>
            <w:pPr>
              <w:pStyle w:val="Normal"/>
              <w:spacing w:lineRule="auto" w:line="360" w:before="40" w:after="0"/>
              <w:rPr>
                <w:rFonts w:ascii="Microsoft Sans Serif" w:hAnsi="Microsoft Sans Serif" w:cs="Microsoft Sans Serif"/>
                <w:sz w:val="18"/>
                <w:szCs w:val="18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Руководитель  (Ф.И.О., должность) 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Юридический адрес:  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ИНН:__________________________________________КПП: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Почтовый адрес: 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18"/>
          <w:szCs w:val="18"/>
          <w:vertAlign w:val="subscript"/>
        </w:rPr>
      </w:pPr>
      <w:r>
        <w:rPr>
          <w:rFonts w:cs="Microsoft Sans Serif" w:ascii="Microsoft Sans Serif" w:hAnsi="Microsoft Sans Serif"/>
          <w:sz w:val="18"/>
          <w:szCs w:val="18"/>
        </w:rPr>
        <w:t>Контактное лицо (Ф.И.О., должность) 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Телефон/Факс:  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E-mail: __________________________________________ Сайт: 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Направление деятельности: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Microsoft Sans Serif" w:ascii="Microsoft Sans Serif" w:hAnsi="Microsoft Sans Serif"/>
          <w:sz w:val="18"/>
          <w:szCs w:val="18"/>
        </w:rPr>
        <w:t xml:space="preserve"> производство        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Microsoft Sans Serif" w:ascii="Microsoft Sans Serif" w:hAnsi="Microsoft Sans Serif"/>
          <w:sz w:val="18"/>
          <w:szCs w:val="18"/>
        </w:rPr>
        <w:t xml:space="preserve"> торговля</w:t>
      </w:r>
    </w:p>
    <w:p>
      <w:pPr>
        <w:pStyle w:val="Normal"/>
        <w:spacing w:lineRule="exact" w:line="24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Коллекции, представляемые на выставке: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Microsoft Sans Serif" w:ascii="Microsoft Sans Serif" w:hAnsi="Microsoft Sans Serif"/>
          <w:sz w:val="18"/>
          <w:szCs w:val="18"/>
        </w:rPr>
        <w:t xml:space="preserve">  осень/зима 2019-2020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Microsoft Sans Serif" w:ascii="Microsoft Sans Serif" w:hAnsi="Microsoft Sans Serif"/>
          <w:sz w:val="18"/>
          <w:szCs w:val="18"/>
        </w:rPr>
        <w:t xml:space="preserve"> весна-лето 2020                      </w:t>
      </w:r>
    </w:p>
    <w:p>
      <w:pPr>
        <w:pStyle w:val="Normal"/>
        <w:spacing w:before="120" w:after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Вид продукции, представляемый на выставке: ____________________________________________________________________</w:t>
      </w:r>
    </w:p>
    <w:p>
      <w:pPr>
        <w:pStyle w:val="Normal"/>
        <w:spacing w:lineRule="exact" w:line="240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spacing w:lineRule="exact" w:line="240" w:before="240" w:after="120"/>
        <w:rPr>
          <w:rFonts w:ascii="Microsoft Sans Serif" w:hAnsi="Microsoft Sans Serif" w:cs="Microsoft Sans Serif"/>
          <w:color w:val="C0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C00000"/>
        </w:rPr>
        <w:t>СТОИМОСТЬ УЧАСТИЯ</w:t>
      </w:r>
      <w:r>
        <w:rPr>
          <w:rFonts w:cs="Microsoft Sans Serif" w:ascii="Microsoft Sans Serif" w:hAnsi="Microsoft Sans Serif"/>
          <w:b/>
          <w:color w:val="C00000"/>
          <w:sz w:val="18"/>
          <w:szCs w:val="18"/>
        </w:rPr>
        <w:t xml:space="preserve">  </w:t>
      </w:r>
      <w:r>
        <w:rPr>
          <w:rFonts w:cs="Microsoft Sans Serif" w:ascii="Microsoft Sans Serif" w:hAnsi="Microsoft Sans Serif"/>
          <w:b/>
          <w:color w:val="C00000"/>
        </w:rPr>
        <w:t xml:space="preserve">В ВЫСТАВКЕ </w:t>
      </w:r>
      <w:r>
        <w:rPr>
          <w:rFonts w:cs="Microsoft Sans Serif" w:ascii="Microsoft Sans Serif" w:hAnsi="Microsoft Sans Serif"/>
          <w:b/>
          <w:color w:val="C00000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(все цены указаны с учетом НДС 20%):</w:t>
      </w:r>
    </w:p>
    <w:p>
      <w:pPr>
        <w:pStyle w:val="Normal"/>
        <w:shd w:fill="FFFFFF" w:val="clear"/>
        <w:spacing w:lineRule="exact" w:line="216" w:before="120" w:after="0"/>
        <w:ind w:left="284" w:right="420" w:hanging="284"/>
        <w:jc w:val="both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FFFF"/>
          <w:sz w:val="18"/>
          <w:szCs w:val="18"/>
          <w:highlight w:val="darkGray"/>
          <w:bdr w:val="single" w:sz="4" w:space="0" w:color="000000"/>
        </w:rPr>
        <w:t xml:space="preserve">1. РЕГИСТРАЦИОННЫЙ СБОР  </w:t>
      </w:r>
      <w:r>
        <w:rPr>
          <w:rFonts w:cs="Microsoft Sans Serif" w:ascii="Microsoft Sans Serif" w:hAnsi="Microsoft Sans Serif"/>
          <w:b/>
          <w:sz w:val="18"/>
          <w:szCs w:val="18"/>
        </w:rPr>
        <w:t xml:space="preserve">  - 10</w:t>
      </w:r>
      <w:r>
        <w:rPr>
          <w:rFonts w:cs="Microsoft Sans Serif" w:ascii="Microsoft Sans Serif" w:hAnsi="Microsoft Sans Serif"/>
          <w:b/>
          <w:sz w:val="18"/>
          <w:szCs w:val="18"/>
          <w:lang w:val="en-US"/>
        </w:rPr>
        <w:t>0</w:t>
      </w:r>
      <w:r>
        <w:rPr>
          <w:rFonts w:cs="Microsoft Sans Serif" w:ascii="Microsoft Sans Serif" w:hAnsi="Microsoft Sans Serif"/>
          <w:b/>
          <w:sz w:val="18"/>
          <w:szCs w:val="18"/>
        </w:rPr>
        <w:t>00 руб.,</w:t>
      </w:r>
    </w:p>
    <w:p>
      <w:pPr>
        <w:pStyle w:val="Normal"/>
        <w:shd w:fill="FFFFFF" w:val="clear"/>
        <w:spacing w:lineRule="exact" w:line="216" w:before="120" w:after="0"/>
        <w:ind w:left="284" w:right="142" w:hanging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Включает: </w:t>
      </w:r>
      <w:r>
        <w:rPr>
          <w:rFonts w:cs="Microsoft Sans Serif" w:ascii="Microsoft Sans Serif" w:hAnsi="Microsoft Sans Serif"/>
          <w:color w:val="000000"/>
          <w:spacing w:val="1"/>
          <w:sz w:val="18"/>
          <w:szCs w:val="18"/>
        </w:rPr>
        <w:t xml:space="preserve">размещение информации об Участнике в официальном каталоге и на сайте выставки, один </w:t>
      </w:r>
      <w:r>
        <w:rPr>
          <w:rFonts w:cs="Microsoft Sans Serif" w:ascii="Microsoft Sans Serif" w:hAnsi="Microsoft Sans Serif"/>
          <w:color w:val="000000"/>
          <w:spacing w:val="2"/>
          <w:sz w:val="18"/>
          <w:szCs w:val="18"/>
        </w:rPr>
        <w:t>экземпляр каталога, аккредитацию представителей компании Участника, диплом Участника выставки, пакет информационных документов, пригласительные билеты на выставку.</w:t>
      </w:r>
    </w:p>
    <w:p>
      <w:pPr>
        <w:pStyle w:val="Normal"/>
        <w:numPr>
          <w:ilvl w:val="0"/>
          <w:numId w:val="0"/>
        </w:numPr>
        <w:spacing w:lineRule="exact" w:line="240"/>
        <w:ind w:right="142" w:hanging="0"/>
        <w:outlineLvl w:val="0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</w:r>
    </w:p>
    <w:p>
      <w:pPr>
        <w:pStyle w:val="Normal"/>
        <w:spacing w:before="60" w:after="0"/>
        <w:ind w:right="142" w:hanging="0"/>
        <w:rPr/>
      </w:pPr>
      <w:r>
        <w:rPr>
          <w:rFonts w:cs="Microsoft Sans Serif" w:ascii="Microsoft Sans Serif" w:hAnsi="Microsoft Sans Serif"/>
          <w:b/>
          <w:color w:val="FFFFFF"/>
          <w:sz w:val="18"/>
          <w:szCs w:val="18"/>
          <w:highlight w:val="darkGray"/>
          <w:bdr w:val="single" w:sz="4" w:space="0" w:color="000000"/>
        </w:rPr>
        <w:t xml:space="preserve">2. АРЕНДА ВЫСТАВОЧНОЙ ПЛОЩАДИ </w:t>
      </w:r>
      <w:r>
        <w:rPr>
          <w:rFonts w:cs="Microsoft Sans Serif" w:ascii="Microsoft Sans Serif" w:hAnsi="Microsoft Sans Serif"/>
          <w:b/>
          <w:color w:val="000000"/>
          <w:sz w:val="18"/>
          <w:szCs w:val="18"/>
          <w:highlight w:val="darkGray"/>
          <w:bdr w:val="single" w:sz="4" w:space="0" w:color="000000"/>
        </w:rPr>
        <w:t>.</w:t>
      </w:r>
      <w:r>
        <w:rPr>
          <w:rFonts w:cs="Microsoft Sans Serif" w:ascii="Microsoft Sans Serif" w:hAnsi="Microsoft Sans Serif"/>
          <w:b/>
          <w:color w:val="000000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 (нужное отметьте</w:t>
      </w:r>
      <w:r>
        <w:rPr>
          <w:rFonts w:cs="Microsoft Sans Serif" w:ascii="Microsoft Sans Serif" w:hAnsi="Microsoft Sans Serif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</w:t>
      </w:r>
      <w:r>
        <w:rPr>
          <w:rFonts w:cs="Microsoft Sans Serif" w:ascii="Microsoft Sans Serif" w:hAnsi="Microsoft Sans Serif"/>
          <w:sz w:val="18"/>
          <w:szCs w:val="18"/>
        </w:rPr>
        <w:t xml:space="preserve">): </w:t>
      </w:r>
    </w:p>
    <w:p>
      <w:pPr>
        <w:pStyle w:val="Normal"/>
        <w:ind w:right="142" w:hanging="0"/>
        <w:rPr>
          <w:rFonts w:ascii="Microsoft Sans Serif" w:hAnsi="Microsoft Sans Serif" w:cs="Microsoft Sans Serif"/>
          <w:b/>
          <w:b/>
          <w:caps/>
          <w:sz w:val="18"/>
          <w:szCs w:val="18"/>
        </w:rPr>
      </w:pPr>
      <w:r>
        <w:rPr>
          <w:rFonts w:cs="Microsoft Sans Serif" w:ascii="Microsoft Sans Serif" w:hAnsi="Microsoft Sans Serif"/>
          <w:b/>
          <w:caps/>
          <w:sz w:val="18"/>
          <w:szCs w:val="18"/>
        </w:rPr>
      </w:r>
    </w:p>
    <w:p>
      <w:pPr>
        <w:pStyle w:val="Normal"/>
        <w:ind w:left="284" w:right="142" w:hanging="0"/>
        <w:rPr/>
      </w:pPr>
      <w:r>
        <w:rPr>
          <w:rFonts w:cs="Microsoft Sans Serif" w:ascii="Microsoft Sans Serif" w:hAnsi="Microsoft Sans Serif"/>
          <w:b/>
          <w:sz w:val="18"/>
          <w:szCs w:val="18"/>
        </w:rPr>
        <w:t xml:space="preserve">2.1. Стоимость1 </w:t>
      </w:r>
      <w:r>
        <w:rPr>
          <w:rFonts w:cs="Microsoft Sans Serif" w:ascii="Microsoft Sans Serif" w:hAnsi="Microsoft Sans Serif"/>
          <w:b/>
          <w:color w:val="000000"/>
          <w:sz w:val="18"/>
          <w:szCs w:val="18"/>
        </w:rPr>
        <w:t>м²</w:t>
      </w:r>
      <w:r>
        <w:rPr>
          <w:rFonts w:cs="Microsoft Sans Serif" w:ascii="Microsoft Sans Serif" w:hAnsi="Microsoft Sans Serif"/>
          <w:b/>
          <w:sz w:val="18"/>
          <w:szCs w:val="18"/>
        </w:rPr>
        <w:t xml:space="preserve"> оборудованной выставочной площади – 12</w:t>
      </w:r>
      <w:r>
        <w:rPr>
          <w:rFonts w:cs="Microsoft Sans Serif" w:ascii="Microsoft Sans Serif" w:hAnsi="Microsoft Sans Serif"/>
          <w:b/>
          <w:sz w:val="18"/>
          <w:szCs w:val="18"/>
          <w:lang w:val="en-US"/>
        </w:rPr>
        <w:t> </w:t>
      </w:r>
      <w:r>
        <w:rPr>
          <w:rFonts w:cs="Microsoft Sans Serif" w:ascii="Microsoft Sans Serif" w:hAnsi="Microsoft Sans Serif"/>
          <w:b/>
          <w:sz w:val="18"/>
          <w:szCs w:val="18"/>
        </w:rPr>
        <w:t>000 руб</w:t>
      </w:r>
      <w:r>
        <w:rPr>
          <w:rFonts w:cs="Microsoft Sans Serif" w:ascii="Microsoft Sans Serif" w:hAnsi="Microsoft Sans Serif"/>
          <w:sz w:val="18"/>
          <w:szCs w:val="18"/>
        </w:rPr>
        <w:t>. (минимальная площадь стенда - 9 кв.м.)</w:t>
      </w:r>
    </w:p>
    <w:p>
      <w:pPr>
        <w:pStyle w:val="Normal"/>
        <w:spacing w:lineRule="exact" w:line="240"/>
        <w:ind w:left="284" w:right="142" w:hanging="0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Включает:</w:t>
      </w:r>
      <w:r>
        <w:rPr>
          <w:rFonts w:cs="Microsoft Sans Serif" w:ascii="Microsoft Sans Serif" w:hAnsi="Microsoft Sans Serif"/>
          <w:b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выставочную площадь, стены по периметру, ковровое покрытие, надпись на фризовой панели, расходы на рекламную кампанию в СМИ, уборку общей территории выставки, общее освещение зала, охрану во внерабочее время. ВНИМАНИЕ! Столы, стулья и пр. выставочное оборудование оплачиваются отдельно.</w:t>
      </w:r>
      <w:r>
        <w:rPr>
          <w:rFonts w:cs="Microsoft Sans Serif" w:ascii="Microsoft Sans Serif" w:hAnsi="Microsoft Sans Serif"/>
          <w:caps/>
          <w:sz w:val="18"/>
          <w:szCs w:val="18"/>
        </w:rPr>
        <w:t xml:space="preserve"> </w:t>
      </w:r>
    </w:p>
    <w:p>
      <w:pPr>
        <w:pStyle w:val="Normal"/>
        <w:spacing w:lineRule="exact" w:line="240" w:before="0" w:after="60"/>
        <w:ind w:left="284" w:firstLine="425"/>
        <w:jc w:val="both"/>
        <w:rPr>
          <w:rFonts w:ascii="Microsoft Sans Serif" w:hAnsi="Microsoft Sans Serif" w:cs="Microsoft Sans Serif"/>
          <w:caps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caps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Наценка за конфигурацию стенда</w:t>
      </w:r>
      <w:r>
        <w:rPr>
          <w:rFonts w:cs="Microsoft Sans Serif" w:ascii="Microsoft Sans Serif" w:hAnsi="Microsoft Sans Serif"/>
          <w:caps/>
          <w:sz w:val="18"/>
          <w:szCs w:val="18"/>
        </w:rPr>
        <w:t xml:space="preserve">:  </w:t>
      </w:r>
    </w:p>
    <w:p>
      <w:pPr>
        <w:pStyle w:val="Normal"/>
        <w:spacing w:lineRule="exact" w:line="240"/>
        <w:ind w:left="284" w:firstLine="425"/>
        <w:jc w:val="both"/>
        <w:rPr>
          <w:rFonts w:ascii="Microsoft Sans Serif" w:hAnsi="Microsoft Sans Serif" w:cs="Microsoft Sans Serif"/>
          <w:b/>
          <w:b/>
          <w:cap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  <w:r>
        <w:rPr>
          <w:rFonts w:cs="Microsoft Sans Serif" w:ascii="Microsoft Sans Serif" w:hAnsi="Microsoft Sans Serif"/>
          <w:sz w:val="18"/>
          <w:szCs w:val="18"/>
        </w:rPr>
        <w:t>тип А - Одна сторона открыта (линейный стенд, min – 9 кв.м.) – доплата не взимается</w:t>
      </w:r>
    </w:p>
    <w:p>
      <w:pPr>
        <w:pStyle w:val="Normal"/>
        <w:spacing w:lineRule="exact" w:line="240"/>
        <w:ind w:left="284" w:firstLine="425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  <w:r>
        <w:rPr>
          <w:rFonts w:cs="Microsoft Sans Serif" w:ascii="Microsoft Sans Serif" w:hAnsi="Microsoft Sans Serif"/>
          <w:sz w:val="18"/>
          <w:szCs w:val="18"/>
        </w:rPr>
        <w:t xml:space="preserve">тип В - Две стороны открыты (угловой стенд, min – 9 кв.м.) </w:t>
      </w:r>
      <w:r>
        <w:rPr>
          <w:rFonts w:cs="Microsoft Sans Serif" w:ascii="Microsoft Sans Serif" w:hAnsi="Microsoft Sans Serif"/>
          <w:b/>
          <w:sz w:val="18"/>
          <w:szCs w:val="18"/>
        </w:rPr>
        <w:t>+ 5%</w:t>
      </w:r>
      <w:r>
        <w:rPr>
          <w:rFonts w:cs="Microsoft Sans Serif" w:ascii="Microsoft Sans Serif" w:hAnsi="Microsoft Sans Serif"/>
          <w:sz w:val="18"/>
          <w:szCs w:val="18"/>
        </w:rPr>
        <w:t xml:space="preserve"> от стоимости аренды площади</w:t>
      </w:r>
    </w:p>
    <w:p>
      <w:pPr>
        <w:pStyle w:val="Normal"/>
        <w:spacing w:lineRule="exact" w:line="240"/>
        <w:ind w:left="284" w:firstLine="425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  <w:r>
        <w:rPr>
          <w:rFonts w:cs="Microsoft Sans Serif" w:ascii="Microsoft Sans Serif" w:hAnsi="Microsoft Sans Serif"/>
          <w:sz w:val="18"/>
          <w:szCs w:val="18"/>
        </w:rPr>
        <w:t xml:space="preserve">тип С – Три стороны открыты (торцевой стенд, min – 24 кв.м.) </w:t>
      </w:r>
      <w:r>
        <w:rPr>
          <w:rFonts w:cs="Microsoft Sans Serif" w:ascii="Microsoft Sans Serif" w:hAnsi="Microsoft Sans Serif"/>
          <w:b/>
          <w:sz w:val="18"/>
          <w:szCs w:val="18"/>
        </w:rPr>
        <w:t>+ 10%</w:t>
      </w:r>
      <w:r>
        <w:rPr>
          <w:rFonts w:cs="Microsoft Sans Serif" w:ascii="Microsoft Sans Serif" w:hAnsi="Microsoft Sans Serif"/>
          <w:sz w:val="18"/>
          <w:szCs w:val="18"/>
        </w:rPr>
        <w:t xml:space="preserve"> от стоимости аренды площади</w:t>
      </w:r>
    </w:p>
    <w:p>
      <w:pPr>
        <w:pStyle w:val="Normal"/>
        <w:spacing w:lineRule="exact" w:line="240"/>
        <w:ind w:left="284" w:firstLine="425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  <w:r>
        <w:rPr>
          <w:rFonts w:cs="Microsoft Sans Serif" w:ascii="Microsoft Sans Serif" w:hAnsi="Microsoft Sans Serif"/>
          <w:sz w:val="18"/>
          <w:szCs w:val="18"/>
        </w:rPr>
        <w:t xml:space="preserve">тип 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D</w:t>
      </w:r>
      <w:r>
        <w:rPr>
          <w:rFonts w:cs="Microsoft Sans Serif" w:ascii="Microsoft Sans Serif" w:hAnsi="Microsoft Sans Serif"/>
          <w:sz w:val="18"/>
          <w:szCs w:val="18"/>
        </w:rPr>
        <w:t xml:space="preserve"> – Все стороны открыты (остров) </w:t>
      </w:r>
      <w:r>
        <w:rPr>
          <w:rFonts w:cs="Microsoft Sans Serif" w:ascii="Microsoft Sans Serif" w:hAnsi="Microsoft Sans Serif"/>
          <w:b/>
          <w:sz w:val="18"/>
          <w:szCs w:val="18"/>
        </w:rPr>
        <w:t>+ 12%</w:t>
      </w:r>
      <w:r>
        <w:rPr>
          <w:rFonts w:cs="Microsoft Sans Serif" w:ascii="Microsoft Sans Serif" w:hAnsi="Microsoft Sans Serif"/>
          <w:sz w:val="18"/>
          <w:szCs w:val="18"/>
        </w:rPr>
        <w:t xml:space="preserve"> от стоимости аренды площади</w:t>
      </w:r>
    </w:p>
    <w:p>
      <w:pPr>
        <w:pStyle w:val="Normal"/>
        <w:ind w:left="284" w:hanging="0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tbl>
      <w:tblPr>
        <w:tblW w:w="104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СТОИМОСТЬ оборудованной  площади:  _________  кв.м.  х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12 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00 руб. + наценка  ____ %    =   _____________  руб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ind w:left="284" w:hanging="0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spacing w:lineRule="exact" w:line="240"/>
        <w:ind w:left="284" w:hanging="0"/>
        <w:rPr/>
      </w:pPr>
      <w:r>
        <w:rPr>
          <w:rFonts w:cs="Microsoft Sans Serif" w:ascii="Microsoft Sans Serif" w:hAnsi="Microsoft Sans Serif"/>
          <w:b/>
          <w:sz w:val="18"/>
          <w:szCs w:val="18"/>
        </w:rPr>
        <w:t xml:space="preserve">2.2. Стоимость1 </w:t>
      </w:r>
      <w:r>
        <w:rPr>
          <w:rFonts w:cs="Microsoft Sans Serif" w:ascii="Microsoft Sans Serif" w:hAnsi="Microsoft Sans Serif"/>
          <w:b/>
          <w:color w:val="000000"/>
          <w:sz w:val="18"/>
          <w:szCs w:val="18"/>
        </w:rPr>
        <w:t>м²</w:t>
      </w:r>
      <w:r>
        <w:rPr>
          <w:rFonts w:cs="Microsoft Sans Serif" w:ascii="Microsoft Sans Serif" w:hAnsi="Microsoft Sans Serif"/>
          <w:b/>
          <w:sz w:val="18"/>
          <w:szCs w:val="18"/>
        </w:rPr>
        <w:t xml:space="preserve"> необорудованной выставочной площади – 9600 руб. (</w:t>
      </w:r>
      <w:r>
        <w:rPr>
          <w:rFonts w:cs="Microsoft Sans Serif" w:ascii="Microsoft Sans Serif" w:hAnsi="Microsoft Sans Serif"/>
          <w:sz w:val="18"/>
          <w:szCs w:val="18"/>
        </w:rPr>
        <w:t xml:space="preserve">минимальная площадь стенда - </w:t>
      </w:r>
      <w:r>
        <w:rPr>
          <w:rFonts w:cs="Microsoft Sans Serif" w:ascii="Microsoft Sans Serif" w:hAnsi="Microsoft Sans Serif"/>
          <w:b/>
          <w:sz w:val="18"/>
          <w:szCs w:val="18"/>
        </w:rPr>
        <w:t>24</w:t>
      </w:r>
      <w:r>
        <w:rPr>
          <w:rFonts w:cs="Microsoft Sans Serif" w:ascii="Microsoft Sans Serif" w:hAnsi="Microsoft Sans Serif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b/>
          <w:sz w:val="18"/>
          <w:szCs w:val="18"/>
        </w:rPr>
        <w:t>кв.м.)</w:t>
      </w:r>
    </w:p>
    <w:p>
      <w:pPr>
        <w:pStyle w:val="Normal"/>
        <w:spacing w:lineRule="exact" w:line="240"/>
        <w:ind w:left="284" w:right="283" w:hanging="0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Включает:</w:t>
      </w:r>
      <w:r>
        <w:rPr>
          <w:rFonts w:cs="Microsoft Sans Serif" w:ascii="Microsoft Sans Serif" w:hAnsi="Microsoft Sans Serif"/>
          <w:b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выставочную площадь, расходы на рекламную кампанию в СМИ, уборку общей территории выставки, общее освещение зала, охрану во внерабочее время.</w:t>
      </w:r>
    </w:p>
    <w:p>
      <w:pPr>
        <w:pStyle w:val="Normal"/>
        <w:spacing w:lineRule="exact" w:line="240"/>
        <w:ind w:left="284" w:right="283" w:hanging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 </w:t>
      </w:r>
    </w:p>
    <w:tbl>
      <w:tblPr>
        <w:tblW w:w="104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Microsoft Sans Serif" w:hAnsi="Microsoft Sans Serif" w:eastAsia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СТОИМОСТЬ необорудованной  площади:  _________  кв.м.  х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>9 6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00 руб.   =   ______________  руб.</w:t>
            </w:r>
          </w:p>
          <w:p>
            <w:pPr>
              <w:pStyle w:val="Normal"/>
              <w:spacing w:before="60" w:after="0"/>
              <w:ind w:left="284" w:right="-142" w:hanging="392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284" w:right="283" w:hanging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exact" w:line="240" w:before="0" w:after="120"/>
        <w:ind w:left="284" w:hanging="0"/>
        <w:jc w:val="both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Строительство и оборудование выставочного стенда поручаем:</w:t>
      </w:r>
    </w:p>
    <w:p>
      <w:pPr>
        <w:pStyle w:val="Normal"/>
        <w:spacing w:lineRule="exact" w:line="240"/>
        <w:ind w:left="284" w:hanging="0"/>
        <w:jc w:val="both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 </w:t>
      </w:r>
      <w:r>
        <w:rPr>
          <w:rFonts w:cs="Microsoft Sans Serif" w:ascii="Microsoft Sans Serif" w:hAnsi="Microsoft Sans Serif"/>
          <w:b/>
          <w:sz w:val="18"/>
          <w:szCs w:val="18"/>
        </w:rPr>
        <w:t xml:space="preserve">Организатору выставки </w:t>
      </w:r>
      <w:r>
        <w:rPr>
          <w:rFonts w:cs="Microsoft Sans Serif" w:ascii="Microsoft Sans Serif" w:hAnsi="Microsoft Sans Serif"/>
          <w:sz w:val="18"/>
          <w:szCs w:val="18"/>
        </w:rPr>
        <w:t>(строительство и оборудование стенда просим осуществить в соответствии с Приложением 1)</w:t>
      </w:r>
    </w:p>
    <w:p>
      <w:pPr>
        <w:pStyle w:val="3"/>
        <w:spacing w:before="60" w:after="0"/>
        <w:ind w:left="283" w:right="-108" w:hanging="0"/>
        <w:rPr>
          <w:rFonts w:ascii="Microsoft Sans Serif" w:hAnsi="Microsoft Sans Serif" w:cs="Microsoft Sans Serif"/>
          <w:b/>
          <w:b/>
          <w:caps/>
          <w:sz w:val="18"/>
          <w:szCs w:val="18"/>
        </w:rPr>
      </w:pPr>
      <w:r>
        <w:rPr>
          <w:rFonts w:eastAsia="Wingdings" w:cs="Microsoft Sans Serif" w:ascii="Microsoft Sans Serif" w:hAnsi="Microsoft Sans Serif"/>
          <w:b/>
          <w:caps/>
          <w:sz w:val="18"/>
          <w:szCs w:val="18"/>
        </w:rPr>
        <w:t></w:t>
      </w:r>
      <w:r>
        <w:rPr>
          <w:rFonts w:eastAsia="Microsoft Sans Serif" w:cs="Microsoft Sans Serif" w:ascii="Microsoft Sans Serif" w:hAnsi="Microsoft Sans Serif"/>
          <w:b/>
          <w:caps/>
          <w:sz w:val="18"/>
          <w:szCs w:val="18"/>
        </w:rPr>
        <w:t xml:space="preserve">   </w:t>
      </w:r>
      <w:r>
        <w:rPr>
          <w:rFonts w:cs="Microsoft Sans Serif" w:ascii="Microsoft Sans Serif" w:hAnsi="Microsoft Sans Serif"/>
          <w:b/>
          <w:caps/>
          <w:sz w:val="18"/>
          <w:szCs w:val="18"/>
        </w:rPr>
        <w:t xml:space="preserve">Осуществить самостоятельно или с привлечением стороннего застройщика (при заказе необорудованной площади)                                                          </w:t>
      </w:r>
    </w:p>
    <w:tbl>
      <w:tblPr>
        <w:tblW w:w="1088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349" w:hRule="atLeast"/>
        </w:trPr>
        <w:tc>
          <w:tcPr>
            <w:tcW w:w="10880" w:type="dxa"/>
            <w:tcBorders/>
          </w:tcPr>
          <w:p>
            <w:pPr>
              <w:pStyle w:val="3"/>
              <w:spacing w:before="120" w:after="0"/>
              <w:ind w:left="283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3062" w:hRule="atLeast"/>
        </w:trPr>
        <w:tc>
          <w:tcPr>
            <w:tcW w:w="10880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before="0" w:after="60"/>
              <w:rPr>
                <w:rFonts w:ascii="Microsoft Sans Serif" w:hAnsi="Microsoft Sans Serif" w:cs="Microsoft Sans Serif"/>
                <w:b/>
                <w:b/>
                <w:color w:val="FFFFFF"/>
                <w:sz w:val="18"/>
                <w:szCs w:val="18"/>
                <w:highlight w:val="darkGray"/>
                <w:bdr w:val="single" w:sz="4" w:space="0" w:color="000000"/>
              </w:rPr>
            </w:pPr>
            <w:r>
              <w:rPr>
                <w:rFonts w:cs="Microsoft Sans Serif" w:ascii="Microsoft Sans Serif" w:hAnsi="Microsoft Sans Serif"/>
                <w:b/>
                <w:color w:val="FFFFFF"/>
                <w:sz w:val="18"/>
                <w:szCs w:val="18"/>
                <w:highlight w:val="darkGray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before="0" w:after="60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FFFFFF"/>
                <w:sz w:val="18"/>
                <w:szCs w:val="18"/>
                <w:highlight w:val="darkGray"/>
                <w:bdr w:val="single" w:sz="4" w:space="0" w:color="000000"/>
              </w:rPr>
              <w:t xml:space="preserve">3. ДЕМОНСТРАЦИЯ КОЛЛЕКЕЦИЙ НА ПОДИУМЕ 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highlight w:val="darkGray"/>
                <w:bdr w:val="single" w:sz="4" w:space="0" w:color="000000"/>
              </w:rPr>
              <w:t>.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before="0" w:after="60"/>
              <w:ind w:left="566" w:hanging="0"/>
              <w:rPr/>
            </w:pPr>
            <w:r>
              <w:rPr>
                <w:rFonts w:eastAsia="Microsoft Sans Serif" w:cs="Microsoft Sans Serif" w:ascii="Microsoft Sans Serif" w:hAnsi="Microsoft Sans Serif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</w:rPr>
              <w:t xml:space="preserve">Стоимость демонстрации коллекции на подиуме  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 xml:space="preserve">(презентация из 15 луков)  -   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</w:rPr>
              <w:t>60 000 руб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before="0" w:after="60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before="0" w:after="60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highlight w:val="darkGray"/>
                <w:bdr w:val="single" w:sz="4" w:space="0" w:color="000000"/>
              </w:rPr>
              <w:t>4. ДОПОЛНИТЕЛЬНЫЕ РЕКЛАМНЫЕ УСЛУГИ: .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</w:rPr>
              <w:t xml:space="preserve">    </w:t>
            </w:r>
          </w:p>
          <w:tbl>
            <w:tblPr>
              <w:tblW w:w="10348" w:type="dxa"/>
              <w:jc w:val="left"/>
              <w:tblInd w:w="2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  <w:gridCol w:w="1560"/>
            </w:tblGrid>
            <w:tr>
              <w:trPr/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</w:tabs>
                    <w:spacing w:before="0" w:after="60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  <w:t>Цена, руб.</w:t>
                  </w:r>
                </w:p>
              </w:tc>
            </w:tr>
            <w:tr>
              <w:trPr/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Microsoft Sans Serif" w:cs="Microsoft Sans Serif" w:ascii="Microsoft Sans Serif" w:hAnsi="Microsoft Sans Serif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pacing w:val="1"/>
                      <w:sz w:val="16"/>
                      <w:szCs w:val="16"/>
                    </w:rPr>
                    <w:t>Размещение рекламно-информационных материалов в портфелях участников Экономического Форум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right"/>
                    <w:rPr/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  <w:t>7000</w:t>
                  </w:r>
                </w:p>
              </w:tc>
            </w:tr>
            <w:tr>
              <w:trPr/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Microsoft Sans Serif" w:cs="Microsoft Sans Serif" w:ascii="Microsoft Sans Serif" w:hAnsi="Microsoft Sans Serif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pacing w:val="1"/>
                      <w:sz w:val="18"/>
                      <w:szCs w:val="18"/>
                    </w:rPr>
                    <w:t>Распространение рекламно-информационных материалов среди посетителей выстав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right"/>
                    <w:rPr/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  <w:t>14500</w:t>
                  </w:r>
                </w:p>
              </w:tc>
            </w:tr>
            <w:tr>
              <w:trPr/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pacing w:val="1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pacing w:val="1"/>
                      <w:sz w:val="16"/>
                      <w:szCs w:val="16"/>
                    </w:rPr>
                    <w:t>Интернет-рассылка рекламно-информационных материалов по адресной базе выстав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right"/>
                    <w:rPr/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  <w:t>8200</w:t>
                  </w:r>
                </w:p>
              </w:tc>
            </w:tr>
            <w:tr>
              <w:trPr/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Microsoft Sans Serif" w:cs="Microsoft Sans Serif" w:ascii="Microsoft Sans Serif" w:hAnsi="Microsoft Sans Serif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Microsoft Sans Serif" w:cs="Microsoft Sans Serif" w:ascii="Microsoft Sans Serif" w:hAnsi="Microsoft Sans Seri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Цветная рекламная страница в каталоге выстав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  <w:t>7000</w:t>
                  </w:r>
                </w:p>
              </w:tc>
            </w:tr>
            <w:tr>
              <w:trPr/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Microsoft Sans Serif" w:cs="Microsoft Sans Serif" w:ascii="Microsoft Sans Serif" w:hAnsi="Microsoft Sans Seri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Microsoft Sans Serif" w:cs="Microsoft Sans Serif" w:ascii="Microsoft Sans Serif" w:hAnsi="Microsoft Sans Serif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Цветной рекламный модуль в путеводителе выстав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  <w:t>7000</w:t>
                  </w:r>
                </w:p>
              </w:tc>
            </w:tr>
            <w:tr>
              <w:trPr/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Microsoft Sans Serif" w:cs="Microsoft Sans Serif" w:ascii="Microsoft Sans Serif" w:hAnsi="Microsoft Sans Seri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Microsoft Sans Serif" w:cs="Microsoft Sans Serif" w:ascii="Microsoft Sans Serif" w:hAnsi="Microsoft Sans Serif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3-я страница обложки каталога выстав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right"/>
                    <w:rPr/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  <w:t>10300</w:t>
                  </w:r>
                </w:p>
              </w:tc>
            </w:tr>
            <w:tr>
              <w:trPr/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</w:tabs>
                    <w:snapToGrid w:val="false"/>
                    <w:spacing w:before="40" w:after="60"/>
                    <w:rPr>
                      <w:rFonts w:ascii="Microsoft Sans Serif" w:hAnsi="Microsoft Sans Serif" w:cs="Microsoft Sans Serif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3" w:leader="none"/>
              </w:tabs>
              <w:spacing w:before="0" w:after="60"/>
              <w:rPr>
                <w:rFonts w:ascii="Microsoft Sans Serif" w:hAnsi="Microsoft Sans Serif" w:cs="Microsoft Sans Serif"/>
                <w:color w:val="000000"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color w:val="000000"/>
                <w:sz w:val="4"/>
                <w:szCs w:val="4"/>
              </w:rPr>
            </w:r>
          </w:p>
          <w:p>
            <w:pPr>
              <w:pStyle w:val="3"/>
              <w:spacing w:before="60" w:after="0"/>
              <w:ind w:left="283" w:right="-108" w:hanging="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spacing w:before="0" w:after="60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00"/>
          <w:sz w:val="18"/>
          <w:szCs w:val="18"/>
          <w:highlight w:val="darkGray"/>
          <w:bdr w:val="single" w:sz="4" w:space="0" w:color="000000"/>
        </w:rPr>
        <w:t>5. ДОПОЛНИТЕЛЬНЫЕ УСЛУГИ .</w:t>
      </w:r>
      <w:r>
        <w:rPr>
          <w:rFonts w:cs="Microsoft Sans Serif" w:ascii="Microsoft Sans Serif" w:hAnsi="Microsoft Sans Serif"/>
          <w:b/>
          <w:color w:val="000000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   </w:t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275"/>
        <w:gridCol w:w="709"/>
        <w:gridCol w:w="851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Цена,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К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Сумма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Аренда зала пресс-центра  для проведения семинара / презентации (1 час)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8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8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WI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-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FI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доступ в Интернет со стенда на 2 пользователя (до 1 Мбит/пользов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6"/>
              </w:rPr>
            </w:pPr>
            <w:r>
              <w:rPr>
                <w:rFonts w:cs="Microsoft Sans Serif" w:ascii="Microsoft Sans Serif" w:hAnsi="Microsoft Sans Serif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Кабельный доступ в Интернет со стенда (1 линия) 6 Мбит/сек. на все дни выстав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6"/>
              </w:rPr>
            </w:pPr>
            <w:r>
              <w:rPr>
                <w:rFonts w:cs="Microsoft Sans Serif" w:ascii="Microsoft Sans Serif" w:hAnsi="Microsoft Sans Serif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Уборка стенда (1 кв.м./день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Microsoft Sans Serif" w:hAnsi="Microsoft Sans Serif" w:cs="Microsoft Sans Serif"/>
                <w:b/>
                <w:b/>
                <w:sz w:val="18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</w:tr>
    </w:tbl>
    <w:p>
      <w:pPr>
        <w:pStyle w:val="Normal"/>
        <w:ind w:left="-426" w:right="121" w:firstLine="426"/>
        <w:rPr>
          <w:rFonts w:ascii="Microsoft Sans Serif" w:hAnsi="Microsoft Sans Serif" w:cs="Microsoft Sans Serif"/>
          <w:b/>
          <w:b/>
          <w:color w:val="FFFFFF"/>
          <w:sz w:val="12"/>
          <w:szCs w:val="12"/>
        </w:rPr>
      </w:pPr>
      <w:r>
        <w:rPr>
          <w:rFonts w:cs="Microsoft Sans Serif" w:ascii="Microsoft Sans Serif" w:hAnsi="Microsoft Sans Serif"/>
          <w:b/>
          <w:color w:val="FFFFFF"/>
          <w:sz w:val="12"/>
          <w:szCs w:val="12"/>
        </w:rPr>
      </w:r>
    </w:p>
    <w:p>
      <w:pPr>
        <w:pStyle w:val="Normal"/>
        <w:ind w:left="-426" w:right="121" w:firstLine="426"/>
        <w:rPr>
          <w:rFonts w:ascii="Microsoft Sans Serif" w:hAnsi="Microsoft Sans Serif" w:cs="Microsoft Sans Serif"/>
          <w:b/>
          <w:b/>
          <w:color w:val="FFFFFF"/>
          <w:sz w:val="12"/>
          <w:szCs w:val="12"/>
        </w:rPr>
      </w:pPr>
      <w:r>
        <w:rPr>
          <w:rFonts w:cs="Microsoft Sans Serif" w:ascii="Microsoft Sans Serif" w:hAnsi="Microsoft Sans Serif"/>
          <w:b/>
          <w:color w:val="FFFFFF"/>
          <w:sz w:val="12"/>
          <w:szCs w:val="12"/>
        </w:rPr>
      </w:r>
    </w:p>
    <w:p>
      <w:pPr>
        <w:pStyle w:val="Normal"/>
        <w:tabs>
          <w:tab w:val="clear" w:pos="720"/>
          <w:tab w:val="left" w:pos="283" w:leader="none"/>
        </w:tabs>
        <w:rPr>
          <w:rFonts w:ascii="Microsoft Sans Serif" w:hAnsi="Microsoft Sans Serif" w:cs="Microsoft Sans Serif"/>
          <w:b/>
          <w:b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00"/>
          <w:sz w:val="18"/>
          <w:szCs w:val="18"/>
        </w:rPr>
        <w:t xml:space="preserve">НАДПИСЬ В ДИПЛОМЕ УЧАСТНИКА:     _____________________________________________________________________ </w:t>
      </w:r>
    </w:p>
    <w:p>
      <w:pPr>
        <w:pStyle w:val="Normal"/>
        <w:tabs>
          <w:tab w:val="clear" w:pos="720"/>
          <w:tab w:val="left" w:pos="283" w:leader="none"/>
        </w:tabs>
        <w:spacing w:before="0" w:after="60"/>
        <w:rPr/>
      </w:pPr>
      <w:r>
        <w:rPr>
          <w:rFonts w:eastAsia="Microsoft Sans Serif" w:cs="Microsoft Sans Serif" w:ascii="Microsoft Sans Serif" w:hAnsi="Microsoft Sans Serif"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Microsoft Sans Serif" w:ascii="Microsoft Sans Serif" w:hAnsi="Microsoft Sans Serif"/>
          <w:color w:val="000000"/>
          <w:sz w:val="18"/>
          <w:szCs w:val="18"/>
        </w:rPr>
        <w:t>(</w:t>
      </w:r>
      <w:r>
        <w:rPr>
          <w:rFonts w:cs="Microsoft Sans Serif" w:ascii="Microsoft Sans Serif" w:hAnsi="Microsoft Sans Serif"/>
          <w:color w:val="000000"/>
          <w:sz w:val="16"/>
          <w:szCs w:val="16"/>
        </w:rPr>
        <w:t>укажите название фирмы или торговой марки, город, страну</w:t>
      </w:r>
      <w:r>
        <w:rPr>
          <w:rFonts w:cs="Microsoft Sans Serif" w:ascii="Microsoft Sans Serif" w:hAnsi="Microsoft Sans Serif"/>
          <w:color w:val="000000"/>
          <w:sz w:val="18"/>
          <w:szCs w:val="18"/>
        </w:rPr>
        <w:t>)</w:t>
      </w:r>
    </w:p>
    <w:p>
      <w:pPr>
        <w:pStyle w:val="Normal"/>
        <w:spacing w:before="120" w:after="0"/>
        <w:ind w:right="119" w:hanging="0"/>
        <w:rPr>
          <w:rFonts w:ascii="Microsoft Sans Serif" w:hAnsi="Microsoft Sans Serif" w:cs="Microsoft Sans Serif"/>
          <w:b/>
          <w:b/>
          <w:caps/>
          <w:color w:val="FFFFFF"/>
          <w:sz w:val="18"/>
          <w:szCs w:val="18"/>
        </w:rPr>
      </w:pPr>
      <w:r>
        <w:rPr>
          <w:rFonts w:cs="Microsoft Sans Serif" w:ascii="Microsoft Sans Serif" w:hAnsi="Microsoft Sans Serif"/>
          <w:b/>
          <w:caps/>
          <w:color w:val="FFFFFF"/>
          <w:sz w:val="18"/>
          <w:szCs w:val="18"/>
          <w:highlight w:val="darkGray"/>
        </w:rPr>
        <w:t>ВСЕГО К ОПЛАТЕ (</w:t>
      </w:r>
      <w:r>
        <w:rPr>
          <w:rFonts w:cs="Microsoft Sans Serif" w:ascii="Microsoft Sans Serif" w:hAnsi="Microsoft Sans Serif"/>
          <w:b/>
          <w:color w:val="FFFFFF"/>
          <w:sz w:val="18"/>
          <w:szCs w:val="18"/>
          <w:highlight w:val="darkGray"/>
        </w:rPr>
        <w:t>с учетом НДС</w:t>
      </w:r>
      <w:r>
        <w:rPr>
          <w:rFonts w:cs="Microsoft Sans Serif" w:ascii="Microsoft Sans Serif" w:hAnsi="Microsoft Sans Serif"/>
          <w:b/>
          <w:caps/>
          <w:color w:val="FFFFFF"/>
          <w:sz w:val="18"/>
          <w:szCs w:val="18"/>
          <w:highlight w:val="darkGray"/>
        </w:rPr>
        <w:t>):</w:t>
      </w:r>
    </w:p>
    <w:p>
      <w:pPr>
        <w:pStyle w:val="Normal"/>
        <w:ind w:right="121" w:hanging="0"/>
        <w:rPr>
          <w:rFonts w:ascii="Microsoft Sans Serif" w:hAnsi="Microsoft Sans Serif" w:cs="Microsoft Sans Serif"/>
          <w:b/>
          <w:b/>
          <w:caps/>
          <w:color w:val="FFFFFF"/>
          <w:sz w:val="18"/>
          <w:szCs w:val="18"/>
        </w:rPr>
      </w:pPr>
      <w:r>
        <w:rPr>
          <w:rFonts w:cs="Microsoft Sans Serif" w:ascii="Microsoft Sans Serif" w:hAnsi="Microsoft Sans Serif"/>
          <w:b/>
          <w:caps/>
          <w:color w:val="FFFFFF"/>
          <w:sz w:val="18"/>
          <w:szCs w:val="18"/>
        </w:rPr>
      </w:r>
    </w:p>
    <w:tbl>
      <w:tblPr>
        <w:tblW w:w="11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851"/>
        <w:gridCol w:w="1133"/>
        <w:gridCol w:w="851"/>
        <w:gridCol w:w="1134"/>
        <w:gridCol w:w="849"/>
        <w:gridCol w:w="994"/>
        <w:gridCol w:w="850"/>
        <w:gridCol w:w="992"/>
        <w:gridCol w:w="708"/>
        <w:gridCol w:w="1135"/>
        <w:gridCol w:w="849"/>
      </w:tblGrid>
      <w:tr>
        <w:trPr>
          <w:trHeight w:val="369" w:hRule="atLeas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85" w:right="-113" w:hanging="0"/>
              <w:rPr/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  <w:lang w:val="en-US"/>
              </w:rPr>
              <w:t xml:space="preserve">10000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 xml:space="preserve">руб. +  </w:t>
            </w: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  <w:t xml:space="preserve">2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 xml:space="preserve">руб. + 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08" w:firstLine="108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 xml:space="preserve">руб. +  </w:t>
            </w: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  <w:t>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4" w:hanging="34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>руб.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 xml:space="preserve">+ 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13" w:hanging="0"/>
              <w:rPr/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>руб. =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6" w:right="-113" w:hanging="0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>руб.</w:t>
            </w:r>
          </w:p>
        </w:tc>
      </w:tr>
    </w:tbl>
    <w:p>
      <w:pPr>
        <w:pStyle w:val="Normal"/>
        <w:ind w:right="121" w:hanging="0"/>
        <w:rPr>
          <w:rFonts w:ascii="Microsoft Sans Serif" w:hAnsi="Microsoft Sans Serif" w:cs="Microsoft Sans Serif"/>
          <w:b/>
          <w:b/>
          <w:caps/>
          <w:color w:val="FFFFFF"/>
          <w:sz w:val="18"/>
          <w:szCs w:val="18"/>
        </w:rPr>
      </w:pPr>
      <w:r>
        <w:rPr>
          <w:rFonts w:cs="Microsoft Sans Serif" w:ascii="Microsoft Sans Serif" w:hAnsi="Microsoft Sans Serif"/>
          <w:b/>
          <w:caps/>
          <w:color w:val="FFFFFF"/>
          <w:sz w:val="18"/>
          <w:szCs w:val="18"/>
        </w:rPr>
      </w:r>
    </w:p>
    <w:p>
      <w:pPr>
        <w:pStyle w:val="Normal"/>
        <w:ind w:right="121" w:hanging="0"/>
        <w:rPr>
          <w:rFonts w:ascii="Microsoft Sans Serif" w:hAnsi="Microsoft Sans Serif" w:cs="Microsoft Sans Serif"/>
          <w:b/>
          <w:b/>
          <w:caps/>
          <w:color w:val="FFFFFF"/>
          <w:sz w:val="18"/>
          <w:szCs w:val="18"/>
        </w:rPr>
      </w:pPr>
      <w:r>
        <w:rPr>
          <w:rFonts w:cs="Microsoft Sans Serif" w:ascii="Microsoft Sans Serif" w:hAnsi="Microsoft Sans Serif"/>
          <w:b/>
          <w:caps/>
          <w:color w:val="FFFFFF"/>
          <w:sz w:val="18"/>
          <w:szCs w:val="18"/>
        </w:rPr>
      </w:r>
    </w:p>
    <w:p>
      <w:pPr>
        <w:pStyle w:val="Normal"/>
        <w:widowControl w:val="false"/>
        <w:ind w:right="-142" w:hanging="0"/>
        <w:jc w:val="both"/>
        <w:rPr>
          <w:rFonts w:ascii="Microsoft Sans Serif" w:hAnsi="Microsoft Sans Serif" w:cs="Microsoft Sans Serif"/>
          <w:b/>
          <w:b/>
          <w:caps/>
          <w:color w:val="C00000"/>
        </w:rPr>
      </w:pPr>
      <w:r>
        <w:rPr>
          <w:rFonts w:cs="Microsoft Sans Serif" w:ascii="Microsoft Sans Serif" w:hAnsi="Microsoft Sans Serif"/>
          <w:b/>
          <w:caps/>
          <w:color w:val="C00000"/>
        </w:rPr>
        <w:t>Условия участия в выставке:</w:t>
      </w:r>
    </w:p>
    <w:p>
      <w:pPr>
        <w:pStyle w:val="Normal"/>
        <w:widowControl w:val="false"/>
        <w:ind w:right="-142" w:hanging="0"/>
        <w:jc w:val="both"/>
        <w:rPr>
          <w:rFonts w:ascii="Microsoft Sans Serif" w:hAnsi="Microsoft Sans Serif" w:cs="Microsoft Sans Serif"/>
          <w:b/>
          <w:b/>
          <w:caps/>
          <w:color w:val="000000"/>
          <w:sz w:val="8"/>
          <w:szCs w:val="8"/>
        </w:rPr>
      </w:pPr>
      <w:r>
        <w:rPr>
          <w:rFonts w:cs="Microsoft Sans Serif" w:ascii="Microsoft Sans Serif" w:hAnsi="Microsoft Sans Serif"/>
          <w:b/>
          <w:caps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ind w:left="1004" w:right="283" w:hanging="578"/>
        <w:jc w:val="both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Настоящая Заявка-контракт является Договором между Участником и Организатором выставки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ind w:left="1004" w:right="283" w:hanging="578"/>
        <w:jc w:val="both"/>
        <w:rPr/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>Заявки на участие в выставке принимаются до 16 сентября  2019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left" w:pos="426" w:leader="none"/>
        </w:tabs>
        <w:autoSpaceDE w:val="false"/>
        <w:spacing w:lineRule="exact" w:line="216" w:before="19" w:after="0"/>
        <w:ind w:left="709" w:right="283" w:hanging="283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Основанием для бронирования стенда является </w:t>
      </w:r>
      <w:r>
        <w:rPr>
          <w:rFonts w:cs="Microsoft Sans Serif" w:ascii="Microsoft Sans Serif" w:hAnsi="Microsoft Sans Serif"/>
          <w:b/>
          <w:color w:val="000000"/>
          <w:sz w:val="18"/>
          <w:szCs w:val="18"/>
        </w:rPr>
        <w:t>оплата</w:t>
      </w:r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b/>
          <w:color w:val="000000"/>
          <w:sz w:val="18"/>
          <w:szCs w:val="18"/>
        </w:rPr>
        <w:t>30%</w:t>
      </w:r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 от общей стоимости участия, которая производится в течение 10 дней со дня выставления счета, оплата оставшихся 70% производится до 16 сентября  2019 года</w:t>
      </w:r>
      <w:r>
        <w:rPr>
          <w:rFonts w:cs="Microsoft Sans Serif" w:ascii="Microsoft Sans Serif" w:hAnsi="Microsoft Sans Serif"/>
          <w:sz w:val="18"/>
          <w:szCs w:val="18"/>
        </w:rPr>
        <w:t xml:space="preserve">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left" w:pos="426" w:leader="none"/>
        </w:tabs>
        <w:autoSpaceDE w:val="false"/>
        <w:spacing w:lineRule="exact" w:line="216" w:before="19" w:after="0"/>
        <w:ind w:left="1004" w:right="283" w:hanging="578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Предоставляются скидки: </w:t>
      </w:r>
    </w:p>
    <w:p>
      <w:pPr>
        <w:pStyle w:val="Normal"/>
        <w:widowControl w:val="false"/>
        <w:shd w:fill="FFFFFF" w:val="clear"/>
        <w:tabs>
          <w:tab w:val="clear" w:pos="720"/>
          <w:tab w:val="left" w:pos="173" w:leader="none"/>
          <w:tab w:val="left" w:pos="426" w:leader="none"/>
        </w:tabs>
        <w:autoSpaceDE w:val="false"/>
        <w:spacing w:lineRule="exact" w:line="216" w:before="19" w:after="0"/>
        <w:ind w:left="66" w:right="283" w:firstLine="927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- постоянным участникам (участие в трех и более последних выставках) </w:t>
      </w:r>
      <w:r>
        <w:rPr>
          <w:rFonts w:cs="Microsoft Sans Serif" w:ascii="Microsoft Sans Serif" w:hAnsi="Microsoft Sans Serif"/>
          <w:b/>
          <w:sz w:val="18"/>
          <w:szCs w:val="18"/>
        </w:rPr>
        <w:t>– 5%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</w:tabs>
        <w:autoSpaceDE w:val="false"/>
        <w:spacing w:lineRule="exact" w:line="216" w:before="19" w:after="0"/>
        <w:ind w:left="66" w:right="283" w:firstLine="927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- при полной оплате участия до 1 июля 2019 г. – </w:t>
      </w:r>
      <w:r>
        <w:rPr>
          <w:rFonts w:cs="Microsoft Sans Serif" w:ascii="Microsoft Sans Serif" w:hAnsi="Microsoft Sans Serif"/>
          <w:b/>
          <w:sz w:val="18"/>
          <w:szCs w:val="18"/>
        </w:rPr>
        <w:t>5%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</w:tabs>
        <w:autoSpaceDE w:val="false"/>
        <w:spacing w:lineRule="exact" w:line="216" w:before="19" w:after="0"/>
        <w:ind w:left="66" w:right="283" w:firstLine="927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- при заказе стенда от 24 кв.м. </w:t>
      </w:r>
      <w:r>
        <w:rPr>
          <w:rFonts w:cs="Microsoft Sans Serif" w:ascii="Microsoft Sans Serif" w:hAnsi="Microsoft Sans Serif"/>
          <w:b/>
          <w:sz w:val="18"/>
          <w:szCs w:val="18"/>
        </w:rPr>
        <w:t>– 5%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left" w:pos="426" w:leader="none"/>
        </w:tabs>
        <w:autoSpaceDE w:val="false"/>
        <w:spacing w:lineRule="exact" w:line="216" w:before="19" w:after="0"/>
        <w:ind w:left="709" w:right="283" w:hanging="283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При возникновении каких-либо разногласий и споров по исполнению настоящего контракта, или в связи с ним, такие споры подлежат рассмотрению в Арбитражном суде Санкт-Петербур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09" w:right="283" w:hanging="283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Заказ дополнительного выставочного оборудования после </w:t>
      </w:r>
      <w:r>
        <w:rPr>
          <w:rFonts w:cs="Microsoft Sans Serif" w:ascii="Microsoft Sans Serif" w:hAnsi="Microsoft Sans Serif"/>
          <w:color w:val="000000"/>
          <w:sz w:val="18"/>
          <w:szCs w:val="18"/>
        </w:rPr>
        <w:t>16 сентября  2019 г</w:t>
      </w:r>
      <w:r>
        <w:rPr>
          <w:rFonts w:cs="Microsoft Sans Serif" w:ascii="Microsoft Sans Serif" w:hAnsi="Microsoft Sans Serif"/>
          <w:sz w:val="18"/>
          <w:szCs w:val="18"/>
        </w:rPr>
        <w:t>.</w:t>
      </w:r>
      <w:r>
        <w:rPr>
          <w:rFonts w:cs="Microsoft Sans Serif" w:ascii="Microsoft Sans Serif" w:hAnsi="Microsoft Sans Serif"/>
          <w:b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производится только при наличии оборудования у Организатора с увеличением арендной стоимости</w:t>
      </w:r>
      <w:r>
        <w:rPr>
          <w:rFonts w:cs="Microsoft Sans Serif" w:ascii="Microsoft Sans Serif" w:hAnsi="Microsoft Sans Serif"/>
          <w:b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 xml:space="preserve">на </w:t>
      </w:r>
      <w:r>
        <w:rPr>
          <w:rFonts w:cs="Microsoft Sans Serif" w:ascii="Microsoft Sans Serif" w:hAnsi="Microsoft Sans Serif"/>
          <w:b/>
          <w:sz w:val="18"/>
          <w:szCs w:val="18"/>
        </w:rPr>
        <w:t>50%</w:t>
      </w:r>
      <w:r>
        <w:rPr>
          <w:rFonts w:cs="Microsoft Sans Serif" w:ascii="Microsoft Sans Serif" w:hAnsi="Microsoft Sans Serif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09" w:right="283" w:hanging="283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Отказ от участия в выставке принимается только в письменном виде, заверенный подписью руководителя и главного бухгалтера. В случае отказа от участия после </w:t>
      </w:r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16 сентября  2019 </w:t>
      </w:r>
      <w:r>
        <w:rPr>
          <w:rFonts w:cs="Microsoft Sans Serif" w:ascii="Microsoft Sans Serif" w:hAnsi="Microsoft Sans Serif"/>
          <w:sz w:val="18"/>
          <w:szCs w:val="18"/>
        </w:rPr>
        <w:t xml:space="preserve">г. либо в случае незаезда на выставку Участник оплачивает неустойку в размере </w:t>
      </w:r>
      <w:r>
        <w:rPr>
          <w:rFonts w:cs="Microsoft Sans Serif" w:ascii="Microsoft Sans Serif" w:hAnsi="Microsoft Sans Serif"/>
          <w:b/>
          <w:sz w:val="18"/>
          <w:szCs w:val="18"/>
        </w:rPr>
        <w:t>50%</w:t>
      </w:r>
      <w:r>
        <w:rPr>
          <w:rFonts w:cs="Microsoft Sans Serif" w:ascii="Microsoft Sans Serif" w:hAnsi="Microsoft Sans Serif"/>
          <w:sz w:val="18"/>
          <w:szCs w:val="18"/>
        </w:rPr>
        <w:t xml:space="preserve"> от общей стоимости участия в выстав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004" w:right="283" w:hanging="578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Экспоненту не разрешается демонтировать и перемещать свою экспозицию до официального закрытия выставки. 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Microsoft Sans Serif" w:ascii="Microsoft Sans Serif" w:hAnsi="Microsoft Sans Serif"/>
          <w:b/>
        </w:rPr>
        <w:t>Регистрация и заезд участников выставки – 8 октября 2019 г. с 13.00 до 19.00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0348" w:leader="none"/>
        </w:tabs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tbl>
      <w:tblPr>
        <w:tblW w:w="114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283"/>
        <w:gridCol w:w="142"/>
        <w:gridCol w:w="283"/>
      </w:tblGrid>
      <w:tr>
        <w:trPr>
          <w:trHeight w:val="381" w:hRule="atLeast"/>
        </w:trPr>
        <w:tc>
          <w:tcPr>
            <w:tcW w:w="110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СТОЯЩЕЙ ЗАЯВКОЙ ПОДТВРЖДАЕМ  УЧАСТИЕ В ВЫСТАВКЕ И СОГЛАСНЫ С ПРАВИЛАМИ ЕЕ ПРОВЕДЕНИЯ</w:t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8"/>
              <w:gridCol w:w="5103"/>
            </w:tblGrid>
            <w:tr>
              <w:trPr>
                <w:trHeight w:val="2156" w:hRule="atLeast"/>
              </w:trPr>
              <w:tc>
                <w:tcPr>
                  <w:tcW w:w="59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snapToGrid w:val="false"/>
                    <w:ind w:left="68" w:hanging="0"/>
                    <w:rPr>
                      <w:rFonts w:ascii="Microsoft Sans Serif" w:hAnsi="Microsoft Sans Serif" w:cs="Microsoft Sans Serif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left="68" w:hanging="0"/>
                    <w:rPr>
                      <w:rFonts w:ascii="Microsoft Sans Serif" w:hAnsi="Microsoft Sans Serif" w:cs="Microsoft Sans Serif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firstLine="68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</w:rPr>
                    <w:t>Участник:______________________</w:t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t>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firstLine="68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</w:rPr>
                    <w:t>(полное название компан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firstLine="68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</w:rPr>
                    <w:t>Руководитель 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spacing w:before="120" w:after="0"/>
                    <w:ind w:firstLine="68"/>
                    <w:rPr/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</w:rPr>
                    <w:t xml:space="preserve">_____________________________________________________ 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firstLine="68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  <w:szCs w:val="16"/>
                    </w:rPr>
                    <w:t xml:space="preserve">                                       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</w:rPr>
                    <w:t>(ФИО,  должность, подпись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firstLine="68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firstLine="68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firstLine="68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firstLine="68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firstLine="68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firstLine="68"/>
                    <w:rPr>
                      <w:rFonts w:ascii="Microsoft Sans Serif" w:hAnsi="Microsoft Sans Serif" w:cs="Microsoft Sans Serif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</w:rPr>
                    <w:t>МП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ind w:left="176" w:hanging="0"/>
                    <w:rPr>
                      <w:rFonts w:ascii="Microsoft Sans Serif" w:hAnsi="Microsoft Sans Serif" w:cs="Microsoft Sans Serif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8"/>
                      <w:szCs w:val="18"/>
                    </w:rPr>
                    <w:t>ОРГАНИЗАТОР:</w:t>
                  </w:r>
                </w:p>
                <w:p>
                  <w:pPr>
                    <w:pStyle w:val="Normal"/>
                    <w:ind w:left="176" w:hanging="0"/>
                    <w:rPr>
                      <w:rFonts w:ascii="Microsoft Sans Serif" w:hAnsi="Microsoft Sans Serif" w:cs="Microsoft Sans Serif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76" w:hanging="0"/>
                    <w:rPr/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</w:rPr>
                    <w:t xml:space="preserve">ООО «ФАРЭКСПО»                                                               </w:t>
                  </w: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 xml:space="preserve">191028, Санкт-Петербург, Литейный пр., д. 17-19, лит. А, пом. 3Н, оф. 2Г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left="176" w:hanging="0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</w:rPr>
                    <w:t xml:space="preserve">р/с 40702810868000002797                                                                                            в Филиал ОПЕРУ Банк ВТБ (ПАО) в Санкт-Петербурге, Санкт-Петербург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left="176" w:hanging="0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</w:rPr>
                    <w:t>к/с 30101810200000000704   БИК 044030704                                                                   ИНН 7841005070   КПП 04403070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left="176" w:hanging="0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left="176" w:hanging="0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</w:rPr>
                    <w:t>Генеральный директор                               О. И. Шост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left="176" w:hanging="0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left="176" w:hanging="0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left="176" w:hanging="0"/>
                    <w:rPr>
                      <w:rFonts w:ascii="Microsoft Sans Serif" w:hAnsi="Microsoft Sans Serif" w:cs="Microsoft Sans Serif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</w:rPr>
                    <w:t>МП</w:t>
                  </w:r>
                </w:p>
              </w:tc>
            </w:tr>
          </w:tbl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77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ind w:right="-2409" w:hanging="0"/>
        <w:rPr>
          <w:lang w:val="en-US"/>
        </w:rPr>
      </w:pPr>
      <w:r>
        <w:rPr>
          <w:lang w:val="en-US"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03"/>
      </w:tblGrid>
      <w:tr>
        <w:trPr>
          <w:trHeight w:val="20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39950" cy="9302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right="-70" w:hanging="0"/>
              <w:jc w:val="center"/>
              <w:rPr/>
            </w:pPr>
            <w:r>
              <w:rPr>
                <w:b/>
                <w:spacing w:val="30"/>
                <w:sz w:val="28"/>
                <w:szCs w:val="28"/>
              </w:rPr>
              <w:t>9-12 октября 2019 г.</w:t>
            </w:r>
          </w:p>
          <w:p>
            <w:pPr>
              <w:pStyle w:val="Normal"/>
              <w:snapToGrid w:val="false"/>
              <w:spacing w:before="40" w:after="0"/>
              <w:ind w:right="-285" w:hanging="0"/>
              <w:jc w:val="center"/>
              <w:rPr/>
            </w:pPr>
            <w:r>
              <w:rPr>
                <w:b/>
                <w:sz w:val="22"/>
                <w:szCs w:val="22"/>
              </w:rPr>
              <w:t>КВЦ «ЭКСПОФОРУМ»</w:t>
            </w:r>
            <w:r>
              <w:rPr>
                <w:b/>
                <w:spacing w:val="30"/>
                <w:sz w:val="22"/>
                <w:szCs w:val="22"/>
              </w:rPr>
              <w:t xml:space="preserve"> </w:t>
            </w:r>
            <w:r>
              <w:rPr>
                <w:spacing w:val="30"/>
                <w:szCs w:val="24"/>
              </w:rPr>
              <w:t>С</w:t>
            </w:r>
            <w:r>
              <w:rPr>
                <w:szCs w:val="24"/>
              </w:rPr>
              <w:t>анкт-Петербург</w:t>
            </w:r>
          </w:p>
          <w:p>
            <w:pPr>
              <w:pStyle w:val="Normal"/>
              <w:snapToGrid w:val="false"/>
              <w:spacing w:before="40" w:after="0"/>
              <w:ind w:right="-285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215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иложение 1  </w:t>
            </w:r>
          </w:p>
          <w:p>
            <w:pPr>
              <w:pStyle w:val="Normal"/>
              <w:spacing w:before="0" w:after="20"/>
              <w:ind w:left="-57" w:right="215" w:hanging="0"/>
              <w:jc w:val="right"/>
              <w:rPr>
                <w:rFonts w:ascii="Microsoft Sans Serif" w:hAnsi="Microsoft Sans Serif" w:cs="Microsoft Sans Serif"/>
                <w:b/>
                <w:b/>
                <w:spacing w:val="15"/>
                <w:sz w:val="8"/>
                <w:szCs w:val="8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pacing w:val="15"/>
                <w:sz w:val="8"/>
                <w:szCs w:val="8"/>
                <w:u w:val="single"/>
              </w:rPr>
            </w:r>
          </w:p>
          <w:p>
            <w:pPr>
              <w:pStyle w:val="Heading3"/>
              <w:tabs>
                <w:tab w:val="clear" w:pos="720"/>
                <w:tab w:val="left" w:pos="2340" w:leader="none"/>
                <w:tab w:val="left" w:pos="2482" w:leader="none"/>
                <w:tab w:val="left" w:pos="4395" w:leader="none"/>
              </w:tabs>
              <w:spacing w:before="60" w:after="0"/>
              <w:jc w:val="center"/>
              <w:rPr>
                <w:rFonts w:ascii="Microsoft Sans Serif" w:hAnsi="Microsoft Sans Serif" w:cs="Microsoft Sans Serif"/>
                <w:i w:val="false"/>
                <w:i w:val="false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i w:val="false"/>
                <w:sz w:val="32"/>
                <w:szCs w:val="32"/>
              </w:rPr>
              <w:t xml:space="preserve">ЗАЯВКА </w:t>
            </w:r>
          </w:p>
          <w:p>
            <w:pPr>
              <w:pStyle w:val="Heading3"/>
              <w:tabs>
                <w:tab w:val="clear" w:pos="720"/>
                <w:tab w:val="left" w:pos="2340" w:leader="none"/>
                <w:tab w:val="left" w:pos="2482" w:leader="none"/>
                <w:tab w:val="left" w:pos="4395" w:leader="none"/>
              </w:tabs>
              <w:jc w:val="center"/>
              <w:rPr>
                <w:rFonts w:ascii="Microsoft Sans Serif" w:hAnsi="Microsoft Sans Serif" w:cs="Microsoft Sans Serif"/>
                <w:i w:val="false"/>
                <w:i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i w:val="false"/>
                <w:sz w:val="22"/>
                <w:szCs w:val="22"/>
              </w:rPr>
              <w:t xml:space="preserve">на строительство и оформление стенда, </w:t>
            </w:r>
          </w:p>
          <w:p>
            <w:pPr>
              <w:pStyle w:val="Heading3"/>
              <w:tabs>
                <w:tab w:val="clear" w:pos="720"/>
                <w:tab w:val="left" w:pos="2340" w:leader="none"/>
                <w:tab w:val="left" w:pos="2482" w:leader="none"/>
                <w:tab w:val="left" w:pos="4395" w:leader="none"/>
              </w:tabs>
              <w:jc w:val="center"/>
              <w:rPr>
                <w:rFonts w:ascii="Microsoft Sans Serif" w:hAnsi="Microsoft Sans Serif" w:cs="Microsoft Sans Serif"/>
                <w:i w:val="false"/>
                <w:i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i w:val="false"/>
                <w:sz w:val="22"/>
                <w:szCs w:val="22"/>
              </w:rPr>
              <w:t>аренду выставочного оборудования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tLeast" w:line="240" w:before="40" w:after="20"/>
              <w:ind w:right="213" w:hanging="0"/>
              <w:jc w:val="center"/>
              <w:rPr>
                <w:rFonts w:ascii="Microsoft Sans Serif" w:hAnsi="Microsoft Sans Serif" w:cs="Microsoft Sans Serif"/>
                <w:spacing w:val="15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высылается в Дирекцию </w:t>
            </w:r>
            <w:r>
              <w:rPr>
                <w:rFonts w:cs="Microsoft Sans Serif" w:ascii="Microsoft Sans Serif" w:hAnsi="Microsoft Sans Serif"/>
                <w:spacing w:val="15"/>
                <w:sz w:val="18"/>
                <w:szCs w:val="18"/>
              </w:rPr>
              <w:t>до</w:t>
            </w:r>
            <w:r>
              <w:rPr>
                <w:rFonts w:cs="Microsoft Sans Serif" w:ascii="Microsoft Sans Serif" w:hAnsi="Microsoft Sans Serif"/>
                <w:b/>
                <w:spacing w:val="15"/>
                <w:sz w:val="18"/>
                <w:szCs w:val="18"/>
              </w:rPr>
              <w:t xml:space="preserve"> 16.09.19 г.</w:t>
            </w:r>
          </w:p>
          <w:p>
            <w:pPr>
              <w:pStyle w:val="Normal"/>
              <w:spacing w:lineRule="atLeast" w:line="240" w:before="40" w:after="120"/>
              <w:ind w:left="-57" w:right="215" w:hanging="0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>e-mail</w:t>
            </w:r>
            <w:r>
              <w:rPr>
                <w:rFonts w:cs="Microsoft Sans Serif" w:ascii="Microsoft Sans Serif" w:hAnsi="Microsoft Sans Serif"/>
                <w:lang w:val="en-US"/>
              </w:rPr>
              <w:t xml:space="preserve">:  </w:t>
            </w:r>
            <w:hyperlink r:id="rId6">
              <w:r>
                <w:rPr>
                  <w:rStyle w:val="InternetLink"/>
                  <w:rFonts w:cs="Microsoft Sans Serif" w:ascii="Microsoft Sans Serif" w:hAnsi="Microsoft Sans Serif"/>
                  <w:lang w:val="en-US"/>
                </w:rPr>
                <w:t>sofa@farexpo.ru</w:t>
              </w:r>
            </w:hyperlink>
            <w:r>
              <w:rPr>
                <w:rFonts w:cs="Microsoft Sans Serif" w:ascii="Microsoft Sans Serif" w:hAnsi="Microsoft Sans Serif"/>
                <w:lang w:val="en-US"/>
              </w:rPr>
              <w:t xml:space="preserve">   </w:t>
            </w:r>
            <w:hyperlink r:id="rId7">
              <w:r>
                <w:rPr>
                  <w:rStyle w:val="InternetLink"/>
                  <w:rFonts w:cs="Microsoft Sans Serif" w:ascii="Microsoft Sans Serif" w:hAnsi="Microsoft Sans Serif"/>
                  <w:lang w:val="en-US"/>
                </w:rPr>
                <w:t>svet@farexpo.ru</w:t>
              </w:r>
            </w:hyperlink>
          </w:p>
          <w:p>
            <w:pPr>
              <w:pStyle w:val="Normal"/>
              <w:spacing w:lineRule="atLeast" w:line="240" w:before="180" w:after="20"/>
              <w:ind w:left="-57" w:right="215" w:hanging="0"/>
              <w:jc w:val="right"/>
              <w:rPr/>
            </w:pPr>
            <w:r>
              <w:rPr>
                <w:rFonts w:cs="Microsoft Sans Serif" w:ascii="Microsoft Sans Serif" w:hAnsi="Microsoft Sans Serif"/>
                <w:spacing w:val="15"/>
                <w:szCs w:val="18"/>
              </w:rPr>
              <w:t>рег</w:t>
            </w:r>
            <w:r>
              <w:rPr>
                <w:rFonts w:cs="Microsoft Sans Serif" w:ascii="Microsoft Sans Serif" w:hAnsi="Microsoft Sans Serif"/>
                <w:spacing w:val="15"/>
                <w:szCs w:val="18"/>
                <w:lang w:val="en-US"/>
              </w:rPr>
              <w:t>.</w:t>
            </w:r>
            <w:r>
              <w:rPr>
                <w:rFonts w:cs="Microsoft Sans Serif" w:ascii="Microsoft Sans Serif" w:hAnsi="Microsoft Sans Serif"/>
                <w:spacing w:val="15"/>
                <w:szCs w:val="18"/>
              </w:rPr>
              <w:t xml:space="preserve"> номер  _______</w:t>
            </w:r>
            <w:r>
              <w:rPr>
                <w:rFonts w:cs="Microsoft Sans Serif" w:ascii="Microsoft Sans Serif" w:hAnsi="Microsoft Sans Serif"/>
                <w:spacing w:val="15"/>
                <w:szCs w:val="18"/>
                <w:lang w:val="en-US"/>
              </w:rPr>
              <w:t xml:space="preserve"> о</w:t>
            </w:r>
            <w:r>
              <w:rPr>
                <w:rFonts w:cs="Microsoft Sans Serif" w:ascii="Microsoft Sans Serif" w:hAnsi="Microsoft Sans Serif"/>
                <w:spacing w:val="15"/>
                <w:szCs w:val="18"/>
              </w:rPr>
              <w:t xml:space="preserve">т </w:t>
              <w:softHyphen/>
              <w:softHyphen/>
              <w:softHyphen/>
              <w:softHyphen/>
              <w:t>_______________2019 г.</w:t>
            </w:r>
          </w:p>
        </w:tc>
      </w:tr>
    </w:tbl>
    <w:p>
      <w:pPr>
        <w:pStyle w:val="Normal"/>
        <w:snapToGrid w:val="false"/>
        <w:spacing w:before="40" w:after="0"/>
        <w:ind w:left="-142" w:right="-285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before="40" w:after="0"/>
        <w:ind w:left="-142" w:right="-285" w:firstLine="142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napToGrid w:val="false"/>
        <w:spacing w:before="40" w:after="0"/>
        <w:ind w:left="-142" w:right="-285" w:firstLine="142"/>
        <w:rPr/>
      </w:pPr>
      <w:r>
        <w:rPr>
          <w:rFonts w:cs="Microsoft Sans Serif" w:ascii="Microsoft Sans Serif" w:hAnsi="Microsoft Sans Serif"/>
          <w:b/>
        </w:rPr>
        <w:t xml:space="preserve">Название фирмы: </w:t>
      </w:r>
      <w:r>
        <w:rPr>
          <w:rFonts w:cs="Microsoft Sans Serif" w:ascii="Microsoft Sans Serif" w:hAnsi="Microsoft Sans Serif"/>
          <w:color w:val="000000"/>
          <w:u w:val="single"/>
        </w:rPr>
        <w:t xml:space="preserve">                                                                                                                                              _______           _</w:t>
      </w:r>
    </w:p>
    <w:p>
      <w:pPr>
        <w:pStyle w:val="Normal"/>
        <w:snapToGrid w:val="false"/>
        <w:spacing w:before="40" w:after="0"/>
        <w:ind w:left="-142" w:right="-285" w:firstLine="142"/>
        <w:rPr>
          <w:rFonts w:ascii="Microsoft Sans Serif" w:hAnsi="Microsoft Sans Serif" w:cs="Microsoft Sans Serif"/>
          <w:b/>
          <w:b/>
          <w:color w:val="000000"/>
          <w:u w:val="single"/>
        </w:rPr>
      </w:pPr>
      <w:r>
        <w:rPr>
          <w:rFonts w:cs="Microsoft Sans Serif" w:ascii="Microsoft Sans Serif" w:hAnsi="Microsoft Sans Serif"/>
          <w:b/>
          <w:color w:val="000000"/>
          <w:u w:val="single"/>
        </w:rPr>
      </w:r>
    </w:p>
    <w:p>
      <w:pPr>
        <w:pStyle w:val="Normal"/>
        <w:snapToGrid w:val="false"/>
        <w:spacing w:before="40" w:after="120"/>
        <w:ind w:left="-142" w:right="-284" w:firstLine="142"/>
        <w:rPr/>
      </w:pPr>
      <w:r>
        <w:rPr>
          <w:rFonts w:cs="Microsoft Sans Serif" w:ascii="Microsoft Sans Serif" w:hAnsi="Microsoft Sans Serif"/>
          <w:b/>
          <w:color w:val="000000"/>
          <w:sz w:val="16"/>
          <w:szCs w:val="16"/>
          <w:highlight w:val="darkGray"/>
          <w:bdr w:val="single" w:sz="4" w:space="0" w:color="000000"/>
        </w:rPr>
        <w:t xml:space="preserve">1. Название фирмы на фризовой панели:  </w:t>
      </w:r>
      <w:r>
        <w:rPr>
          <w:rFonts w:cs="Microsoft Sans Serif" w:ascii="Microsoft Sans Serif" w:hAnsi="Microsoft Sans Serif"/>
          <w:b/>
          <w:color w:val="000000"/>
          <w:sz w:val="16"/>
          <w:szCs w:val="16"/>
        </w:rPr>
        <w:t xml:space="preserve">  </w:t>
      </w:r>
      <w:r>
        <w:rPr>
          <w:rFonts w:cs="Microsoft Sans Serif" w:ascii="Microsoft Sans Serif" w:hAnsi="Microsoft Sans Serif"/>
          <w:color w:val="000000"/>
          <w:sz w:val="16"/>
          <w:szCs w:val="16"/>
        </w:rPr>
        <w:t>(до 15 знаков бесплатно, свыше 15 знаков – 55</w:t>
      </w:r>
      <w:r>
        <w:rPr/>
        <w:t xml:space="preserve"> руб. за знак)</w:t>
      </w:r>
    </w:p>
    <w:tbl>
      <w:tblPr>
        <w:tblW w:w="1106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95"/>
        <w:gridCol w:w="1430"/>
        <w:gridCol w:w="731"/>
      </w:tblGrid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lightGray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lightGra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lightGray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lightGra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lightGray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lightGra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lightGray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lightGra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firstLine="142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firstLine="56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руб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right="-57" w:hanging="0"/>
        <w:rPr>
          <w:rFonts w:ascii="Microsoft Sans Serif" w:hAnsi="Microsoft Sans Serif" w:cs="Microsoft Sans Serif"/>
          <w:b/>
          <w:b/>
          <w:color w:val="FFFFFF"/>
          <w:sz w:val="10"/>
          <w:szCs w:val="10"/>
          <w:highlight w:val="darkGray"/>
          <w:bdr w:val="single" w:sz="4" w:space="0" w:color="000000"/>
        </w:rPr>
      </w:pPr>
      <w:r>
        <w:rPr>
          <w:rFonts w:cs="Microsoft Sans Serif" w:ascii="Microsoft Sans Serif" w:hAnsi="Microsoft Sans Serif"/>
          <w:b/>
          <w:color w:val="FFFFFF"/>
          <w:sz w:val="10"/>
          <w:szCs w:val="10"/>
          <w:highlight w:val="darkGray"/>
          <w:bdr w:val="single" w:sz="4" w:space="0" w:color="000000"/>
        </w:rPr>
      </w:r>
    </w:p>
    <w:p>
      <w:pPr>
        <w:pStyle w:val="Normal"/>
        <w:spacing w:before="0" w:after="120"/>
        <w:ind w:right="-57" w:hanging="0"/>
        <w:rPr>
          <w:rFonts w:ascii="Microsoft Sans Serif" w:hAnsi="Microsoft Sans Serif" w:cs="Microsoft Sans Serif"/>
          <w:b/>
          <w:b/>
          <w:color w:val="FFFFFF"/>
          <w:sz w:val="10"/>
          <w:szCs w:val="10"/>
          <w:highlight w:val="darkGray"/>
          <w:bdr w:val="single" w:sz="4" w:space="0" w:color="000000"/>
        </w:rPr>
      </w:pPr>
      <w:r>
        <w:rPr>
          <w:rFonts w:cs="Microsoft Sans Serif" w:ascii="Microsoft Sans Serif" w:hAnsi="Microsoft Sans Serif"/>
          <w:b/>
          <w:color w:val="FFFFFF"/>
          <w:sz w:val="10"/>
          <w:szCs w:val="10"/>
          <w:highlight w:val="darkGray"/>
          <w:bdr w:val="single" w:sz="4" w:space="0" w:color="000000"/>
        </w:rPr>
      </w:r>
    </w:p>
    <w:p>
      <w:pPr>
        <w:pStyle w:val="Normal"/>
        <w:spacing w:before="0" w:after="120"/>
        <w:ind w:right="-57" w:hanging="0"/>
        <w:rPr>
          <w:rFonts w:ascii="Microsoft Sans Serif" w:hAnsi="Microsoft Sans Serif" w:cs="Microsoft Sans Serif"/>
          <w:b/>
          <w:b/>
          <w:color w:val="FFFFFF"/>
          <w:highlight w:val="black"/>
        </w:rPr>
      </w:pPr>
      <w:r>
        <w:rPr>
          <w:rFonts w:cs="Microsoft Sans Serif" w:ascii="Microsoft Sans Serif" w:hAnsi="Microsoft Sans Serif"/>
          <w:b/>
          <w:color w:val="FFFFFF"/>
          <w:sz w:val="18"/>
          <w:szCs w:val="18"/>
          <w:highlight w:val="black"/>
          <w:bdr w:val="single" w:sz="4" w:space="0" w:color="000000"/>
        </w:rPr>
        <w:t xml:space="preserve">2. Дополнительное выставочное оборудование:  </w:t>
      </w:r>
      <w:r>
        <w:rPr>
          <w:rFonts w:cs="Microsoft Sans Serif" w:ascii="Microsoft Sans Serif" w:hAnsi="Microsoft Sans Serif"/>
          <w:b/>
          <w:color w:val="FFFFFF"/>
          <w:sz w:val="18"/>
          <w:szCs w:val="18"/>
          <w:highlight w:val="black"/>
        </w:rPr>
        <w:t xml:space="preserve">  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694"/>
        <w:gridCol w:w="635"/>
        <w:gridCol w:w="501"/>
        <w:gridCol w:w="70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Обоз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Це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0" w:hanging="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К-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55</wp:posOffset>
                      </wp:positionH>
                      <wp:positionV relativeFrom="margin">
                        <wp:posOffset>68580</wp:posOffset>
                      </wp:positionV>
                      <wp:extent cx="245110" cy="0"/>
                      <wp:effectExtent l="25400" t="25400" r="25400" b="25400"/>
                      <wp:wrapNone/>
                      <wp:docPr id="3" name="Line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5.4pt" to="22.9pt,5.4pt" ID="Line 150" stroked="t" o:allowincell="t" style="position:absolute;mso-position-vertical-relative:margin">
                      <v:stroke color="black" weight="255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Элемент стены 1,0 х 2,5 м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16"/>
              </w:rPr>
              <w:t>60</w:t>
            </w: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995</wp:posOffset>
                      </wp:positionH>
                      <wp:positionV relativeFrom="page">
                        <wp:posOffset>58420</wp:posOffset>
                      </wp:positionV>
                      <wp:extent cx="179705" cy="0"/>
                      <wp:effectExtent l="25400" t="25400" r="25400" b="25400"/>
                      <wp:wrapNone/>
                      <wp:docPr id="4" name="Line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4.6pt" to="20.95pt,4.6pt" ID="Line 151" stroked="t" o:allowincell="t" style="position:absolute;mso-position-vertical-relative:page">
                      <v:stroke color="black" weight="255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Элемент стены 0,5 х 2,5 м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16"/>
              </w:rPr>
              <w:t>20</w:t>
            </w: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inline distT="0" distB="0" distL="0" distR="0">
                  <wp:extent cx="259080" cy="93980"/>
                  <wp:effectExtent l="0" t="0" r="0" b="0"/>
                  <wp:docPr id="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355" r="-89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Элемент стены, оргстекло 1,0х2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53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position w:val="4"/>
                <w:sz w:val="18"/>
                <w:szCs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position w:val="4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-34290</wp:posOffset>
                      </wp:positionV>
                      <wp:extent cx="254000" cy="254000"/>
                      <wp:effectExtent l="6985" t="0" r="6985" b="0"/>
                      <wp:wrapNone/>
                      <wp:docPr id="6" name="Группа 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254160"/>
                                <a:chOff x="0" y="0"/>
                                <a:chExt cx="254160" cy="254160"/>
                              </a:xfrm>
                            </wpg:grpSpPr>
                            <wps:wsp>
                              <wps:cNvSpPr/>
                              <wps:spPr>
                                <a:xfrm flipH="1" rot="2700000">
                                  <a:off x="37080" y="37080"/>
                                  <a:ext cx="179640" cy="17964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3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700000">
                                  <a:off x="46080" y="58320"/>
                                  <a:ext cx="162000" cy="16200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3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7" style="position:absolute;margin-left:5.55pt;margin-top:0.2pt;width:14.15pt;height:14.45pt" coordorigin="111,4" coordsize="283,289">
                      <v:rect id="shape_0" ID="Дуга 279" coordsize="590550,590233" path="m0,0c326152,0,590550,264256,590550,590233l0,0xem0,0c326152,0,590550,264256,590550,590233e" stroked="t" o:allowincell="t" style="position:absolute;left:110;top:4;width:282;height:282;flip:x;mso-wrap-style:none;v-text-anchor:middle;rotation:315">
                        <v:fill o:detectmouseclick="t" on="false"/>
                        <v:stroke color="black" weight="12600" dashstyle="shortdash" joinstyle="round" endcap="round"/>
                        <w10:wrap type="none"/>
                      </v:rect>
                      <v:rect id="shape_0" ID="Дуга 279" coordsize="590550,590233" path="m0,0c326152,0,590550,264256,590550,590233l0,0xem0,0c326152,0,590550,264256,590550,590233e" stroked="t" o:allowincell="t" style="position:absolute;left:124;top:37;width:254;height:254;flip:x;mso-wrap-style:none;v-text-anchor:middle;rotation:315">
                        <v:fill o:detectmouseclick="t" on="false"/>
                        <v:stroke color="black" weight="12600" dashstyle="shortdash" joinstyle="round" endcap="round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Фриз радиальный,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R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=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16"/>
              </w:rPr>
              <w:t>2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b/>
                <w:sz w:val="18"/>
                <w:lang w:val="en-US" w:eastAsia="en-US"/>
              </w:rPr>
              <w:drawing>
                <wp:inline distT="0" distB="0" distL="0" distR="0">
                  <wp:extent cx="266700" cy="92075"/>
                  <wp:effectExtent l="0" t="0" r="0" b="0"/>
                  <wp:docPr id="7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Дверь раздвижна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4</w:t>
            </w:r>
            <w:r>
              <w:rPr>
                <w:rFonts w:cs="Microsoft Sans Serif" w:ascii="Microsoft Sans Serif" w:hAnsi="Microsoft Sans Serif"/>
                <w:b/>
                <w:sz w:val="16"/>
              </w:rPr>
              <w:t>65</w:t>
            </w: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725</wp:posOffset>
                      </wp:positionH>
                      <wp:positionV relativeFrom="page">
                        <wp:posOffset>33655</wp:posOffset>
                      </wp:positionV>
                      <wp:extent cx="218440" cy="93345"/>
                      <wp:effectExtent l="26035" t="6985" r="6985" b="9525"/>
                      <wp:wrapNone/>
                      <wp:docPr id="8" name="Group 1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520" cy="93240"/>
                                <a:chOff x="0" y="0"/>
                                <a:chExt cx="21852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720"/>
                                  <a:ext cx="210240" cy="56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0"/>
                                  <a:ext cx="2160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8" style="position:absolute;margin-left:6.75pt;margin-top:2.65pt;width:17.2pt;height:7.25pt" coordorigin="135,53" coordsize="344,145">
                      <v:line id="shape_0" from="135,111" to="465,199" ID="Line 155" stroked="t" o:allowincell="t" style="position:absolute;mso-position-vertical-relative:page">
                        <v:stroke color="black" weight="19080" startarrow="oval" startarrowwidth="narrow" startarrowlength="short" joinstyle="miter" endcap="flat"/>
                        <v:fill o:detectmouseclick="t" on="false"/>
                        <w10:wrap type="none"/>
                      </v:lin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AutoShape 157" fillcolor="black" stroked="t" o:allowincell="t" style="position:absolute;left:445;top:53;width:33;height:56;mso-wrap-style:none;v-text-anchor:middle;mso-position-vertical-relative:page" type="_x0000_t120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Дверь распашная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4</w:t>
            </w:r>
            <w:r>
              <w:rPr>
                <w:rFonts w:cs="Microsoft Sans Serif" w:ascii="Microsoft Sans Serif" w:hAnsi="Microsoft Sans Serif"/>
                <w:b/>
                <w:sz w:val="16"/>
              </w:rPr>
              <w:t>65</w:t>
            </w: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inline distT="0" distB="0" distL="0" distR="0">
                  <wp:extent cx="239395" cy="131445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2" t="-280" r="-152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  <w:t>Дверной проем с занавесом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</w:rPr>
              <w:t>13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29210</wp:posOffset>
                      </wp:positionV>
                      <wp:extent cx="114935" cy="114935"/>
                      <wp:effectExtent l="10160" t="10160" r="8890" b="8890"/>
                      <wp:wrapNone/>
                      <wp:docPr id="10" name="Rectangl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" fillcolor="white" stroked="t" o:allowincell="t" style="position:absolute;margin-left:17.3pt;margin-top:2.3pt;width:9pt;height: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9210</wp:posOffset>
                      </wp:positionV>
                      <wp:extent cx="113030" cy="113030"/>
                      <wp:effectExtent l="9525" t="9525" r="10160" b="10160"/>
                      <wp:wrapSquare wrapText="bothSides"/>
                      <wp:docPr id="11" name="AutoShape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13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4" fillcolor="white" stroked="t" o:allowincell="t" style="position:absolute;margin-left:-0.7pt;margin-top:2.3pt;width:8.85pt;height:8.85pt;mso-wrap-style:none;v-text-anchor:middle" type="_x0000_t120">
                      <v:fill o:detectmouseclick="t" type="solid" color2="black"/>
                      <v:stroke color="black" weight="1908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/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Стол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D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80 / Стол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80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х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18</w:t>
            </w:r>
            <w:r>
              <w:rPr>
                <w:rFonts w:cs="Microsoft Sans Serif" w:ascii="Microsoft Sans Serif" w:hAnsi="Microsoft Sans Serif"/>
                <w:b/>
                <w:sz w:val="16"/>
              </w:rPr>
              <w:t>5</w:t>
            </w: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50165</wp:posOffset>
                      </wp:positionV>
                      <wp:extent cx="66675" cy="66675"/>
                      <wp:effectExtent l="10160" t="10160" r="9525" b="10795"/>
                      <wp:wrapNone/>
                      <wp:docPr id="12" name="Группа 3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00" cy="66600"/>
                                <a:chOff x="0" y="0"/>
                                <a:chExt cx="6660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4320"/>
                                  <a:ext cx="655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36" h="14687">
                                      <a:moveTo>
                                        <a:pt x="10000" y="14687"/>
                                      </a:moveTo>
                                      <a:lnTo>
                                        <a:pt x="0" y="14687"/>
                                      </a:lnTo>
                                      <a:lnTo>
                                        <a:pt x="102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6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35" style="position:absolute;margin-left:11pt;margin-top:3.95pt;width:5.25pt;height:5.2pt" coordorigin="220,79" coordsize="105,104">
                      <v:shape id="shape_0" ID="Блок-схема: сопоставление 242" coordsize="10236,14687" path="m10000,14687l0,14687l10236,0e" stroked="t" o:allowincell="t" style="position:absolute;left:222;top:86;width:102;height:9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oval id="shape_0" ID="Овал 337" fillcolor="white" stroked="t" o:allowincell="t" style="position:absolute;left:220;top:79;width:104;height:2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Стул барный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10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b/>
                <w:sz w:val="18"/>
                <w:lang w:val="en-US" w:eastAsia="en-US"/>
              </w:rPr>
              <w:drawing>
                <wp:inline distT="0" distB="0" distL="0" distR="0">
                  <wp:extent cx="129540" cy="143510"/>
                  <wp:effectExtent l="0" t="0" r="0" b="0"/>
                  <wp:docPr id="13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0" t="-248" r="-280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Стул мягкий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6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4620" cy="99695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2" t="-361" r="-262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Стол 80 х 1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20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90170</wp:posOffset>
                      </wp:positionH>
                      <wp:positionV relativeFrom="margin">
                        <wp:posOffset>33020</wp:posOffset>
                      </wp:positionV>
                      <wp:extent cx="179705" cy="86360"/>
                      <wp:effectExtent l="10160" t="9525" r="8890" b="9525"/>
                      <wp:wrapNone/>
                      <wp:docPr id="15" name="Группа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86400"/>
                                <a:chOff x="0" y="0"/>
                                <a:chExt cx="17964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"/>
                                  <a:ext cx="17964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36" style="position:absolute;margin-left:7.1pt;margin-top:2.6pt;width:14.15pt;height:6.8pt" coordorigin="142,52" coordsize="283,136">
                      <v:rect id="shape_0" ID="Прямоугольник 234" stroked="t" o:allowincell="t" style="position:absolute;left:142;top:52;width:282;height:67;mso-wrap-style:none;v-text-anchor:middle;mso-position-horizontal-relative:margin;mso-position-vertical-relative:margin">
                        <v:fill o:detectmouseclick="t" on="false"/>
                        <v:stroke color="black" weight="19080" joinstyle="round" endcap="flat"/>
                        <w10:wrap type="none"/>
                      </v:rect>
                      <v:rect id="shape_0" ID="Прямоугольник 235" stroked="t" o:allowincell="t" style="position:absolute;left:142;top:120;width:282;height:67;mso-wrap-style:none;v-text-anchor:middle;mso-position-horizontal-relative:margin;mso-position-vertical-relative:margin">
                        <v:fill o:detectmouseclick="t" on="false"/>
                        <v:stroke color="black" weight="19080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99060</wp:posOffset>
                      </wp:positionH>
                      <wp:positionV relativeFrom="paragraph">
                        <wp:posOffset>84455</wp:posOffset>
                      </wp:positionV>
                      <wp:extent cx="254000" cy="254000"/>
                      <wp:effectExtent l="10160" t="0" r="10160" b="0"/>
                      <wp:wrapNone/>
                      <wp:docPr id="16" name="Группа 2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254160"/>
                                <a:chOff x="0" y="0"/>
                                <a:chExt cx="254160" cy="254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37080" y="37080"/>
                                  <a:ext cx="17964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2709" h="700909">
                                      <a:moveTo>
                                        <a:pt x="0" y="700909"/>
                                      </a:moveTo>
                                      <a:cubicBezTo>
                                        <a:pt x="0" y="313808"/>
                                        <a:pt x="323568" y="0"/>
                                        <a:pt x="722709" y="0"/>
                                      </a:cubicBezTo>
                                      <a:lnTo>
                                        <a:pt x="722709" y="350454"/>
                                      </a:lnTo>
                                      <a:cubicBezTo>
                                        <a:pt x="517118" y="350454"/>
                                        <a:pt x="350454" y="507358"/>
                                        <a:pt x="350454" y="700909"/>
                                      </a:cubicBezTo>
                                      <a:lnTo>
                                        <a:pt x="0" y="70090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700000">
                                  <a:off x="59400" y="88200"/>
                                  <a:ext cx="135360" cy="1353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83" style="position:absolute;margin-left:10.7pt;margin-top:9.6pt;width:14.15pt;height:14.65pt" coordorigin="214,192" coordsize="283,293">
                      <v:shape id="shape_0" ID="Арка 78" coordsize="722709,700909" path="m0,700909c0,313808,323568,0,722709,0l722709,350454c517118,350454,350454,507358,350454,700909l0,700909xe" stroked="t" o:allowincell="t" style="position:absolute;left:214;top:191;width:282;height:282;mso-wrap-style:none;v-text-anchor:middle;rotation:45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  <v:rect id="shape_0" ID="Дуга 279" coordsize="590550,590233" path="m0,0c326152,0,590550,264256,590550,590233l0,0xem0,0c326152,0,590550,264256,590550,590233e" stroked="t" o:allowincell="t" style="position:absolute;left:250;top:272;width:212;height:212;flip:x;mso-wrap-style:none;v-text-anchor:middle;rotation:315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Инфостойка 100х50,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h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 xml:space="preserve">=1,1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м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3</w:t>
            </w:r>
            <w:r>
              <w:rPr>
                <w:rFonts w:cs="Microsoft Sans Serif" w:ascii="Microsoft Sans Serif" w:hAnsi="Microsoft Sans Serif"/>
                <w:b/>
                <w:sz w:val="16"/>
              </w:rPr>
              <w:t>20</w:t>
            </w: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Инфостойка радиал.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R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=1,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h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=1,1 м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5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  <w:t>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3495</wp:posOffset>
                      </wp:positionV>
                      <wp:extent cx="179705" cy="89535"/>
                      <wp:effectExtent l="10160" t="10160" r="8890" b="8890"/>
                      <wp:wrapNone/>
                      <wp:docPr id="17" name="Группа 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89640"/>
                                <a:chOff x="0" y="0"/>
                                <a:chExt cx="179640" cy="8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8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60" y="43200"/>
                                  <a:ext cx="1260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60" y="43200"/>
                                  <a:ext cx="1260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960" y="12240"/>
                                  <a:ext cx="1260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760" y="12240"/>
                                  <a:ext cx="1260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1" style="position:absolute;margin-left:5.5pt;margin-top:1.85pt;width:14.15pt;height:7.05pt" coordorigin="110,37" coordsize="283,141">
                      <v:rect id="shape_0" ID="Прямоугольник 70" stroked="t" o:allowincell="t" style="position:absolute;left:110;top:37;width:282;height:14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rect>
                      <v:line id="shape_0" from="150,105" to="169,153" ID="Прямая соединительная линия 73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7,105" to="186,153" ID="Прямая соединительная линия 7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9,56" to="348,104" ID="Прямая соединительная линия 7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6,56" to="365,104" ID="Прямая соединительная линия 80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Витрина  1,0 х 0,5 х 1,1 м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3</w:t>
            </w:r>
            <w:r>
              <w:rPr>
                <w:rFonts w:cs="Microsoft Sans Serif" w:ascii="Microsoft Sans Serif" w:hAnsi="Microsoft Sans Serif"/>
                <w:b/>
                <w:sz w:val="16"/>
              </w:rPr>
              <w:t>70</w:t>
            </w: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7305</wp:posOffset>
                      </wp:positionV>
                      <wp:extent cx="179705" cy="89535"/>
                      <wp:effectExtent l="10160" t="10160" r="8890" b="8890"/>
                      <wp:wrapNone/>
                      <wp:docPr id="18" name="Группа 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89640"/>
                                <a:chOff x="0" y="0"/>
                                <a:chExt cx="179640" cy="8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8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20880"/>
                                  <a:ext cx="44280" cy="45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8" style="position:absolute;margin-left:6.2pt;margin-top:2.15pt;width:14.15pt;height:7.05pt" coordorigin="124,43" coordsize="283,141">
                      <v:rect id="shape_0" ID="Прямоугольник 252" stroked="t" o:allowincell="t" style="position:absolute;left:124;top:43;width:282;height:14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rect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229;top:76;width:69;height:70;mso-wrap-style:none;v-text-anchor:middle" type="_x0000_t123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Витрина  1,0 х 0,5 х 2,5 м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5</w:t>
            </w:r>
            <w:r>
              <w:rPr>
                <w:rFonts w:cs="Microsoft Sans Serif" w:ascii="Microsoft Sans Serif" w:hAnsi="Microsoft Sans Serif"/>
                <w:b/>
                <w:sz w:val="16"/>
              </w:rPr>
              <w:t>3</w:t>
            </w: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96850" cy="10096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1" t="-361" r="-181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Подиум  1,0 х 1,0 м., h=0,3 м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9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position w:val="4"/>
                <w:sz w:val="18"/>
                <w:szCs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position w:val="4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30480</wp:posOffset>
                      </wp:positionV>
                      <wp:extent cx="179705" cy="90805"/>
                      <wp:effectExtent l="8890" t="8255" r="7620" b="7620"/>
                      <wp:wrapNone/>
                      <wp:docPr id="20" name="Group 2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90720"/>
                                <a:chOff x="0" y="0"/>
                                <a:chExt cx="17964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60" y="0"/>
                                  <a:ext cx="1440" cy="910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" y="0"/>
                                  <a:ext cx="1440" cy="910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5840" y="0"/>
                                  <a:ext cx="1800" cy="910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1480" y="0"/>
                                  <a:ext cx="1800" cy="910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9" style="position:absolute;margin-left:8.3pt;margin-top:2.4pt;width:14.15pt;height:7.15pt" coordorigin="166,48" coordsize="283,143">
                      <v:rect id="shape_0" ID="Rectangle 230" fillcolor="white" stroked="t" o:allowincell="t" style="position:absolute;left:166;top:48;width:282;height:141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231" stroked="t" o:allowincell="t" style="position:absolute;left:226;top:48;width:1;height:14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AutoShape 232" stroked="t" o:allowincell="t" style="position:absolute;left:280;top:48;width:1;height:14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AutoShape 233" stroked="t" o:allowincell="t" style="position:absolute;left:333;top:48;width:2;height:14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AutoShape 234" stroked="t" o:allowincell="t" style="position:absolute;left:389;top:48;width:2;height:14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Стеллаж (5 полок) металлический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21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inline distT="0" distB="0" distL="0" distR="0">
                  <wp:extent cx="273050" cy="12065"/>
                  <wp:effectExtent l="0" t="0" r="0" b="0"/>
                  <wp:docPr id="2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3" t="-2174" r="-123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Вешала, джокер  в стену,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h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=1,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8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b/>
                <w:sz w:val="18"/>
                <w:lang w:val="en-US" w:eastAsia="en-US"/>
              </w:rPr>
              <w:drawing>
                <wp:inline distT="0" distB="0" distL="0" distR="0">
                  <wp:extent cx="273050" cy="13335"/>
                  <wp:effectExtent l="0" t="0" r="0" b="0"/>
                  <wp:docPr id="2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3" t="-2174" r="-123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Вешала на ногах, h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=1,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8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lang w:val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295275" cy="133985"/>
                  <wp:effectExtent l="0" t="0" r="0" b="0"/>
                  <wp:docPr id="2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578" r="-122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Полка настенная, п.м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6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3815</wp:posOffset>
                      </wp:positionV>
                      <wp:extent cx="172720" cy="43180"/>
                      <wp:effectExtent l="635" t="0" r="0" b="0"/>
                      <wp:wrapNone/>
                      <wp:docPr id="24" name="Группа 3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3200"/>
                                <a:chOff x="0" y="0"/>
                                <a:chExt cx="17280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43" style="position:absolute;margin-left:5.85pt;margin-top:3.45pt;width:13.55pt;height:3.35pt" coordorigin="117,69" coordsize="271,67">
                      <v:line id="shape_0" from="117,103" to="388,103" ID="Прямая соединительная линия 34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1,69" to="151,136" ID="Прямая соединительная линия 34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9,69" to="219,136" ID="Прямая соединительная линия 34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7,69" to="287,136" ID="Прямая соединительная линия 34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5,69" to="355,136" ID="Прямая соединительная линия 34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Вешалка настенна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3</w:t>
            </w:r>
            <w:r>
              <w:rPr>
                <w:rFonts w:cs="Microsoft Sans Serif" w:ascii="Microsoft Sans Serif" w:hAnsi="Microsoft Sans Serif"/>
                <w:b/>
                <w:sz w:val="16"/>
              </w:rPr>
              <w:t>5</w:t>
            </w: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2860</wp:posOffset>
                      </wp:positionV>
                      <wp:extent cx="90170" cy="90170"/>
                      <wp:effectExtent l="6350" t="6985" r="6985" b="6985"/>
                      <wp:wrapNone/>
                      <wp:docPr id="25" name="Группа 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90000"/>
                                <a:chOff x="0" y="0"/>
                                <a:chExt cx="9000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4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23040" cy="55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320" y="25560"/>
                                  <a:ext cx="2232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5920"/>
                                  <a:ext cx="59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000" h="180000">
                                      <a:moveTo>
                                        <a:pt x="0" y="180000"/>
                                      </a:moveTo>
                                      <a:cubicBezTo>
                                        <a:pt x="0" y="80589"/>
                                        <a:pt x="161177" y="0"/>
                                        <a:pt x="360000" y="0"/>
                                      </a:cubicBezTo>
                                      <a:cubicBezTo>
                                        <a:pt x="558823" y="0"/>
                                        <a:pt x="720000" y="80589"/>
                                        <a:pt x="720000" y="1800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520"/>
                                  <a:ext cx="936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960" y="2520"/>
                                  <a:ext cx="936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55080"/>
                                  <a:ext cx="64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000" h="90000">
                                      <a:moveTo>
                                        <a:pt x="360000" y="0"/>
                                      </a:moveTo>
                                      <a:cubicBezTo>
                                        <a:pt x="360000" y="49706"/>
                                        <a:pt x="279411" y="90000"/>
                                        <a:pt x="180000" y="90000"/>
                                      </a:cubicBezTo>
                                      <a:cubicBezTo>
                                        <a:pt x="80589" y="90000"/>
                                        <a:pt x="0" y="4970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520" y="43200"/>
                                  <a:ext cx="900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43920"/>
                                  <a:ext cx="900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78840"/>
                                  <a:ext cx="450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000" h="90000">
                                      <a:moveTo>
                                        <a:pt x="360000" y="0"/>
                                      </a:moveTo>
                                      <a:cubicBezTo>
                                        <a:pt x="360000" y="49706"/>
                                        <a:pt x="279411" y="90000"/>
                                        <a:pt x="180000" y="90000"/>
                                      </a:cubicBezTo>
                                      <a:cubicBezTo>
                                        <a:pt x="80589" y="90000"/>
                                        <a:pt x="0" y="4970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04" style="position:absolute;margin-left:9.6pt;margin-top:1.8pt;width:7.1pt;height:7.1pt" coordorigin="192,36" coordsize="142,142">
                      <v:oval id="shape_0" ID="Овал 82" stroked="t" o:allowincell="t" style="position:absolute;left:192;top:36;width:141;height:7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192,75" to="227,161" ID="Прямая соединительная линия 9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8,77" to="332,160" ID="Прямая соединительная линия 9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Овал 98" coordsize="720000,180000" path="m0,180000c0,80589,161177,0,360000,0c558823,0,720000,80589,720000,180000e" stroked="t" o:allowincell="t" style="position:absolute;left:214;top:77;width:92;height:2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227,40" to="241,105" ID="Прямая соединительная линия 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3,40" to="297,105" ID="Прямая соединительная линия 100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Овал 85" coordsize="360000,90000" path="m360000,0c360000,49706,279411,90000,180000,90000c80589,90000,0,49706,0,0e" stroked="t" o:allowincell="t" style="position:absolute;left:212;top:123;width:100;height:25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281,104" to="294,173" ID="Прямая соединительная линия 102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0,105" to="243,174" ID="Прямая соединительная линия 10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Овал 85" coordsize="360000,90000" path="m360000,0c360000,49706,279411,90000,180000,90000c80589,90000,0,49706,0,0e" stroked="t" o:allowincell="t" style="position:absolute;left:228;top:160;width:70;height:1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Корзина для бумаг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26</w:t>
            </w: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  <w:lang w:val="en-US"/>
              </w:rPr>
              <w:t>Ϙ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Зеркало настенно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15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Манекен-торс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15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9210</wp:posOffset>
                      </wp:positionV>
                      <wp:extent cx="143510" cy="57150"/>
                      <wp:effectExtent l="1270" t="635" r="635" b="635"/>
                      <wp:wrapNone/>
                      <wp:docPr id="26" name="AutoShape 245" descr="прожектор галогеновый 150 Вт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3640" cy="57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45" path="l0,0l5400,21600l16200,21600l21600,0l0,0l4194304,0l9502720,0l524812288,1436985422l-1217724416,1531597825l3823703,3080239l7274596,7536739l7274542,7536737l7536745,7274541l6619248,3014766l7471215,3080295l7536750,7274543l6684774,6488169l3080293,3014705l3080242,6619245l6357108,7340079l6750315,6815779l7536737,6357072l7602290,2129395712l-553648128,1436807791l4259840,0l65536,1245184l2097152,2883630l3801147,6291501l4128807,6225953l2228285,8192123l2687016,6094939l0,100l2162688,0l-1170145280,1436807643l0,0l0,0l4259840,0l1653604352,2129413160l65536,65536l1661468672,2129413160l-1322254336,1436807793l-1551892480,2129411614l1048576,1436745728l0,1436807846l2162688,0l1014497280,2129411611l65536,0l0,0l14745600,0l-1372061696,1436985422l-1217724416,1531597825l1349670999,2000436850l1866887738,544437358l1935882871,1766662717l1936683619,544499311l1936613715,1919243040l539125353,1935751799l1030318435,1667845410l1869836146,1394635878l544435809,1769104723l1998594662,1849780282l574450035,1919117645l1718580079,1632837748l1394635630,1718186597l1010708258,2054371959l1983543072,574450785l790771249,980892734l1933802099,1983543072l574450785,790771249l1999584318,1917874746l980892734,-1697628556l-2133737776,-1194281008l-1328497200,-793456608l546296251,-2083409456l-1328497456,792507344l1047804535,980889404l14761586,0l1646788608,1436985424l-1217724416,1531597825l980899927,2037666672l1998611820,1818326586l1867391549,1818324338l1010708258,1349663351l2000436850,1866887738l544437358,1935751799l1030318435,1667845410l1869836146,1394635878l544435809,1769104723l1998594662,1849780282l574450035,1919117645l1718580079,1632837748l1394635630,1718186597l980885538,574452579l1919117645,1718580079l1632837748,1394635630l1718186597,1010708258l2054371959,1983543072l574450785,790771249l980892734,1933802099l1983543072,574450785l790771249,1999584318l1917874746,1999584318l1917874234,62l482344960,2129412159l35717120,0l-306708480,1436985428l-1217724416,1531597825l741365847,808857906l909208624,741355570l808857906,825388080l741355574,741370928l825519152,808662073l1815096372,842020153l741356087,842361904l842086452,741881906l909325361,875903033l762065458,925970993l875835959,824981041l892416821,842544953l942894133,808923954l808660019,858927160l842492985,959788087l892808246,859256371l842492985,875902007l892808242,859256371l892824631,876033587l842476597,875902007l909536305,875706673l808660024,909587505l876047414,825372983l808660021,959590456l892824629,892810803l842476592,875902007l909536307,926364728l875965492,909195320l808676409,959590456l808660019,808924209l808676405,875704376l909519922,875706673l859204661,808531765l859253816,925904948l926313529,825438261l943074357,926364977l892824633,859256371l859188279,925906741l909601842,959590960l825371696,959658290l842086197,892677484l942945843,741880369l909325361,926363704l879505721,943273266l808202292,892679788l824981043,825570354l845952056,825702704l841757237,909326392l862728243,825307192l908867380,892418354l879505712,943206961l908867376,959787570l845951797,842543666l942421304,825375025l845951794,808925238l908867121,959723824l812398899,808464684l909193836,943207986l762064940,808923441l842347569,824979512l943076148,875968304l741370931,741370928l66519088,0l29811,2129413001l36700160,0l15794176,0l-2094006272,2129413162l-88080384,1436807792l-87556096,1436807792l-87556096,1436807792l-2090860544,2129413162l0,0l0,0l0,0l0,0l0,0l0,0l-2088763392,2129413162l65536,741736448l1935682608,1436807643l-1801453568,1436807643l0,0l0,0l747634688,1436807460l0,0l0,0l0,0l0,0l0,0l0,0l0,0l-96468992,1436807792l-95944704,1436807792l-95944704,1436807792l-799014912,1436807230l31522816,0l-595066880,2129413199l131072,2129395712l-121634816,1436807792l0,0l-560988160,2129413199l-1887436800,1436807792l-557318144,2129413199l-553648128,2129413199l-548405248,2129413199l-544210944,2129413199l-537919488,2129413199l-532152320,2129413199l-527433728,2129413199l-524288000,2129413199l-520617984,2129413199l-517472256,2129413199l-513802240,2129413199l-509607936,2129413199l-504365056,2129413199l16777216,1436807793l-499646464,2129413199l-2113929216,1436807787l-2113404928,1436807787l-2113404928,1436807787l6553600,6553600l0,0l708313088,2129413260l708313088,2129413260l-1900019712,1436807792l805306368,1768253499l26727,0l131072000,1436807634l0,0l0,0l0,0l-134217728,2129413221l-461373440,1436807791l0,1667593317l-496997004,2129413199l-468189184,2129413199l-461897728,2129413199l-456130560,2129413199l-451411968,2129413199l-446693376,2129413199l-442499072,2129413199l-438829056,2129413199l-1591738368,2129413220l-85983232,1436807792l-65536,32767l0,0l-435683328,2129413199l-427294720,2129413199l-423624704,2129413199l-419954688,2129413199l-416808960,2129413199l-412614656,2129413199l-409468928,2129413199l0,0l741343232,1436807631l12648448,0l482344960,2129412159l482344960,2129412159l0,0l0,0l-870318080,1436807230l6619136,131072l-1743761821,1436807633l-872415232,1436807230l131072,0l28018,0l0,1436807631l-69206016,1436807792l830472192,1436807456l-1921515520,1436807792l-1931476992,1436807792l472907776,1436807793l470810624,1436807793l-1881145344,1436807792l0,0m0,0c0,0,-1921515520,1436807792,-1531969536,1436807632c2162688,0,1014497280,2129411611,131072,2129395712c-94371840,1436807792,2162688,0,-1887436800,1436807792c482344960,2129412159,0,0,2162688,0c1457520640,1436807643,482344960,2129412159,0,0c2162688,0,-62914560,2129413198,-111149056,1436807792c-41943040,1436807792,4259840,0,1018691584,2129411611c131072,0,-1858076672,1436807792,-2016411648,1436807793c-2015887360,1436807793,-2015887360,1436807793,0,790786671c2178110,0,747634688,1436807460,0,0c0,1436807792,2162688,0,-104857600,1436807792c0,0,0,0,3211264,0c65536,524288,5242880,7536751,7602281,7274601c110,6619136,3145728,0,6356992,0c2133393408,1436985424,-1217724416,1531597825,22615,0c0,0,-1038090240,1436807791,-1039138816,1436807791c-681574400,1436807790,-682622976,1436807790,-1449132032,1436807790c-1450180608,1436807790,6619136,1047789568,3211264,0c0,0,0,0,65536,0c0,0,0,0,14745600,0c-1552941056,2129408624,65536,0,-1879048192,1436807792c0,0,-1533018112,2129408624,0,0c-1529348096,2129408624,-1525678080,2129408624,-1519386624,2129408624c-1514668032,2129408624,-1509425152,2129408624,-1505230848,2129408624c-1502085120,2129408624,-1496842240,2129408624,-2014314496,1436807793c-2013790208,1436807793,-2013790208,1436807793,510656512,1436807630c1454374912,1436807643,-2060451840,1436807793,-2058878976,1436807793c-497025024,2129408633,-1986002944,2129408632,-1832386560,1436807792c-49283072,1436807792,973144064,543581807,822099320,808465970c2170914,0,670040064,1436807792,0,0c942669824,1663050288,2178425,0,1592786944,2129413162c-2062548992,1436807793,-1870659584,1436807792,2162688,0c131072000,2129413183,139460608,2129413183,-535822336,1436807791c2162688,0,747634688,1436807460,0,0c1646395392,1010708258,6371937,0,-590872576,2129413172c65536,0,0,0,0,0c-584056832,2129413172,-580386816,2129413172,-973078528,1436807793c-595591168,1436807793,-570425344,1436807793,-1551892480,2129411614c1667825664,1417307458,2178671,0,-1170145280,1436807643c0,0,0,0,2162688,0c-865075200,1436807643,0,0,7274496,119c2216117,0,-1851785216,1436807792,0,0c1946157056,1879077888,11629423,0,-240582656,1436985425c-1217724416,1531597825,1349670999,2000436850,1866887738,544437358c1935882871,1766662717,1936683619,544499311,1936613715,1919243040c539125353,1935751799,1030318435,1667845410,1869836146,1394635878c544435809,1769104723,1998594662,1849780282,574450035,1919117645c1718580079,1632837748,1394635630,1718186597,1010708258,2054371959c1983543072,574450785,790771761,1999584318,1917874746,1999584318c473854522,2129412159,11534336,0,5308416,0c1539833856,2129413183,-1476395008,1436807793,-823132160,1436807790c0,0,0,0,0,0c0,0,0,0,5242880,0c64028672,0,1761148928,1436985423,-1217724416,1531597825c903895127,2129412981,-799014912,1436807230,265093120,0c866123776,2129412981,-799014912,1436807230,265158656,0c989855744,2129412981,-799014912,1436807230,264044544,0c908066816,2129412981,-799014912,1436807230,265093120,0c870318080,2129412981,-799014912,1436807230,265158656,0c998244352,2129412981,-1456472064,1436807248,264044544,0c916455424,2129412981,-1456472064,1436807248,265093120,0c878706688,2129412981,-1456472064,1436807248,265158656,0c981467136,2129412981,-799014912,1436807230,264044544,0c-1857028096,1436807633,-870318080,1436807230,6619136,196608c-1765801984,1436807633,-1804599296,1436807633,1469710336,16c-1897922560,1436807633,-799014912,1436807230,6750208,1c-1894776832,1436807633,-854589440,1436807230,6750208,8519681c-1890582528,1436807633,-799014912,1436807230,6750208,65537c-1792016384,1436807633,-870318080,1436807230,8060928,0c-1886388224,1436807633,-854589440,1436807230,5963776,8650753c1378877440,1436807634,-870318080,1436807230,6488064,0c-1761607680,1436807633,-870318080,1436807230,6750208,196608c-1774190592,1436807633,-799014912,1436807230,1469579264,0c-1758461952,1436807633,-799014912,1436807230,5832704,65536c-1755316224,1436807633,-799014912,1436807230,5832704,1048576c-1751121920,1436807633,-799014912,1436807230,5832704,131072c-1747976192,1436807633,-799014912,1436807230,5832704,983040c-1883242496,1436807633,-854589440,1436807230,5963776,8716289c-1769996288,1436807633,-1804599296,1436807633,1469644800,16c-1880096768,1436807633,741343232,1436807631,6619136,1c-1865416704,1436807633,-870318080,1436807230,6619136,65537c-1861222400,1436807633,-870318080,1436807230,6619136,131072c-1743781888,1436807633,-870318080,1436807230,1469841408,0c-1740636160,1436807633,578813952,1436807631,1469841408,65536c-1836056576,1436807633,-1827667968,1436807633,1468792832,0c-1868562432,1436807633,741343232,1436807631,6619136,0c-1853882368,1436807633,-854589440,1436807230,6029312,8585216c-1779433472,1436807633,-1531969536,1436807632,1469513728,16c-1847590912,1436807633,-799014912,1436807230,6684672,1c-1844445184,1436807633,-854589440,1436807230,6684672,8519681c-1840250880,1436807633,-799014912,1436807230,6684672,65537c-1787822080,1436807633,1876951040,1436807225,8192000,0c6684672,65537,2162688,0,671088640,1436807792c483393536,2129412159,66060288,0,403767296,0c-1782579200,1436807633,-870318080,1436807230,8192000,65536c-1909456896,1436807633,578813952,1436807631,6815744,131073c-1918894080,1436807633,-799014912,1436807230,6815744,65537c-1811939328,1436807633,-1804599296,1436807633,1469186048,16c-1915748352,1436807633,759169024,1436807631,6815744,1c-788529152,2129413001,-1337982976,1436807632,256901120,16c-1850736640,1436807633,-854589440,1436807230,6029312,8650752c-792723456,2129413001,-2055208960,1436807631,257490944,16c-1731198976,1436807633,-1456472064,1436807248,7471104,131073c-1737490432,1436807633,-1456472064,1436807248,7471104,65537c-1734344704,1436807633,-1456472064,1436807248,7471104,1c-559939584,1436807632,-870318080,1436807230,264699904,0c-591396864,1436807632,-854589440,1436807230,266076160,0c-588251136,1436807632,-870318080,1436807230,266076160,0c929038336,2129412981,-799014912,1436807230,265945088,0c972029952,2129412981,-854589440,1436807230,263979008,0c956301312,2129412981,-799014912,1436807230,263979008,0c952107008,2129412981,-799014912,1436807230,263979008,0c964689920,2129412981,-799014912,1436807230,263979008,0c960495616,2129412981,-799014912,1436807230,263979008,0c-567279616,1436807632,-870318080,1436807230,264503296,0c935329792,2129412981,-870318080,1436807230,264372224,0c-549453824,1436807632,-799014912,1436807230,265617408,0c947912704,2129412981,-799014912,1436807230,264634368,0c-564105133,1436807632,1876951040,1436807225,264634368,0c985686332,2129412981,-799014912,1436807230,264044544,0c903887934,2129412981,-799014912,1436807230,265093120,0c866135842,2129412981,-799014912,1436807230,265158656,0c989885040,2129412981,-799014912,1436807230,264044544,0c908081761,2129412981,-799014912,1436807230,265093120,0c870326832,2129412981,-799014912,1436807230,265158656,0c998273644,2129412981,-1456472064,1436807248,264044544,0c916481129,2129412981,-1456472064,1436807248,265093120,0c878718780,2129412981,-1456472064,1436807248,265158656,0c981494842,2129412981,-799014912,1436807230,264044544,0c899704421,2129412981,-799014912,1436807230,265093120,0c861956384,2129412981,-799014912,1436807230,265158656,0c994058813,2129412981,-1456472064,1436807248,264044544,0c912290672,2129412981,-1456472064,1436807248,265093120,0c874527347,2129412981,-1456472064,1436807248,265158656,0c1002438656,2129412981,1102053376,1436807233,264110080,0c920649728,2129412981,1102053376,1436807233,265224192,0c882909757,2129412981,1102053376,1436807233,265289728,0c-543146387,1436807632,127926272,1436807456,266010624,0c-555729374,1436807632,-799014912,1436807230,264765440,0c975191102,2129412981,1129316352,1436807225,264896512,0c887113316,2129412981,1129316352,1436807225,264962048,0c849358896,2129412981,1129316352,1436807225,265027584,0c939551085,2129412981,-799014912,1436807230,265879552,0c-575652802,1436807632,-854589440,1436807230,265879552,0c-571465155,1436807632,-870318080,1436807230,265879552,0c979385903,2129412981,-601882624,1436807632,264437760,0c895508796,2129412981,-601882624,1436807632,265486336,0c857747260,2129412981,-601882624,1436807632,265551872,0c-546292674,1436807632,-799014912,1436807230,265682944,0c-610244806,1436807632,-799014912,1436807230,264175616,0c924859454,2129412981,-870318080,1436807230,264568832,0c931150910,2129412981,-799014912,1436807230,264372224,0c968900203,2129412981,-799014912,1436807230,263979008,0c943743336,2129412981,-799014912,1436807230,264306688,0c-584048464,1436807632,-854589440,1436807230,264306688,0c-579832990,1436807632,-870318080,1436807230,264306688,0c977302640,2129412981,1102053376,1436807233,264241152,0c891316340,2129412981,1102053376,1436807233,265355264,0c853549090,2129412981,1102053376,1436807233,265420800,0c-552571025,1436807632,-870318080,1436807230,264830976,0c-1857019803,1436807633,-870318080,1436807230,6619136,196608c-227528404,1436807633,-1456472064,1436807248,80740352,0c-231681633,1436807633,-1456472064,1436807248,80674816,0c-223299376,1436807633,127926272,1436807456,80805888,0c-777989704,2129413001,-1456472064,1436807248,260964352,0c-1765774228,1436807633,-1804599296,1436807633,1469710336,16c1562405235,2129413001,-870318080,1436807230,67698688,0c1560307051,2129413001,-1337982976,1436807632,66715648,0c1600139554,2129413001,-870318080,1436807230,67305472,0c1566580770,2129413001,1994391552,1436807632,258539520,0c1551920928,2129413001,-1456472064,1436807248,66715648,0c1595960943,2129413001,-854589440,1436807230,67371008,0c1591764336,2129413001,-854589440,1436807230,67436544,0c1814064745,2129413218,-854589440,1436807230,67567616,0c1587556661,2129413001,-854589440,1436807230,67633152,0c1809883088,2129413218,-117440512,1436807632,66977792,0c1583403197,2129413001,-854589440,1436807230,67043328,0c1579202768,2129413001,-854589440,1436807230,67108864,0c1574988897,2129413001,-870318080,1436807230,67502080,0c1570796399,2129413001,-870318080,1436807230,66912256,0c1556114287,2129413001,-1456472064,1436807248,66715648,0c1604330045,2129413001,-854589440,1436807230,66519040,0c1528832626,2129413001,-854589440,1436807230,67239936,0c1818239084,2129413218,-799014912,1436807230,66519040,0c1606446880,2129413001,-799014912,1436807230,66519040,0c1610641529,2129413001,-799014912,1436807230,66519040,0c1547725164,2129413001,-297795584,1436807633,66584576,0c1801466162,2129413218,-1456472064,1436807248,66584576,0c1805701154,2129413218,-799014912,1436807230,66846720,0c1544601040,2129413001,1029701632,1436807634,66650112,0c1541460157,2129413001,-1456472064,1436807248,66650112,0c1538285882,2129413001,1722810368,1436807632,66453504,0c1535143792,2129413001,-799014912,1436807230,66781184,0c1530949490,2129413001,-297795584,1436807633,67174400,0c1795177844,2129413218,-1456472064,1436807248,67174400,0c1790997093,2129413218,-870318080,1436807230,67764224,0c1975544940,2129413218,-870318080,1436807230,71499776,0c-784326622,2129413001,-2055208960,1436807631,257228800,0c-1952417420,1436807632,-854589440,1436807230,81264640,0c-1956615110,1436807632,-854589440,1436807230,81199104,0c-1948241374,1436807632,-799014912,1436807230,81330176,0c1526735421,2129413001,-263192576,1436807633,76939264,0c-1897869128,1436807633,-799014912,1436807230,6750208,1c-1894728240,1436807633,-854589440,1436807230,6750208,8519681c-1890567569,1436807633,-799014912,1436807230,6750208,65537c-780111838,2129413001,-1456472064,1436807248,262602752,0c-687836556,2129412993,127926272,1436807456,261554176,0c-1791986584,1436807633,-870318080,1436807230,8060928,0c-1959762572,1436807632,-870318080,1436807230,257425408,16c-767529879,2129413001,-799014912,1436807230,74186752,0c-769645964,2129413001,-1456472064,1436807248,74252288,0c-1886358496,1436807633,-854589440,1436807230,5963776,8650753c-735036810,2129413001,-579862528,1436807633,66322432,0c-737140163,2129413001,-854589440,1436807230,65732608,0c-732938940,2129413001,1758461952,1436807632,65601536,0c-588203824,1436807633,-1456472064,1436807248,65601536,0c1997590712,2129413218,-104857600,1436807633,65863680,1c-740266208,2129413001,-870318080,1436807230,66125824,0c-1550835139,1436807632,-1456472064,1436807248,65863680,0c-744459149,2129413001,-854589440,1436807230,65994752,0c-747607961,2129413001,-1587544064,1436807632,66256896,0c-765430679,2129413001,-104857600,1436807633,65798144,1c-750753434,2129413001,-870318080,1436807230,66060288,0c-1547668446,1436807632,-1456472064,1436807248,65798144,0c-754966416,2129413001,-854589440,1436807230,65929216,0c-758108356,2129413001,-1571815424,1436807632,65536000,0c-761241274,2129413001,-799014912,1436807230,66191360,0c-763335057,2129413001,-854589440,1436807230,65667072,0c-803209216,2129413001,-1337982976,1436807632,257622016,16c-799014912,2129413001,-1456472064,1436807248,257556480,16c-790626304,2129413001,-99614720,1436807225,257359872,16c-771751936,2129413001,-870318080,1436807230,73990144,0c1995440128,2129413218,-1456472064,1436807248,74317824,0c1008730112,2129412981,-870318080,1436807230,263258112,0c1012924416,2129412981,-1940914176,1436807632,262995968,0c1378877440,1436807634,-870318080,1436807230,6488064,0c-1761607680,1436807633,-870318080,1436807230,6750208,196608c847249408,2129412981,-799014912,1436807230,263716864,0c843055104,2129412981,-854589440,1436807230,263585792,0c809500672,2129412981,-854589440,1436807230,263520256,0c-538968064,1436807632,-870318080,1436807230,263127040,0c-534773760,1436807632,-870318080,1436807230,263192576,0c801112064,2129412981,-870318080,1436807230,262930432,0c796917760,2129412981,-870318080,1436807230,262864896,0c805306368,2129412981,-870318080,1436807230,262799360,0c838860800,2129412981,-870318080,1436807230,263061504,0c834666496,2129412981,-799014912,1436807230,263716864,0c830472192,2129412981,-854589440,1436807230,263520256,0c826277888,2129412981,-524288000,1436807632,263651328,0c822083584,2129412981,-854589440,1436807230,263520256,0c817889280,2129412981,1687158784,1436807634,263782400,0c813694976,2129412981,-854589440,1436807230,263585792,0c-478150656,1436807632,1407188992,1436807250,262733824,0c-1774190592,1436807633,-799014912,1436807230,1469579264,0c-773849088,2129413001,-870318080,1436807230,74121216,0c-1758461952,1436807633,-799014912,1436807230,5832704,65536c-1755316224,1436807633,-799014912,1436807230,5832704,1048576c-1751121920,1436807633,-799014912,1436807230,5832704,131072c-1747976192,1436807633,-799014912,1436807230,5832704,983040c-1883242496,1436807633,-854589440,1436807230,5963776,8716289c-786432000,2129413001,-854589440,1436807230,75038720,0c1991245824,2129413218,-870318080,1436807230,68681728,0c-819986432,2129413001,-854589440,1436807230,69271552,0c-805306368,2129413001,-854589440,1436807230,68747264,0c-815792128,2129413001,-854589440,1436807230,69140480,0c-817889280,2129413001,-854589440,1436807230,69206016,0c1988100096,2129413218,-799014912,1436807230,68943872,0c-809500672,2129413001,-854589440,1436807230,68812800,0c-813694976,2129413001,-854589440,1436807230,68878336,0c-794820608,2129413001,-854589440,1436807230,75104256,0c-775946240,2129413001,-870318080,1436807230,74055680,0c-1944059904,1436807632,-854589440,1436807230,81395712,0c-1769996288,1436807633,-1804599296,1436807633,1469644800,16c-1880096768,1436807633,741343232,1436807631,6619136,1c-1865416704,1436807633,-870318080,1436807230,6619136,65537c-1861222400,1436807633,-870318080,1436807230,6619136,131072c1983905792,2129413218,-799014912,1436807230,71303168,0c-824180736,2129413001,-799014912,1436807230,71172096,0c-828375040,2129413001,-799014912,1436807230,71237632,0c-832569344,2129413001,-1902116864,1436807632,70975488,0c-836763648,2129413001,-1891631104,1436807632,70909952,0c-840957952,2129413001,-870318080,1436807230,71041024,0c1979711488,2129413218,-870318080,1436807230,71106560,0c-845152256,2129413001,-870318080,1436807230,70123520,0c-849346560,2129413001,-870318080,1436807230,70778880,0c-1743781888,1436807633,-870318080,1436807230,1469841408,0c-1740636160,1436807633,578813952,1436807631,1469841408,65536c-878706688,2129413001,-1456472064,1436807248,71630848,0c-634388480,1436807632,-625999872,1436807632,262537216,0c-853540864,2129413001,-870318080,1436807230,71368704,0c-857735168,2129413001,-1881145344,1436807632,70189056,0c-569376768,1436807633,-799014912,1436807230,262471680,0c1518338048,2129413001,-662700032,1436807632,70844416,0c1514143744,2129413001,-854589440,1436807230,70254592,0c1509949440,2129413001,-854589440,1436807230,70451200,0c-861929472,2129413001,-854589440,1436807230,70582272,0c-866123776,2129413001,-854589440,1436807230,70713344,0c-870318080,2129413001,-854589440,1436807230,70057984,0c-874512384,2129413001,-854589440,1436807230,70647808,0c-1836056576,1436807633,-1827667968,1436807633,1468792832,0c1505755136,2129413001,-854589440,1436807230,70320128,0c1501560832,2129413001,-854589440,1436807230,70385664,0c1497366528,2129413001,-644874240,1436807632,70516736,0c1493172224,2129413001,-870318080,1436807230,71565312,0c-1868562432,1436807633,741343232,1436807631,6619136,0c1522532352,2129413001,-1919942656,1436807632,76218368,0c1993342976,2129413218,-1456472064,1436807248,260898816,0c-1853882368,1436807633,-854589440,1436807230,6029312,8585216c-1535115264,1436807632,-1531969536,1436807632,258605056,0c-1779433472,1436807633,-1531969536,1436807632,1469513728,16c-1538260992,1436807632,-1456472064,1436807248,260571136,16c-1541406720,1436807632,-1456472064,1436807248,260505600,16c-482344960,1436807632,1407188992,1436807250,71434240,0c-1847590912,1436807633,-799014912,1436807230,6684672,1c-1844445184,1436807633,-854589440,1436807230,6684672,8519681c-1840250880,1436807633,-799014912,1436807230,6684672,65537c-1544552448,1436807632,-870318080,1436807230,76283904,0c-1787822080,1436807633,1876951040,1436807225,8192000,0c-485490688,1436807632,-799014912,1436807230,262668288,0c-782237696,2129413001,-854589440,1436807230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54206208,0,-262144000,2129413158c548405248,1436807792,548929536,1436807792,548929536,1436807792c466616320,1436807536,465567744,1436807536,0,1436745728c1493172224,1436807791,1493696512,1436807791,1493696512,1436807791c-65536,32767,-65536,32767,0,0c0,0,-65536,32767,-65536,32767c0,0,0,0,-1081081856,1436807791c-1080557568,1436807791,-1080557568,1436807791,-715128832,1436807534c-1226833920,2129412498,-1337982976,1436807792,-349700096,2129413158c1280311296,1436807791,0,0,100,1436807633c47185920,61520,7340032,65537,-575668224,1436807567c0,0,0,0,0,0c0,0,0,0,0,0c-715128832,1436807534,0,0,732954624,1436807536c0,0,1772617728,2129413178,0,0c0,0,1775763456,2129413178,0,0c0,0,554696704,1436807792,0,0c0,0,-900726784,1436807787,-267911168,2129413158c0,0,-1311244288,1436807792,0,0c0,0,0,0,-2147418112,-1c-2147352577,-1,1705050111,2129413173,0,0c-1932984320,2129413005,65536,0,1744830464,2129412827c-1310195712,1436807792,3276800,0,369098752,1436807634c0,0,0,0,0,0c-799014912,1436807230,264634368,0,352321536,1436807634c131072,1436745728,3276800,0,0,16860021c-65536,6619135,100,0,1310720,2129395712c0,0,-1818755072,1436807838,0,0c0,0,0,0,0,0c708313088,2129413260,2097152,140050432,67043586,2129412981c0,0,-1478492160,1436807449,-1479540736,1436807449c0,1436746751,265158656,0,998244352,2129412981c-1456472064,1436807248,264044544,0,916455424,2129412981c-1456472064,1436807248,265093120,0,878706688,2129412981c-1456472064,1436807248,265158656,0,981467136,2129412981c-799014912,1436807230,264044544,0,899678208,2129412981c-799014912,1436807230,265093120,0,861929472,2129412981c-799014912,1436807230,265158656,0,994050048,2129412981c-1456472064,1436807248,264044544,0,912261120,2129412981c-1456472064,1436807248,265093120,0,874512384,2129412981c-1456472064,1436807248,265158656,0,1002438656,2129412981c1102053376,1436807233,264110080,0,920649728,2129412981c1102053376,1436807233,265224192,0,882900992,2129412981c1102053376,1436807233,265289728,0,379584512,1436807634c127926272,1436807456,266010624,0,367001600,1436807634c-799014912,1436807230,264765440,0,975175680,2129412981c1129316352,1436807225,264896512,0,887095296,2129412981c1129316352,1436807225,264962048,0,849346560,2129412981c1129316352,1436807225,265027584,0,939524096,2129412981c-799014912,1436807230,265879552,0,678428672,1436807631c-854589440,1436807230,265879552,0,619708416,1436807634c-870318080,1436807230,251658240,0,979369984,2129412981c-601882624,1436807632,264437760,0,895483904,2129412981c-601882624,1436807632,265486336,0,857735168,2129412981c-601882624,1436807632,265551872,0,376438784,1436807634c-799014912,1436807230,265682944,0,613416960,1436807634c-799014912,1436807230,264175616,0,924844032,2129412981c-870318080,1436807230,264568832,0,931135488,2129412981c-799014912,1436807230,264372224,0,968884224,2129412981c-799014912,1436807230,263979008,0,943718400,2129412981c-799014912,1436807230,264306688,0,152043520,1436807634c-854589440,1436807230,264306688,0,1369440256,1436807634c-870318080,1436807230,264306688,0,977272832,2129412981c1102053376,1436807233,264241152,0,891289600,2129412981c1102053376,1436807233,265355264,0,853540864,2129412981c1102053376,1436807233,265420800,0,370147328,1436807634c-870318080,1436807230,264830976,0,-1857028096,1436807633c-870318080,1436807230,6619136,196608,-778043392,2129413001c-1456472064,1436807248,260964352,0,-1765801984,1436807633c-1804599296,1436807633,1469710336,16,1562378240,2129413001c-870318080,1436807230,67698688,0,1560281088,2129413001c-1337982976,1436807632,66715648,0,1593835520,2129413001c0,1426063360,0,0,0,17289c1994391552,1436807632,258539520,0,1551892480,2129413001c-1456472064,1436807248,66715648,0,1595932672,2129413001c-854589440,1436807230,67371008,0,1591738368,2129413001c-854589440,1436807230,67108864,0,0,2129413218c0,0,0,0,0,0c0,0,0,0,-2147418112,-1c-2147352577,-1,65535,0,0,0c983040,1436807230,1218445312,2129413183,0,0c-1996488704,2129412981,262144,0,1943011328,2129412502c-1337982976,1436807792,0,0,1560281088,2129413001c0,0,0,0,1704984576,2129413173c0,0,-1993867264,2129412981,65536,0c-772800512,2129412499,-1337982976,1436807792,6553600,0c-855638016,1436807230,-65536,-1,1812004863,1c1704984576,2129413173,0,0,-1990721536,2129412981c65536,0,-994050048,2129412499,-1337982976,1436807792c13107200,0,50331648,0,0,0c0,0,0,0,0,0c0,0,0,0,0,0c0,0,0,0,0,0c-868220928,2129412504,1727004672,1436807790,974127104,2129412505c1727004672,1436807790,-778043392,2129412504,1727004672,1436807790c-1498415104,2129412506,1727004672,1436807790,0,0c0,0,0,0,0,0c0,0,0,0,1522663424,2129413120c-1456472064,1436807248,154206208,0,-262144000,2129413158c576716800,1436807792,577241088,1436807792,577241088,1436807792c466616320,1436807536,465567744,1436807536,0,1436745728c572522496,1436807792,573046784,1436807792,573046784,1436807792c-65536,32767,-65536,32767,0,0c0,0,-65536,32767,-65536,32767c0,0,0,0,1247805440,1436807792c1248329728,1436807792,1248329728,1436807792,-715128832,1436807534c-1226833920,2129412498,-1183842304,1436807792,-349700096,2129413158c497025024,1436807790,0,0,100,1436807633c47185920,61520,7340032,65537,1684013056,1436807788c0,0,0,0,0,0c0,0,0,0,0,0c-715128832,1436807534,0,0,732954624,1436807536c0,0,1772617728,2129413178,0,0c0,0,1775763456,2129413178,0,0c0,0,1243611136,1436807792,0,0c0,0,-1454374912,1436807790,-267911168,2129413158c0,0,-1157103616,1436807792,0,0c0,0,0,0,-2147418112,-1c-2147352577,-1,1705050111,2129413173,0,0c-1932984320,2129413005,65536,0,1744830464,2129412827c-1156055040,1436807792,3276800,0,369098752,1436807634c0,0,0,0,0,0c-799014912,1436807230,264634368,0,352321536,1436807634c131072,1436745728,3276800,0,0,16860021c-65536,6619135,100,0,1310720,2129395712c0,0,-1818755072,1436807838,0,0c0,0,0,0,0,0c708313088,2129413260,2097152,140050432,67043586,2129412981c0,0,-1478492160,1436807449,-1479540736,1436807449c0,1436746751,265158656,0,998244352,2129412981c-1456472064,1436807248,264044544,0,916455424,2129412981c-1456472064,1436807248,265093120,0,878706688,2129412981c-1456472064,1436807248,265158656,0,981467136,2129412981c-799014912,1436807230,264044544,0,899678208,2129412981c-799014912,1436807230,265093120,0,861929472,2129412981c-799014912,1436807230,265158656,0,994050048,2129412981c-1456472064,1436807248,264044544,0,912261120,2129412981c-1456472064,1436807248,265093120,0,874512384,2129412981c-1456472064,1436807248,265158656,0,1002438656,2129412981c1102053376,1436807233,264110080,0,920649728,2129412981c1102053376,1436807233,265224192,0,882900992,2129412981c1102053376,1436807233,265289728,0,379584512,1436807634c127926272,1436807456,266010624,0,367001600,1436807634c-799014912,1436807230,264765440,0,975175680,2129412981c1129316352,1436807225,264896512,0,887095296,2129412981c1129316352,1436807225,264962048,0,849346560,2129412981c1129316352,1436807225,265027584,0,939524096,2129412981c-799014912,1436807230,265879552,0,678428672,1436807631c-854589440,1436807230,265879552,0,619708416,1436807634c-870318080,1436807230,251658240,0,979369984,2129412981c-601882624,1436807632,264437760,0,895483904,2129412981c-601882624,1436807632,265486336,0,857735168,2129412981c-601882624,1436807632,265551872,0,376438784,1436807634c-799014912,1436807230,265682944,0,613416960,1436807634c-799014912,1436807230,264175616,0,924844032,2129412981c-870318080,1436807230,264568832,0,931135488,2129412981c-799014912,1436807230,264372224,0,968884224,2129412981c-799014912,1436807230,263979008,0,943718400,2129412981c-799014912,1436807230,264306688,0,152043520,1436807634c-854589440,1436807230,264306688,0,1369440256,1436807634c-870318080,1436807230,264306688,0,977272832,2129412981c1102053376,1436807233,264241152,0,891289600,2129412981c1102053376,1436807233,265355264,0,853540864,2129412981c1102053376,1436807233,265420800,0,370147328,1436807634c-870318080,1436807230,264830976,0,-1857028096,1436807633c-870318080,1436807230,6619136,196608,-778043392,2129413001c-1456472064,1436807248,260964352,0,-1765801984,1436807633c-1804599296,1436807633,1469710336,16,1562378240,2129413001c-870318080,1436807230,67698688,0,1560281088,2129413001c-1337982976,1436807632,66715648,0,1593835520,2129413001c0,1426063360,0,0,0,17289c1994391552,1436807632,258539520,0,1551892480,2129413001c-1456472064,1436807248,66715648,0,1595932672,2129413001c-854589440,1436807230,67371008,0,1591738368,2129413001c-854589440,1436807230,67108864,0,0,2129413218c0,0,0,0,0,0c0,0,0,0,-2147418112,-1c-2147352577,-1,65535,0,0,0c983040,1436807230,1218445312,2129413183,0,0c-1996488704,2129412981,262144,0,1943011328,2129412502c-1183842304,1436807792,0,0,1560281088,2129413001c0,0,0,0,1704984576,2129413173c0,0,-1993867264,2129412981,65536,0c-772800512,2129412499,-1183842304,1436807792,6553600,0c-855638016,1436807230,-65536,-1,1812004863,1c1704984576,2129413173,0,0,-1990721536,2129412981c65536,0,-994050048,2129412499,-1183842304,1436807792c13107200,0,50331648,0,0,0c0,0,0,0,0,0c0,0,0,0,0,0c0,0,0,0,0,0c-868220928,2129412504,675282944,1436807789,974127104,2129412505c675282944,1436807789,-778043392,2129412504,675282944,1436807789c-1498415104,2129412506,675282944,1436807789,0,0c0,0,0,0,0,0c0,0,0,0,1522663424,2129413120c-1456472064,1436807248,37814272,0,708313088,2129413260c0,0,1237319680,2129413183,-715128832,1436807534c0,0,-1024983040,1436807792,2084831232,2129412981c65536,1426063360,0,1,0,0c0,0,0,0,0,0c0,0,0,0,0,0c0,0,0,0,0,0c0,0,0,0,0,0c0,0,0,0,0,0c0,0,0,0,0,0c0,0,0,0,0,0c0,0,0,0,0,0c0,0,0,0,0,0c0,0,0,0,0,0c0,0,0,0,0,0c0,0,0,0,0,0c0,0,0,0,0,0c0,0,0,0,0,0c0,0,0,0,0,0c0,0,0,0,0,0c0,0,0,0,0,0c0,0,0,0,0,0c0,0,-349700096,2129413158,497025024,1436807790c0,0,100,0,-1879048192,1436807633c0,0,2162688,0,1014497280,2129411611c131072,0,-355467264,1436807791,2162688,0c655097856,350783,-1217724416,1531597825,22615,17100c2162688,0,618659840,1436807792,2097152,3276856c0,0,2162688,0,-1576009728,1436807791c0,0,2097152,0,2162688,0c-1053818880,1436807791,0,0,2097152,0c403767296,0,-1782579200,1436807633,-870318080,1436807230c8192000,65536,-1909456896,1436807633,578813952,1436807631c6815744,131073,-1918894080,1436807633,-799014912,1436807230c6815744,65537,-1811939328,1436807633,-1804599296,1436807633c1469186048,16,-1915748352,1436807633,759169024,1436807631c6815744,1,-788529152,2129413001,-1337982976,1436807632c256901120,16,-1850736640,1436807633,-854589440,1436807230c6029312,8650752,-792723456,2129413001,-2055208960,1436807631c257490944,16,-1731198976,1436807633,-1456472064,1436807248c7471104,131073,-1737490432,1436807633,-1456472064,1436807248c7471104,65537,-1734344704,1436807633,-1456472064,1436807248c7471104,1,-559939584,1436807632,-870318080,1436807230c264699904,0,-591396864,1436807632,-854589440,1436807230c266076160,0,-588251136,1436807632,-870318080,1436807230c266076160,0,929038336,2129412981,-799014912,1436807230c265945088,0,972029952,2129412981,-854589440,1436807230c263979008,0,956301312,2129412981,-799014912,1436807230c263979008,0,952107008,2129412981,-799014912,1436807230c263979008,0,964689920,2129412981,-799014912,1436807230c263979008,0,960495616,2129412981,-799014912,1436807230c263979008,0,-567279616,1436807632,-870318080,1436807230c264503296,0,935329792,2129412981,-870318080,1436807230c264372224,0,-549453824,1436807632,-799014912,1436807230c265617408,0,947912704,2129412981,-799014912,1436807230c264634368,0,-564133888,1436807632,1876951040,1436807225c264634368,0,985661440,2129412981,-799014912,1436807230c264044544,0,903872512,2129412981,-799014912,1436807230c265093120,0,866123776,2129412981,-799014912,1436807230c265158656,0,989855744,2129412981,-799014912,1436807230c264044544,0,908066816,2129412981,-799014912,1436807230c265093120,0,870318080,2129412981,-799014912,1436807230c265158656,0,998244352,2129412981,-1456472064,1436807248c264044544,0,916455424,2129412981,-1456472064,1436807248c265093120,0,878706688,2129412981,-1456472064,1436807248c265158656,0,981467136,2129412981,-799014912,1436807230c264044544,0,899678208,2129412981,-799014912,1436807230c265093120,0,861929472,2129412981,-799014912,1436807230c265158656,0,994050048,2129412981,-1456472064,1436807248c264044544,0,912261120,2129412981,-1456472064,1436807248c265093120,0,874512384,2129412981,-1456472064,1436807248c265158656,0,1002438656,2129412981,1102053376,1436807233c264110080,0,920649728,2129412981,1102053376,1436807233c265224192,0,882900992,2129412981,1102053376,1436807233c265289728,0,-543162368,1436807632,127926272,1436807456c266010624,0,-555745280,1436807632,-799014912,1436807230c264765440,0,975175680,2129412981,1129316352,1436807225c264896512,0,887095296,2129412981,1129316352,1436807225c264962048,0,849346560,2129412981,1129316352,1436807225c265027584,0,939524096,2129412981,-799014912,1436807230c265879552,0,-575668224,1436807632,-854589440,1436807230c265879552,0,-571473920,1436807632,-870318080,1436807230c265879552,0,979369984,2129412981,-601882624,1436807632c264437760,0,895483904,2129412981,-601882624,1436807632c265486336,0,857735168,2129412981,-601882624,1436807632c265551872,0,-546308096,1436807632,-799014912,1436807230c265682944,0,-610271232,1436807632,-799014912,1436807230c264175616,0,924844032,2129412981,-870318080,1436807230c264568832,0,931135488,2129412981,-799014912,1436807230c264372224,0,968884224,2129412981,-799014912,1436807230c263979008,0,943718400,2129412981,-799014912,1436807230c264306688,0,-584056832,1436807632,-854589440,1436807230c264306688,0,-579862528,1436807632,-870318080,1436807230c264306688,0,977272832,2129412981,1102053376,1436807233c264241152,0,891289600,2129412981,1102053376,1436807233c265355264,0,853540864,2129412981,1102053376,1436807233c265420800,0,-552599552,1436807632,-870318080,1436807230c264830976,0,-1857028096,1436807633,-870318080,1436807230c6619136,196608,-227540992,1436807633,-1456472064,1436807248c80740352,0,-231735296,1436807633,-1456472064,1436807248c80674816,0,-223346688,1436807633,127926272,1436807456c80805888,0,-778043392,2129413001,-1456472064,1436807248c260964352,0,-1765801984,1436807633,-1804599296,1436807633c1469710336,16,1562378240,2129413001,-870318080,1436807230c67698688,0,1560281088,2129413001,-1337982976,1436807632c66715648,0,1600126976,2129413001,-870318080,1436807230c67305472,0,1566572544,2129413001,1994391552,1436807632c258539520,0,1551892480,2129413001,-1456472064,1436807248c66715648,0,1595932672,2129413001,-854589440,1436807230c67371008,0,1591738368,2129413001,-854589440,1436807230c67436544,0,1814036480,2129413218,-854589440,1436807230c67567616,0,1587544064,2129413001,-854589440,1436807230c67633152,0,1809842176,2129413218,-117440512,1436807632c66977792,0,1583349760,2129413001,-854589440,1436807230c67043328,0,1579155456,2129413001,-854589440,1436807230c67108864,0,1574961152,2129413001,-870318080,1436807230c67502080,0,1570766848,2129413001,-870318080,1436807230c66912256,0,1556086784,2129413001,-1456472064,1436807248c66715648,0,1604321280,2129413001,-854589440,1436807230c66519040,0,1528823808,2129413001,-854589440,1436807230c67239936,0,1818230784,2129413218,-799014912,1436807230c66519040,0,1606418432,2129413001,-799014912,1436807230c66519040,0,1610612736,2129413001,-799014912,1436807230c66519040,0,1547698176,2129413001,-297795584,1436807633c66584576,0,1801453568,2129413218,-1456472064,1436807248c66584576,0,1805647872,2129413218,-799014912,1436807230c66846720,0,1544552448,2129413001,1029701632,1436807634c66650112,0,1541406720,2129413001,-1456472064,1436807248c66650112,0,1538260992,2129413001,1722810368,1436807632c66453504,0,1535115264,2129413001,-799014912,1436807230c66781184,0,1530920960,2129413001,-297795584,1436807633c67174400,0,1795162112,2129413218,-1456472064,1436807248c67174400,0,1790967808,2129413218,-870318080,1436807230c67764224,0,1975517184,2129413218,-870318080,1436807230c71499776,0,-784334848,2129413001,-2055208960,1436807631c257228800,0,-1952448512,1436807632,-854589440,1436807230c81264640,0,-1956642816,1436807632,-854589440,1436807230c81199104,0,-1948254208,1436807632,-799014912,1436807230c81330176,0,1526726656,2129413001,-263192576,1436807633c76939264,0,-1897922560,1436807633,-799014912,1436807230c6750208,1,-1894776832,1436807633,-854589440,1436807230c6750208,8519681,-1890582528,1436807633,-799014912,1436807230c6750208,65537,-780140544,2129413001,-1456472064,1436807248c262602752,0,-687865856,2129412993,127926272,1436807456c261554176,0,-1792016384,1436807633,-870318080,1436807230c8060928,0,-1959788544,1436807632,-870318080,1436807230c257425408,16,-767557632,2129413001,-799014912,1436807230c74186752,0,-769654784,2129413001,-1456472064,1436807248c74252288,0,-1886388224,1436807633,-854589440,1436807230c5963776,8650753,-735051776,2129413001,-579862528,1436807633c66322432,0,-737148928,2129413001,-854589440,1436807230c65732608,0,-732954624,2129413001,1758461952,1436807632c65601536,0,-588251136,1436807633,-1456472064,1436807248c65601536,0,1997537280,2129413218,-104857600,1436807633c65863680,1,-740294656,2129413001,-870318080,1436807230c66125824,0,-1550843904,1436807632,-1456472064,1436807248c65863680,0,-744488960,2129413001,-854589440,1436807230c65994752,0,-747634688,2129413001,-1587544064,1436807632c66256896,0,-765460480,2129413001,-104857600,1436807633c65798144,1,-750780416,2129413001,-870318080,1436807230c66060288,0,-1547698176,1436807632,-1456472064,1436807248c65798144,0,-754974720,2129413001,-854589440,1436807230c65929216,0,-758120448,2129413001,-1571815424,1436807632c65536000,0,-761266176,2129413001,-799014912,1436807230c66191360,0,-763363328,2129413001,-854589440,1436807230c65667072,0,-803209216,2129413001,-1337982976,1436807632c257622016,16,-799014912,2129413001,-1456472064,1436807248c257556480,16,-790626304,2129413001,-99614720,1436807225c257359872,16,-771751936,2129413001,-870318080,1436807230c73990144,0,1995440128,2129413218,-1456472064,1436807248c74317824,0,1008730112,2129412981,-870318080,1436807230c263258112,0,1012924416,2129412981,-1940914176,1436807632c262995968,0,1378877440,1436807634,-870318080,1436807230c6488064,0,-1761607680,1436807633,-870318080,1436807230c6750208,196608,847249408,2129412981,-799014912,1436807230c263716864,0,843055104,2129412981,-854589440,1436807230c263585792,0,809500672,2129412981,-854589440,1436807230c263520256,0,-538968064,1436807632,-870318080,1436807230c263127040,0,-534773760,1436807632,-870318080,1436807230c263192576,0,801112064,2129412981,-870318080,1436807230c262930432,0,796917760,2129412981,-870318080,1436807230c262864896,0,805306368,2129412981,-870318080,1436807230c262799360,0,838860800,2129412981,-870318080,1436807230c263061504,0,834666496,2129412981,-799014912,1436807230c263716864,0,830472192,2129412981,-854589440,1436807230c263520256,0,826277888,2129412981,-524288000,1436807632c263651328,0,822083584,2129412981,-854589440,1436807230c263520256,0,817889280,2129412981,1687158784,1436807634c263782400,0,813694976,2129412981,-854589440,1436807230c263585792,0,-478150656,1436807632,1407188992,1436807250c262733824,0,-1774190592,1436807633,-799014912,1436807230c1469579264,0,-773849088,2129413001,-870318080,1436807230c74121216,0,-1758461952,1436807633,-799014912,1436807230c5832704,65536,-1755316224,1436807633,-799014912,1436807230c5832704,1048576,-1751121920,1436807633,-799014912,1436807230c5832704,131072,-1747976192,1436807633,-799014912,1436807230c5832704,983040,-1883242496,1436807633,-854589440,1436807230c5963776,8716289,-786432000,2129413001,-854589440,1436807230c75038720,0,1991245824,2129413218,-870318080,1436807230c68681728,0,-819986432,2129413001,-854589440,1436807230c69271552,0,-805306368,2129413001,-854589440,1436807230c68747264,0,-815792128,2129413001,-854589440,1436807230c69140480,0,-817889280,2129413001,-854589440,1436807230c69206016,0,1988100096,2129413218,-799014912,1436807230c68943872,0,-809500672,2129413001,-854589440,1436807230c68812800,0,-813694976,2129413001,-854589440,1436807230c68878336,0,-794820608,2129413001,-854589440,1436807230c75104256,0,-775946240,2129413001,-870318080,1436807230c74055680,0,-1944059904,1436807632,-854589440,1436807230c81395712,0,-1769996288,1436807633,-1804599296,1436807633c1469644800,16,-1880096768,1436807633,741343232,1436807631c6619136,1,-1865416704,1436807633,-870318080,1436807230c6619136,65537,-1861222400,1436807633,-870318080,1436807230c6619136,131072,1983905792,2129413218,-799014912,1436807230c71303168,0,-824180736,2129413001,-799014912,1436807230c71172096,0,-828375040,2129413001,-799014912,1436807230c71237632,0,-832569344,2129413001,-1902116864,1436807632c70975488,0,-836763648,2129413001,-1891631104,1436807632c70909952,0,-840957952,2129413001,-870318080,1436807230c71041024,0,1979711488,2129413218,-870318080,1436807230c71106560,0,-845152256,2129413001,-870318080,1436807230c70123520,0,-849346560,2129413001,-870318080,1436807230c70778880,0,-1743781888,1436807633,-870318080,1436807230c1469841408,0,-1740636160,1436807633,578813952,1436807631c1469841408,65536,-878706688,2129413001,-1456472064,1436807248c71630848,0,-634388480,1436807632,-625999872,1436807632c262537216,0,-853540864,2129413001,-870318080,1436807230c71368704,0,-857735168,2129413001,-1881145344,1436807632c70189056,0,-569376768,1436807633,-799014912,1436807230c262471680,0,1518338048,2129413001,-662700032,1436807632c70844416,0,1514143744,2129413001,-854589440,1436807230c70254592,0,1509949440,2129413001,-854589440,1436807230c70451200,0,-861929472,2129413001,-854589440,1436807230c70582272,0,-866123776,2129413001,-854589440,1436807230c70713344,0,-870318080,2129413001,-854589440,1436807230c70057984,0,-874512384,2129413001,-854589440,1436807230c70647808,0,-1836056576,1436807633,-1827667968,1436807633c1468792832,0,1505755136,2129413001,-854589440,1436807230c70320128,0,1501560832,2129413001,-854589440,1436807230c70385664,0,1497366528,2129413001,-644874240,1436807632c70516736,0,1493172224,2129413001,-870318080,1436807230c71565312,0,-1868562432,1436807633,741343232,1436807631c6619136,0,1522532352,2129413001,-1919942656,1436807632c76218368,0,1993342976,2129413218,-1456472064,1436807248c260898816,0,-1853882368,1436807633,-854589440,1436807230c6029312,8585216,-1535115264,1436807632,-1531969536,1436807632c258605056,0,-1779433472,1436807633,-1531969536,1436807632c1469513728,16,-1538260992,1436807632,-1456472064,1436807248c260571136,16,-1541406720,1436807632,-1456472064,1436807248c260505600,16,-482344960,1436807632,1407188992,1436807250c71434240,0,-1847590912,1436807633,-799014912,1436807230c6684672,1,-1844445184,1436807633,-854589440,1436807230c6684672,8519681,-1840250880,1436807633,-799014912,1436807230c6684672,65537,-1544552448,1436807632,-870318080,1436807230c76283904,0,-1787822080,1436807633,1876951040,1436807225c8192000,0,-485490688,1436807632,-799014912,1436807230c262668288,0,-782237696,2129413001,-854589440,1436807230c258146304,0,1993342976,2129413218,-1456472064,1436807248c260898816,0,-1853882368,1436807633,-854589440,1436807230c6029312,8585216,600834048,1436807634,-1531969536,1436807632c258605056,0,-1779433472,1436807633,-1531969536,1436807632c1469513728,16,597688320,1436807634,-1456472064,1436807248c260571136,16,594542592,1436807634,-1456472064,1436807248c260505600,16,442499072,1436807634,1407188992,1436807250c71434240,0,-1847590912,1436807633,-799014912,1436807230c6684672,1,-1844445184,1436807633,-854589440,1436807230c6684672,8519681,-1840250880,1436807633,-799014912,1436807230c6684672,65537,591396864,1436807634,-870318080,1436807230c76283904,0,-1787822080,1436807633,1876951040,1436807225c8192000,0,393216000,1436807634,-799014912,1436807230c262668288,0,-782237696,2129413001,-854589440,1436807230c258146304,0,0,0,0,0c0,0,0,0,0,0c0,0,0,0,0,0c0,0,0,0,0,0c0,0,0,0,0,0c0,0,0,0,0,0c0,0,0,0,0,0c0,0,0,0,0,0c0,0,0,0,0,0c0,0,0,0,0,0c0,0,0,0,0,0c0,0,0,0,0,0c0,0,0,0,0,0c0,0,0,0,0,0c0,0,0,0,0,0c0,0,0,0,0,0c0,0,0,0,403767296,0c-1782579200,1436807633,-870318080,1436807230,8192000,65536c-1909456896,1436807633,578813952,1436807631,6815744,131073c-1918864539,1436807633,-799014912,1436807230,6815744,65537c-1811911071,1436807633,-1804599296,1436807633,1469186048,16c-1915726732,1436807633,759169024,1436807631,6815744,1c-788516559,2129413001,-1337982976,1436807632,256901120,16" fillcolor="black" stroked="t" o:allowincell="t" style="position:absolute;margin-left:8.75pt;margin-top:2.3pt;width:11.25pt;height:4.45pt;mso-wrap-style:none;v-text-anchor:middle;rotation:180">
                      <v:fill o:detectmouseclick="t" type="solid" color2="white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Прожектор галогеновый   150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W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10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03505</wp:posOffset>
                      </wp:positionH>
                      <wp:positionV relativeFrom="paragraph">
                        <wp:posOffset>15875</wp:posOffset>
                      </wp:positionV>
                      <wp:extent cx="143510" cy="97155"/>
                      <wp:effectExtent l="3175" t="1270" r="4445" b="3175"/>
                      <wp:wrapNone/>
                      <wp:docPr id="27" name="Группа 3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" cy="97200"/>
                                <a:chOff x="0" y="0"/>
                                <a:chExt cx="143640" cy="972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43640" cy="590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360"/>
                                  <a:ext cx="1436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612" h="345758">
                                      <a:moveTo>
                                        <a:pt x="0" y="345758"/>
                                      </a:moveTo>
                                      <a:cubicBezTo>
                                        <a:pt x="0" y="154801"/>
                                        <a:pt x="158852" y="0"/>
                                        <a:pt x="354806" y="0"/>
                                      </a:cubicBezTo>
                                      <a:cubicBezTo>
                                        <a:pt x="550760" y="0"/>
                                        <a:pt x="709612" y="154801"/>
                                        <a:pt x="709612" y="3457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71280"/>
                                  <a:ext cx="716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612" h="345758">
                                      <a:moveTo>
                                        <a:pt x="0" y="345758"/>
                                      </a:moveTo>
                                      <a:cubicBezTo>
                                        <a:pt x="0" y="154801"/>
                                        <a:pt x="158852" y="0"/>
                                        <a:pt x="354806" y="0"/>
                                      </a:cubicBezTo>
                                      <a:cubicBezTo>
                                        <a:pt x="550760" y="0"/>
                                        <a:pt x="709612" y="154801"/>
                                        <a:pt x="709612" y="3457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50" style="position:absolute;margin-left:8.1pt;margin-top:1.2pt;width:11.35pt;height:7.65pt" coordorigin="162,24" coordsize="227,153">
                      <v:rect id="shape_0" ID="AutoShape 247" path="l0,0l5400,21600l16200,21600l21600,0l0,0l4194304,0l2162688,0l0,65536l34,0l0,0l2162688,0l0,65536l34,0l-1097334784,1436807644l2162688,0l1014497280,2129411611l131072,0l-1976565760,1436807793l2162688,0l327680,131077l65537,1073747224l543506248,1635138167l3226988,0l991952896,1436807793l-1160773632,1436807643l980877312,1030513014l1818322466,790783347l3175486,0l17891328,0l-2087714816,1436807564l708313088,2129413260l327680,196608l131072,0l0,65536l0,0l0,0l0,65536l0,0l15728640,0l4980736,1769104723l708321894,2129413260l708313088,2129413260l708313088,2129413260l708313088,2129413260l67698688,2054371959l30496,0l0,0l1934098432,1983543072l708340833,2129413260l708313088,2129413260l708313088,2129413260l708313088,2129413260l67043328,1987208563l8805,0l0,0l-777519104,-1278205824l-1142902576,-16688l-1,-1294925825l0,824180736l12341,0l131072,0l482344960,2129412159l14745600,0l-1401421824,2129408624l327680,0l-1064304640,1436807791l0,0l-1378353152,2129408624l0,0l-1374683136,2129408624l-1371013120,2129408624l-1364721664,2129408624l-1360003072,2129408624l-1354760192,2129408624l-1350565888,2129408624l-1347420160,2129408624l-1342177280,2129408624l-1478492160,1436807793l-1477967872,1436807793l-1477967872,1436807793l510656512,1436807630l-1007681536,1436807644l1671430144,1436807787l1673003008,1436807787l-497025024,2129408633l-1986002944,2129408632l-60293120,1436807792l-1963982848,1436807793l1040252928,1917874746l-1339016130,2129408624l12648448,0l1629093888,1436985423l0,0l1349648384,2000436850l1866887738,544437358l1935882871,1766662717l1936683619,544499311l1936613715,1919243040l536897129,1935751799l92515,1667845410l28530,0l0,1769104723l1078993510,1436807793l830472192,1436807456l1679294464,1436807787l1669332992,1436807787l-1816133632,1436807792l-56623104,1436807792l1049624576,1436807793l0,0l0,0l0,0l1679294464,1436807787l482344960,2129412159l2162688,0l65536,458752l1752367104,1600483425l1814036528,2129408259l2162688,0l-1039138816,1436807791l0,0l0,0l3237410,0l0,0l0,0l0,0l16711680,0l0,1426063360l2162688,0l-1004535808,1436807644l0,0l1141899264,1436807793l154206208,0l-262144000,2129413158l494927872,1436807792l495452160,1436807792l495452160,1436807792l466616320,1436807536l465567744,1436807536l0,0l1133536870,1436807793l1134034944,1436807793l1134034944,1436807793l-65536,32767l-65536,32767l0,0l0,0l-65536,32767l-65536,32767l0,0l0,1436745728l497025024,1436807792l497549312,1436807792l497549312,1436807792l-715128832,1436807534l-1226833920,2129412498l-1476395008,1436807793l-349700096,2129413158l1190133760,1436807793l0,0l100,0l47194672,17268l-798883840,1436807230l-1810890752,1436807792l0,0l0,0l0,0l0,0l0,0l0,0l-715128832,1436807534l0,0l732954624,1436807536l0,0l1772617728,2129413178l0,0l0,0l1775763456,2129413178l0,0l0,0l1332740096,1436807793l0,0l0,0l-2024800256,1436807792l-267911168,2129413158l0,0l-1449656320,1436807793l0,0l0,0l0,0l-2147418112,-1l-2147352577,-1l1705050111,2129413173l0,0l-1932984320,2129413005l65536,0l1744830464,2129412827l-1448607744,1436807793l3276800,0l251658240,0l14963,0l0,0l0,0l1562378240,2129413001l-870318080,1436807230l67108864,0l143414,2129395712l3276800,0l0,16842752l-65536,6619135l100,0l1310720,0l29554,0l-1818755072,1436807838l0,0l0,0l0,0l0,0l708313088,2129413260l2097152,140050432l67043586,0l24892,0l-1478492160,1436807449l-1479540736,1436807449l0,2129396735l-854589440,1436807230l67567616,0l1587559486,2129413001l-854589440,1436807230l67633152,0l1809871987,2129413218l-117440512,1436807632l66977792,0l1583374652,2129413001l-854589440,1436807230l67043328,0l1579181670,2129413001l-854589440,1436807230l67108864,0l1574982260,2129413001l-870318080,1436807230l67502080,0l1570796659,2129413001l-870318080,1436807230l66912256,0l1556117306,2129413001l-1456472064,1436807248l66715648,0l1604350544,2129413001l-854589440,1436807230l66519040,0l1528852282,2129413001l-854589440,1436807230l67239936,0l1818246703,2129413218l-799014912,1436807230l66519040,0l1606431793,2129413001l-799014912,1436807230l66519040,0l1610638663,2129413001l-799014912,1436807230l66519040,0l1547713598,2129413001l-297795584,1436807633l66584576,0l1801483296,2129413218l-1456472064,1436807248l66584576,0l1805677665,2129413218l-799014912,1436807230l66846720,0l1544560674,2129413001l1029701632,1436807634l66650112,0l1541421665,2129413001l-1456472064,1436807248l66650112,0l1538285871,2129413001l1722810368,1436807632l66453504,0l1535140156,2129413001c66781184,0,1530935905,2129413001,-301989888,1436807633c67174400,0,1795177057,2129413218,-1456472064,1436807248c67174400,0,-1897897681,1436807633,-799014912,1436807230c6750208,1,-1894755206,1436807633,-854589440,1436807230c6750208,8519681,-1890573776,1436807633,-799014912,1436807230c6750208,65537,-1792004040,1436807633,-870318080,1436807230c8060928,0,-1886357216,1436807633,-854589440,1436807230c5963776,8650753,1378899066,1436807634,-870318080,1436807230c6488064,0,-1761592258,1436807633,-870318080,1436807230c6750208,196608,-1774175170,1436807633,-799014912,1436807230c1469579264,0,-1758435002,1436807633,-799014912,1436807230c5832704,65536,-1755303888,1436807633,-799014912,1436807230c5832704,1048576,-1751092119,1436807633,-799014912,1436807230c5832704,131072,-1747945668,1436807633,-799014912,1436807230c5832704,983040,-1883230174,1436807633,-854589440,1436807230c5963776,8716289,-1769980866,1436807633,-1804599296,1436807633c1469644800,16,-1880081823,1436807633,741343232,1436807631c6619136,1,-1865386193,1436807633,-870318080,1436807230c6619136,65537,-1861210308,1436807633,-870318080,1436807230c6619136,131072,-1743761821,1436807633,-870318080,1436807230c1469841408,0,-1740608142,1436807633,578813952,1436807631c1459617792,65536,12853,1426063360,0,0c0,0,-1868562432,1436807633,741343232,1436807631c6619136,0,-1853852814,1436807633,-854589440,1436807230c6029312,8585216,-1779413898,1436807633,-1531969536,1436807632c1469513728,16,-1847560416,1436807633,-805306368,1436807230c0,1,14945,0,0,0c0,0,0,0,0,0c-2147418112,-1,-2147352577,-1,16777215,0c0,0,983040,979450942,1218473580,2129413183c0,0,-1996488704,2129412981,262144,0c1943011328,2129412502,-1476395008,1436807793,0,0c973078528,1953394534,25938,0,0,790757376c1704999998,2129413173,0,0,-1993867264,2129412981c65536,0,-772770953,2129412499,-1476395008,1436807793c6553600,0,1006632960,980643959,-36749,-1c1828782079,1,1704984576,2129413173,0,0c-1990721536,2129412981,65536,0,-994034129,2129412499c-1476395008,1436807793,13107200,0,805306368,1010708258c24879,0,0,0,0,0c0,0,0,0,0,0c0,0,0,0,0,0c0,0,-868220928,2129412504,-823132160,1436807790c974127104,2129412505,-823132160,1436807790,-778043392,2129412504c-823132160,1436807790,-1498415104,2129412506,-823132160,1436807790c0,0,0,0,0,0c0,0,0,0,0,0c1523187712,1010708224,1717910113,1952671078,13722962,0c65536,262144,-1981808640,1436807644,0,1852768256c-967806092,1436807631,-1319632896,1436807793,2036334592,1436807644c0,1998585856,-1643093702,1436807644,0,1718550528c-20963212,1436807631,-1316487168,1436807793,-1639972864,1436807644c0,1952841728,1894798112,1436807644,0,2000420864c-967806150,1436807631,-1313341440,1436807793,1865416704,1436807644c0,824311808,-1626332618,1436807644,0,1635123200c-798999188,1436807230,-1310195712,1436807793,131072,1047804535c15447,826146816,43065378,0,1179320320,1436985427c-1217724416,1531597825,980899927,2037666672,1998611820,1818326586c1867391549,1818324338,1010708258,1349663351,2000436850,1866887738c544437358,1935751799,1030318435,1667845410,1869836146,1394635878c544435809,1769104723,1998594662,1849780282,574450035,1919117645c1718580079,1632837748,1394635630,1718186597,980885538,574452579c1919117645,1718580079,1632837748,1394635630,1718186597,1010708258c2054371959,1983543072,574450785,790771249,980892734,1933802099c1983543072,574450785,790771249,1999584318,1917874746,1999584318c1917874234,980892734,2000436850,1917874746,980892734,1852786290c1998615412,1030972218,1667845410,1869836146,1394635878,544435809c1769104723,1998594662,1668505914,574450025,1919117645,1718580079c1632837748,1394635630,1718186597,980885538,1936605544,1294089577c1869767529,1952870259,1851872032,1699946611,577137010,2000436783c544895802,1635138167,824327532,1043276342,1933211452,544424826c1635138167,824327532,1043276342,980889404,1047679090,1949988668c1819113504,1634759482,574448995,1936028272,1702261349,-1613742558c-1093631791,-1244612912,-2100184368,-2133737776,-793522144,-792997712c-793521986,-792866635,-776810306,549048459,892411936,792469552c1047804535,980889404,2000436850,1010725434,1349663351,2000436850c1866887738,544437358,1935882871,1766662717,1936683619,544499311c1936613715,1919243040,539125353,1935751799,1030318435,1667845410c1869836146,1394635878,544435809,1769104723,1998594662,1849780282c574450035,1919117645,1718580079,1632837748,1394635630,1718186597c1010708258,2054371959,1983543072,574450785,790771249,980892734c1933802099,1983543072,574450785,790771249,980892734,1735287148c1983543072,574450785,1429040741,1043276371,980889404,1047679090c1949988668,792483646,1047804535,980889404,101793394,0c-1782579200,1436807633,-870318080,1436807230,8192000,65536c-1909456896,1436807633,578813952,1436807631,6815744,131073c-1918865311,1436807633,-799014912,1436807230,6815744,65537c-1811908804,1436807633,-1804599296,1436807633,1469186048,16c-1915739587,1436807633,759169024,1436807631,6815744,1c-788514185,2129413001,-1337982976,1436807632,256901120,16c-1850710701,1436807633,-854589440,1436807230,6029312,8650752c-792695199,2129413001,-2055208960,1436807631,257490944,16c-1731186398,1436807633,-1456472064,1436807248,7471104,131073c-1737461190,1436807633,-1456472064,1436807248,7471104,65537c-1734335939,1436807633,-1456472064,1436807248,7471104,1c-1857013129,1436807633,-870318080,1436807230,6619136,196608c-778017453,2129413001,-1456472064,1436807248,260964352,0c-1765793676,1436807633,-1804599296,1436807633,1469710336,16c-784307103,2129413001,-2055208960,1436807631,257228800,0c-1897922560,1436807633,-799014912,1436807230,6750208,1c-1894761865,1436807633,-854589440,1436807230,6750208,8519681c-1890553233,1436807633,-799014912,1436807230,6750208,65537c-780115594,2129413001,-1456472064,1436807248,262602752,0c-687837370,2129412993,127926272,1436807456,261554176,0c-1791995104,1436807633,-870318080,1436807230,8060928,0c-1711246749,1436807644,-870318080,1436807230,257425408,16c-767548867,2129413001,-799014912,1436807230,74186752,0c-769639362,2129413001,-1456472064,1436807248,74252288,0c-1886358960,1436807633,-854589440,1436807230,5963776,8650753c-803194249,2129413001,-1337982976,1436807632,257622016,16c-798993632,2129413001,-1456472064,1436807248,257556480,16c-790597021,2129413001,-99614720,1436807225,257359872,16c-771722386,2129413001,-870318080,1436807230,73990144,0c1995448934,2129413218,-1456472064,1436807248,74317824,0c1378892407,1436807634,-870318080,1436807230,6488064,0c-1761578385,1436807633,-870318080,1436807230,6750208,196608c-1774190592,1436807633,-799014912,1436807230,1469579264,0c-773819290,2129413001,-870318080,1436807230,74121216,0c-1758431428,1436807633,-799014912,1436807230,5832704,65536c-1755307459,1436807633,-799014912,1436807230,5832704,1048576c-1751106953,1436807633,-799014912,1436807230,5832704,131072c-1747950253,1436807633,-799014912,1436807230,5832704,983040c-1883214239,1436807633,-854589440,1436807230,5963776,8716289c-786401476,2129413001,-854589440,1436807230,75038720,0c-794804622,2129413001,-854589440,1436807230,75104256,0c-775916998,2129413001,-870318080,1436807230,74055680,0c-1769971373,1436807633,-1804599296,1436807633,1469644800,16c-1880068238,1436807633,741343232,1436807631,6619136,1c-1865389709,1436807633,-870318080,1436807230,6619136,65537c-1861210334,1436807633,-870318080,1436807230,6619136,131072c-1743769822,1436807633,-870318080,1436807230,1469841408,0c-1740606918,1436807633,578813952,1436807631,1469841408,65536c-1718616064,1436807644,-799014912,1436807230,262471680,0c-1836056576,1436807633,-1827667968,1436807633,1468792832,0c-1868537488,1436807633,741343232,1436807631,6619136,0c1993361268,2129413218,-1456472064,1436807248,260898816,0c-1853873603,1436807633,-854589440,1436807230,6029312,8585216c-1714392262,1436807644,-1531969536,1436807632,258605056,0c-1779408593,1436807633,-1531969536,1436807632,1469513728,16c-1721736913,1436807644,-1456472064,1436807248,260571136,16c-1753191303,1436807644,-1456472064,1436807248,260505600,16c-1847564742,1436807633,-799014912,1436807230,6684672,1c-1844419739,1436807633,-854589440,1436807230,6684672,8519681c-1840224667,1436807633,-799014912,1436807230,6684672,65537c1573940345,1436807644,-870318080,1436807230,76283904,0c-1787793293,1436807633,1876951040,1436807225,8192000,0c-782212796,2129413001,-854589440,1436807230,258146304,0c1919903843,1999584318,1634886714,1735289207,1831812158,1749236323c1701013871,1668103230,37832250,0,708313088,2129413260c0,0,1237319680,2129413183,-715128832,1436807534c0,0,-1159200768,1436807793,2084831232,2129412981c65536,1996488704,93801,980449025,28257,0c0,0,0,0,0,0c0,0,0,0,0,0c0,0,0,0,0,0c0,0,-91226112,1436807535,0,0c0,0,0,0,0,0c0,0,0,0,0,0c0,0,0,0,0,0c0,0,0,0,0,0c0,0,0,0,0,0c0,0,0,0,0,0c0,0,0,0,0,0c0,0,0,0,0,0c0,0,0,0,0,0c0,0,0,0,0,0c0,0,0,0,0,0c0,0,0,0,0,0c0,0,0,0,0,0c0,0,0,0,0,0c0,0,-349700096,2129413158,-1530920960,1436807793c0,0,25956,-2133748784,-1090485295,-1328496688c13088,0,4259840,0,0,0c0,0,0,0,0,0c0,0,0,0,16711680,13762815c2187634,0,-1126170624,1436807793,482344960,2129412159c1752170496,1631871849,2187636,0,1260388352,1436807793c482344960,2129412159,1869742080,1952870259,2188078,0c183173120,1436985421,-1217724416,1531597825,22615,17100c2162688,0,65536,1436942336,0,0c1984823296,1399878215,2183280,0,65536,1048577c4500,4500,17100,17100,15794176,0c1846214656,1436985422,-1217724416,1531597825,-1076864937,857780432c1879060533,1953067887,980316009,1869832801,1702131052,1918987579c762210663,1952867692,825112634,1832612976,1768387169,1869884782c774978160,997486642,1952737655,825309800,1882534702,1701329780c1952999273,908998458,7630901,741488177,838874162,824981298c1040200501,1936750396,1984848698,1917874259,2000436783,1933210480c1047679088,2017091900,544043622,1031040882,942682402,808464432c1010704944,1718565473,1031282790,539111458,807550329,1010708258c2019900001,2019762292,875635261,808728115,2036539426,959783485c573584432,792477231,1719155297,1010724210,3226209,0c262144,524292,504000,117000,288000,234000c72000,117000,288000,0,3239795,0c484442112,2129412159,484442112,2129412159,521666560,2129413162c1194000384,1711638473,3194893,0,3145728,0c404422656,1436985422,-1217724416,1531597825,521689175,2129413162c0,-1543503872,2020655311,2126733927,3211264,0c1633353728,1436985422,-1217724416,1531597825,543512663,3617842c6619248,3276832,3604532,0,4287546,0c485490688,2129412159,485490688,2129412159,1763704832,574453860c1043276336,1698324796,1667589734,1717916276,2019846432,573579837c4210223,0,23068672,0,1918369792,2129413178c0,0,0,0,0,0c0,0,0,0,0,0c-1601175552,1436807791,-54525952,1436807792,0,0c0,0,0,0,0,0c0,0,0,0,0,0c0,0,0,0,0,0c0,0,0,0,0,0c0,0,0,0,0,0c0,0,0,0,0,0c0,0,0,0,0,0c-1058013184,2129408428,-1132462080,1436807250,0,0c0,0,0,0,0,0c0,0,0,0,0,589824c65536,0,1402994688,1436807644,0,0c23134208,0,1918369792,2129413178,0,0c0,0,0,0,0,0c0,0,0,0,-1142947840,1436807791c-1625292800,1436807791,0,0,0,0c0,0,0,1436745728,0,0c0,0,0,0,0,0c0,0,0,0,0,0c0,0,0,0,0,0c0,0,0,0,0,0c0,0,0,0,0,0c0,0,0,0,-1058013184,2129408428c-1132462080,1436807250,0,0,0,0c0,0,0,0,0,0c0,0,0,589824,65536,0c-1009778688,1436807644,0,0,23134208,0c1918369792,2129413178,0,0,0,0c0,0,0,0,0,0c0,0,-351272960,1436807791,772800512,1436807794c0,0,0,0,0,0c0,1436745728,0,0,0,0c0,0,0,0,0,0c0,0,0,0,0,0c0,0,0,0,0,0c0,0,0,0,0,0c0,0,0,0,0,0c0,0,-1058013184,2129408428,-1132462080,1436807250c0,0,0,0,0,0c0,0,0,0,0,0c0,589824,65536,0,-1423966208,1436807644c0,0,36765696,0,517996544,2129412159c517996544,2129412159,-1531969536,1436807632,1469513728,16c-1847590912,1436807633,-799014912,1436807230,6684672,1c-1844445184,1436807633,-854589440,1436807230,6684672,8519681c-1840250880,1436807633,-799014912,1436807230,6684672,65537c-1787822080,1436807633,1876951040,1436807225,8192000,0c0,0,27328512,0,508559360,2129412159c508559360,2129412159,0,0,0,0c0,0,0,0,0,0c0,0,0,0,0,0c0,0,0,0,0,0c0,0,0,0,0,0c0,0,0,0,0,0c0,0,0,0,0,0c0,0,0,0,0,0c13697024,0,482344960,2129412159,482344960,2129412159c1953693696,1701539698,1948400996,980361250,1869376609,1668180343c1030515813,539128866,1819898995,1881292133,1953067887,980316009c1869832801,1702131052,1768711739,578304624,980827198,1869771891c1663067499,1919904879,1818370621,577463137,1768257312,1031039079c942945826,1780490800,1936615791,1701607796,1768759869,577922420c1684956448,1030775139,1634493986,1043276404,1715107388,543976553c1701067375,1952671092,1937076077,1768711013,574450531,1864376948c1713519982,1702063201,36712226,0,403701760,0c-1782579200,1436807633,-870318080,1436807230,8192000,65536c-1909456896,1436807633,578813952,1436807631,6815744,131073c-1918894080,1436807633,-799014912,1436807230,6815744,65537c-1811939328,1436807633,-1804599296,1436807633,1469186048,16c-1915748352,1436807633,759169024,1436807631,6815744,1c-788529152,2129413001,-1337982976,1436807632,256901120,16c-1850736640,1436807633,-854589440,1436807230,6029312,8650752c-792723456,2129413001,-2055208960,1436807631,257490944,16c-1731198976,1436807633,-1456472064,1436807248,7471104,131073c-1737490432,1436807633,-1456472064,1436807248,7471104,65537c-1734344704,1436807633,-1456472064,1436807248,7471104,1c362807296,1436807634,-870318080,1436807230,264699904,0c616562688,1436807634,-854589440,1436807230,266076160,0c144703488,1436807634,-870318080,1436807230,266076160,0c929038336,2129412981,-799014912,1436807230,265945088,0c972029952,2129412981,-854589440,1436807230,263979008,0c956301312,2129412981,-799014912,1436807230,263979008,0c952107008,2129412981,-799014912,1436807230,263979008,0c964689920,2129412981,-799014912,1436807230,263979008,0c960495616,2129412981,-799014912,1436807230,263979008,0c355467264,1436807634,-870318080,1436807230,264503296,0c935329792,2129412981,-870318080,1436807230,264372224,0c373293056,1436807634,-799014912,1436807230,265617408,0c947912704,2129412981,-799014912,1436807230,264634368,0c358612992,1436807634,1876951040,1436807225,264634368,0c985661440,2129412981,-799014912,1436807230,264044544,0c903872512,2129412981,-799014912,1436807230,265093120,0c866123776,2129412981,-799014912,1436807230,265158656,0c989855744,2129412981,-799014912,1436807230,264044544,0c908066816,2129412981,-799014912,1436807230,265093120,0c870318080,2129412981,-799014912,1436807230,265158656,0c998244352,2129412981,-1456472064,1436807248,264044544,0c916455424,2129412981,-1456472064,1436807248,265093120,0c878706688,2129412981,-1456472064,1436807248,265158656,0c981467136,2129412981,-799014912,1436807230,264044544,0c899678208,2129412981,-799014912,1436807230,265093120,0c861929472,2129412981,-799014912,1436807230,265158656,0c994050048,2129412981,-1456472064,1436807248,264044544,0c912261120,2129412981,-1456472064,1436807248,265093120,0c874512384,2129412981,-1456472064,1436807248,265158656,0c1002438656,2129412981,1102053376,1436807233,264110080,0c920649728,2129412981,1102053376,1436807233,265224192,0c882900992,2129412981,1102053376,1436807233,265289728,0c379584512,1436807634,127926272,1436807456,266010624,0c367001600,1436807634,-799014912,1436807230,264765440,0c975175680,2129412981,1129316352,1436807225,264896512,0c887095296,2129412981,1129316352,1436807225,264962048,0c849346560,2129412981,1129316352,1436807225,265027584,0c939524096,2129412981,-799014912,1436807230,265879552,0c678428672,1436807631,-854589440,1436807230,265879552,0c619708416,1436807634,-870318080,1436807230,265879552,0c979369984,2129412981,-601882624,1436807632,264437760,0c895483904,2129412981,-601882624,1436807632,265486336,0c857735168,2129412981,-601882624,1436807632,265551872,0c376438784,1436807634,-799014912,1436807230,265682944,0c613416960,1436807634,-799014912,1436807230,264175616,0c924844032,2129412981,-870318080,1436807230,264568832,0c931135488,2129412981,-799014912,1436807230,264372224,0c968884224,2129412981,-799014912,1436807230,263979008,0c943718400,2129412981,-799014912,1436807230,264306688,0c152043520,1436807634,-854589440,1436807230,264306688,0c1369440256,1436807634,-870318080,1436807230,264306688,0c977272832,2129412981,1102053376,1436807233,264241152,0c891289600,2129412981,1102053376,1436807233,265355264,0c853540864,2129412981,1102053376,1436807233,265420800,0c370147328,1436807634,-870318080,1436807230,264830976,0c-1857028096,1436807633,-870318080,1436807230,6619136,196608c-778043392,2129413001,-1456472064,1436807248,260964352,0c-1765801984,1436807633,-1804599296,1436807633,1469710336,16c1562378240,2129413001,-870318080,1436807230,67698688,0c1560281088,2129413001,-1337982976,1436807632,66715648,0c1600126976,2129413001,-870318080,1436807230,67305472,0c1566572544,2129413001,1994391552,1436807632,258539520,0c1551892480,2129413001,-1456472064,1436807248,66715648,0c1595932672,2129413001,-854589440,1436807230,67371008,0c1591738368,2129413001,-854589440,1436807230,67436544,0c1814036480,2129413218,-854589440,1436807230,67567616,0c1587544064,2129413001,-854589440,1436807230,67633152,0c1809842176,2129413218,-117440512,1436807632,66977792,0c1583349760,2129413001,-854589440,1436807230,67043328,0c1579155456,2129413001,-854589440,1436807230,67108864,0c1574961152,2129413001,-870318080,1436807230,67502080,0c1570766848,2129413001,-870318080,1436807230,66912256,0c1556086784,2129413001,-1456472064,1436807248,66715648,0c1604321280,2129413001,-854589440,1436807230,66519040,0c1528823808,2129413001,-854589440,1436807230,67239936,0c1818230784,2129413218,-799014912,1436807230,66519040,0c1606418432,2129413001,-799014912,1436807230,66519040,0c1610612736,2129413001,-799014912,1436807230,66519040,0c1547698176,2129413001,-297795584,1436807633,66584576,0c1801453568,2129413218,-1456472064,1436807248,66584576,0c1805647872,2129413218,-799014912,1436807230,66846720,0c1544552448,2129413001,1029701632,1436807634,66650112,0c1541406720,2129413001,-1456472064,1436807248,66650112,0c1538260992,2129413001,1722810368,1436807632,66453504,0c1535115264,2129413001,-799014912,1436807230,66781184,0c1530920960,2129413001,-297795584,1436807633,67174400,0c1795162112,2129413218,-1456472064,1436807248,67174400,0c1790967808,2129413218,-870318080,1436807230,67764224,0c1975517184,2129413218,-870318080,1436807230,71499776,0c399507456,1436807634,-854589440,1436807230,67960832,0c402653184,1436807634,-854589440,1436807230,68026368,0c433061888,1436807634,-870318080,1436807230,68550656,0c409993216,1436807634,-870318080,1436807230,68157440,0c413138944,1436807634,-870318080,1436807230,68222976,0c417333248,1436807634,-854589440,1436807230,68288512,0c420478976,1436807634,-854589440,1436807230,68354048,0c424673280,1436807634,-854589440,1436807230,68419584,0c428867584,1436807634,-854589440,1436807230,68485120,0c437256192,1436807634,-799014912,1436807230,68616192,0c406847488,1436807634,-854589440,1436807230,68091904,0c396361728,1436807634,-854589440,1436807230,67895296,0c-784334848,2129413001,-2055208960,1436807631,257228800,0c251658240,1436807634,1386217472,1436807634,258670592,0c-1577058304,1436807633,-854589440,1436807230,81264640,0c-1627389952,1436807633,-854589440,1436807230,81199104,0c283115520,1436807634,-799014912,1436807230,81330176,0c1526726656,2129413001,-263192576,1436807633,76939264,0c-1897922560,1436807633,-799014912,1436807230,6750208,1c-1894776832,1436807633,-854589440,1436807230,6750208,8519681c-1890582528,1436807633,-799014912,1436807230,6750208,65537c-780140544,2129413001,-1456472064,1436807248,262602752,0c-687865856,2129412993,127926272,1436807456,261554176,0c-1792016384,1436807633,-870318080,1436807230,8060928,0c603979776,1436807634,-870318080,1436807230,257425408,16c-767557632,2129413001,-799014912,1436807230,74186752,0c-769654784,2129413001,-1456472064,1436807248,74252288,0c-1886388224,1436807633,-854589440,1436807230,5963776,8650753c-735051776,2129413001,-579862528,1436807633,66322432,0c-737148928,2129413001,-854589440,1436807230,65732608,0c-732954624,2129413001,1758461952,1436807632,65601536,0c-1530920960,1436807633,-1456472064,1436807248,65601536,0c1997537280,2129413218,-104857600,1436807633,65863680,1c-740294656,2129413001,-870318080,1436807230,66125824,0c-1522532352,1436807633,-1456472064,1436807248,65863680,0c-744488960,2129413001,-854589440,1436807230,65994752,0c-747634688,2129413001,-1587544064,1436807632,66256896,0c-765460480,2129413001,-104857600,1436807633,65798144,1c-750780416,2129413001,-870318080,1436807230,66060288,0c588251136,1436807634,-1456472064,1436807248,65798144,0c-754974720,2129413001,-854589440,1436807230,65929216,0c-758120448,2129413001,-1571815424,1436807632,65536000,0c-761266176,2129413001,-799014912,1436807230,66191360,0c-763363328,2129413001,-854589440,1436807230,65667072,0c-803209216,2129413001,-1337982976,1436807632,257622016,16c-799014912,2129413001,-1456472064,1436807248,257556480,16c-790626304,2129413001,-99614720,1436807225,257359872,16c-771751936,2129413001,-870318080,1436807230,73990144,0c1995440128,2129413218,-1456472064,1436807248,74317824,0c1008730112,2129412981,-870318080,1436807230,263258112,0c1012924416,2129412981,-1940914176,1436807632,262995968,0c1378877440,1436807634,-870318080,1436807230,6488064,0c-1761607680,1436807633,-870318080,1436807230,6750208,196608c847249408,2129412981,-799014912,1436807230,263716864,0c843055104,2129412981,-854589440,1436807230,263585792,0c809500672,2129412981,-854589440,1436807230,263520256,0c383778816,1436807634,-870318080,1436807230,263127040,0c387973120,1436807634,-870318080,1436807230,263192576,0c801112064,2129412981,-870318080,1436807230,262930432,0c796917760,2129412981,-870318080,1436807230,262864896,0c805306368,2129412981,-870318080,1436807230,262799360,0c838860800,2129412981,-870318080,1436807230,263061504,0c834666496,2129412981,-799014912,1436807230,263716864,0c830472192,2129412981,-854589440,1436807230,263520256,0c826277888,2129412981,-524288000,1436807632,263651328,0c822083584,2129412981,-854589440,1436807230,263520256,0c817889280,2129412981,1687158784,1436807634,263782400,0c813694976,2129412981,-854589440,1436807230,263585792,0c446693376,1436807634,1407188992,1436807250,262733824,0c-989855744,2129413001,1386217472,1436807634,256311296,0c-908066816,2129413001,-104857600,1436807633,256376832,0c-993001472,2129413001,475004928,1436807631,257294336,0c-987758592,2129413001,786432000,1436807631,256245760,16c-1774190592,1436807633,-799014912,1436807230,1469579264,0c-773849088,2129413001,-870318080,1436807230,74121216,0c-1758461952,1436807633,-799014912,1436807230,5832704,65536c-1755316224,1436807633,-799014912,1436807230,5832704,1048576c-1751121920,1436807633,-799014912,1436807230,5832704,131072c-1747976192,1436807633,-799014912,1436807230,5832704,983040c-1883242496,1436807633,-854589440,1436807230,5963776,8716289c-786432000,2129413001,-854589440,1436807230,75038720,0c1991245824,2129413218,-870318080,1436807230,68681728,0c-819986432,2129413001,-854589440,1436807230,69271552,0c-805306368,2129413001,-854589440,1436807230,68747264,0c-815792128,2129413001,-854589440,1436807230,69140480,0c-817889280,2129413001,-854589440,1436807230,69206016,0c1988100096,2129413218,-799014912,1436807230,68943872,0c-809500672,2129413001,-854589440,1436807230,68812800,0c-813694976,2129413001,-854589440,1436807230,68878336,0c-794820608,2129413001,-854589440,1436807230,75104256,0c-775946240,2129413001,-870318080,1436807230,74055680,0c607125504,1436807634,-854589440,1436807230,81395712,0c-1769996288,1436807633,-1804599296,1436807633,1469644800,16c-1880096768,1436807633,741343232,1436807631,6619136,1c-1865416704,1436807633,-870318080,1436807230,6619136,65537c-1861222400,1436807633,-870318080,1436807230,6619136,131072c1983905792,2129413218,-799014912,1436807230,71303168,0c-824180736,2129413001,-799014912,1436807230,71172096,0c-828375040,2129413001,-799014912,1436807230,71237632,0c-832569344,2129413001,-1902116864,1436807632,70975488,0c-836763648,2129413001,-1891631104,1436807632,70909952,0c-840957952,2129413001,-870318080,1436807230,71041024,0c1979711488,2129413218,-870318080,1436807230,71106560,0c-845152256,2129413001,-870318080,1436807230,70123520,0c-849346560,2129413001,-870318080,1436807230,70778880,0c-1743781888,1436807633,-870318080,1436807230,1469841408,0c-1740636160,1436807633,578813952,1436807631,1469841408,65536c-878706688,2129413001,-1456472064,1436807248,71630848,0c610271232,1436807634,-625999872,1436807632,262537216,0c-853540864,2129413001,-870318080,1436807230,71368704,0c-857735168,2129413001,-1881145344,1436807632,70189056,0c-1556086784,1436807633,-799014912,1436807230,262471680,0c1518338048,2129413001,-662700032,1436807632,70844416,0c1514143744,2129413001,-854589440,1436807230,70254592,0c1509949440,2129413001,-854589440,1436807230,70451200,0c-861929472,2129413001,-854589440,1436807230,70582272,0c-866123776,2129413001,-854589440,1436807230,70713344,0c-870318080,2129413001,-854589440,1436807230,70057984,0c-874512384,2129413001,-854589440,1436807230,70647808,0c-1836056576,1436807633,-1827667968,1436807633,1468792832,0c1505755136,2129413001,-854589440,1436807230,70320128,0c1501560832,2129413001,-854589440,1436807230,70385664,0c1497366528,2129413001,-644874240,1436807632,70516736,0c1493172224,2129413001,-870318080,1436807230,71565312,0c-1868562432,1436807633,741343232,1436807631,6619136,0c1522532352,2129413001,-1919942656,1436807632,76218368,0c1993342976,2129413218,-1456472064,1436807248,260898816,0c-1853882368,1436807633,-854589440,1436807230,6029312,8585216c600834048,1436807634,-1531969536,1436807632,258605056,0c-1779433472,1436807633,-1531969536,1436807632,1469513728,16c597688320,1436807634,-1456472064,1436807248,260571136,16c594542592,1436807634,-1456472064,1436807248,260505600,16c442499072,1436807634,1407188992,1436807250,71434240,0c-1847590912,1436807633,-799014912,1436807230,6684672,1c-1844445184,1436807633,-854589440,1436807230,6684672,8519681c-1840250880,1436807633,-799014912,1436807230,6684672,65537c591396864,1436807634,-870318080,1436807230,76283904,0c-1787822080,1436807633,1876951040,1436807225,8192000,0c393216000,1436807634,-799014912,1436807230,262668288,0c-782237696,2129413001,-854589440,1436807230,258146304,0c0,0,0,0,0,0c0,0,0,0,0,0c0,0,0,0,0,0c0,0,0,0,0,0c0,0,0,0,0,0c0,0,0,0,0,0c0,0,0,0,0,0c0,0,0,0,0,0c0,0,0,0,0,0c0,0,0,0,0,0c0,0,0,0,0,0c0,0,0,0,0,0c0,0,0,0,0,0c0,0,0,0,0,0c0,0,0,0,0,0c0,0,0,0,0,0c0,0,403767296,0,-1782579200,1436807633c-870318080,1436807230,8192000,65536,-1909456896,1436807633c578813952,1436807631,6815744,131073,-1918869165,1436807633c-799014912,1436807230,6815744,65537,-1811910798,1436807633c-1804599296,1436807633,1469186048,16,-1915721357,1436807633c759169024,1436807631,6815744,1,-788517086,2129413001c-1337982976,1436807632,256901120,16,-1850711700,1436807633c-854589440,1436807230,6029312,8650752,-792706700,2129413001c-2055208960,1436807631,257490944,16,-1731173523,1436807633c-1456472064,1436807248,7471104,131073,-1737463741,1436807633c-1456472064,1436807248,7471104,65537,-1734319046,1436807633c-1456472064,1436807248,7471104,1,-559913874,1436807632c-870318080,1436807230,264699904,0,-591381182,1436807632c-854589440,1436807230,266076160,0,-588230028,1436807632c-870318080,1436807230,266076160,0,929046562,2129412981c-799014912,1436807230,265945088,0,972045676,2129412981c-854589440,1436807230,263979008,0,956329061,2129412981c-799014912,1436807230,263979008,0,952135017,2129412981c-799014912,1436807230,263979008,0,964704880,2129412981c-799014912,1436807230,263979008,0,960504381,2129412981c-799014912,1436807230,263979008,0,-567266767,1436807632c-870318080,1436807230,264503296,0,935344752,2129412981c-870318080,1436807230,264372224,0,-549445546,1436807632c-799014912,1436807230,265617408,0,947921512,2129412981c-799014912,1436807230,264634368,0,-564105097,1436807632c1876951040,1436807225,264634368,0,985689711,2129412981c-799014912,1436807230,264044544,0,903880738,2129412981c-799014912,1436807230,265093120,0,866154565,2129412981c-799014912,1436807230,265158656,0,989884960,2129412981c-799014912,1436807230,264044544,0,908096119,2129412981c-799014912,1436807230,265093120,0,870331698,2129412981c-799014912,1436807230,265158656,0,998257712,2129412981c-1456472064,1436807248,264044544,0,916463715,2129412981c-1456472064,1436807248,265093120,0,878718579,2129412981c-1456472064,1436807248,265158656,0,981494135,2129412981c-799014912,1436807230,264044544,0,899704944,2129412981c-799014912,1436807230,265093120,0,861957477,2129412981c-799014912,1436807230,265158656,0,994062181,2129412981c-1456472064,1436807248,264044544,0,912287598,2129412981c-1456472064,1436807248,265093120,0,874542670,2129412981c-1456472064,1436807248,265158656,0,1002463548,2129412981c1102053376,1436807233,264110080,0,920658480,2129412981c1102053376,1436807233,265224192,0,882909757,2129412981c1102053376,1436807233,265289728,0,-543131360,1436807632c127926272,1436807456,266010624,0,-555732944,1436807632c-799014912,1436807230,264765440,0,975191102,2129412981c1129316352,1436807225,264896512,0,887125820,2129412981c1129316352,1436807225,264962048,0,849371452,2129412981c1129316352,1436807225,265027584,0,939532848,2129412981c-799014912,1436807230,265879552,0,-575659459,1436807632c-854589440,1436807230,265879552,0,-571444109,1436807632c-870318080,1436807230,265879552,0,979394874,2129412981c-601882624,1436807632,264437760,0,895512430,2129412981c-601882624,1436807632,265486336,0,857760060,2129412981c-601882624,1436807632,265551872,0,-546283146,1436807632c-799014912,1436807230,265682944,0,-610243479,1436807632c-799014912,1436807230,264175616,0,924873584,2129412981c-870318080,1436807230,264568832,0,931161426,2129412981c-799014912,1436807230,264372224,0,968909929,2129412981c-799014912,1436807230,263979008,0,943734136,2129412981c-799014912,1436807230,264306688,0,-584028567,1436807632c-854589440,1436807230,264306688,0,-579834014,1436807632c-870318080,1436807230,264306688,0,977301619,2129412981c1102053376,1436807233,264241152,0,891318864,2129412981c1102053376,1436807233,265355264,0,853556601,2129412981c1102053376,1436807233,265420800,0,-552586192,1436807632c-870318080,1436807230,264830976,0,-1857012115,1436807633c-870318080,1436807230,6619136,196608,-227525086,1436807633c-1456472064,1436807248,80740352,0,-231719874,1436807633c-1456472064,1436807248,80674816,0,-223328668,1436807633c127926272,1436807456,80805888,0,-778031056,2129413001c-1456472064,1436807248,260964352,0,-1765774995,1436807633c-1804599296,1436807633,1469710336,16,1562393662,2129413001c-870318080,1436807230,67698688,0,1560289853,2129413001c-1337982976,1436807632,66715648,0,1600142895,2129413001c-870318080,1436807230,67305472,0,1566597436,2129413001c1994391552,1436807632,258539520,0,1551904572,2129413001c-1456472064,1436807248,66715648,0,1595948094,2129413001c-854589440,1436807230,67371008,0,1591763770,2129413001c-854589440,1436807230,67436544,0,1814065766,2129413218c-854589440,1436807230,67567616,0,1587558198,2129413001c-854589440,1436807230,67633152,0,1809867552,2129413218c-117440512,1436807632,66977792,0,1583361852,2129413001c-854589440,1436807230,67043328,0,1579171188,2129413001c-854589440,1436807230,67108864,0,1574990706,2129413001c-870318080,1436807230,67502080,0,1570791740,2129413001c-870318080,1436807230,66912256,0,1556111734,2129413001c-1456472064,1436807248,66715648,0,1604349033,2129413001c-854589440,1436807230,66519040,0,1528853360,2129413001c-854589440,1436807230,67239936,0,1818256722,2129413218c-799014912,1436807230,66519040,0,1606444137,2129413001c-799014912,1436807230,66519040,0,1610628472,2129413001c-799014912,1436807230,66519040,0,1547726441,2129413001c-297795584,1436807633,66584576,0,1801482082,2129413218c-1456472064,1436807248,66584576,0,1805676659,2129413218c-799014912,1436807230,66846720,0,1544581712,2129413001c1029701632,1436807634,66650112,0,1541419060,2129413001c-1456472064,1436807248,66650112,0,1538269757,2129413001c1722810368,1436807632,66453504,0,1535146042,2129413001c-799014912,1436807230,66781184,0,1530950771,2129413001c-297795584,1436807633,67174400,0,1795187004,2129413218c-1456472064,1436807248,67174400,0,1790976034,2129413218c-870318080,1436807230,67764224,0,1975546977,2129413218c-870318080,1436807230,71499776,0,-784318942,2129413001c-2055208960,1436807631,257228800,0,-1952432775,1436807632c-854589440,1436807230,81264640,0,-1956627871,1436807632c-854589440,1436807230,81199104,0,-1948223200,1436807632c-799014912,1436807230,81330176,0,1526740785,2129413001c-263192576,1436807633,76939264,0,-1897910224,1436807633c-799014912,1436807230,6750208,1,-1894748332,1436807633c-854589440,1436807230,6750208,8519681,-1890573763,1436807633c-799014912,1436807230,6750208,65537,-780131779,2129413001c-1456472064,1436807248,262602752,0,-687836048,2129412993c127926272,1436807456,261554176,0,-1792000465,1436807633c-870318080,1436807230,8060928,0,-1959772568,1436807632c-870318080,1436807230,257425408,16,-767529617,2129413001c-799014912,1436807230,74186752,0,-769640396,2129413001c-1456472064,1436807248,74252288,0,-1886370974,1436807633c-854589440,1436807230,5963776,8650753,-735024017,2129413001c-579862528,1436807633,66322432,0,-737132946,2129413001c-854589440,1436807230,65732608,0,-732929732,2129413001c1758461952,1436807632,65601536,0,-588230036,1436807633c-1456472064,1436807248,65601536,0,1997563493,2129413218c-104857600,1436807633,65863680,1,-740263836,2129413001c-870318080,1436807230,66125824,0,-1550813380,1436807632c-1456472064,1436807248,65863680,0,-744460169,2129413001c-854589440,1436807230,65994752,0,-747605136,2129413001c-1587544064,1436807632,66256896,0,-765451715,2129413001c-104857600,1436807633,65798144,1,-750772108,2129413001c-870318080,1436807230,66060288,0,-1547686084,1436807632c-1456472064,1436807248,65798144,0,-754958988,2129413001c-854589440,1436807230,65929216,0,-758090894,2129413001c-1571815424,1436807632,65536000,0,-761251231,2129413001c-799014912,1436807230,66191360,0,-763335583,2129413001c-854589440,1436807230,65667072,0,-803181460,2129413001c-1337982976,1436807632,257622016,16,-798999949,2129413001c-1456472064,1436807248,257556480,16,-790600091,2129413001c-99614720,1436807225,257359872,16,-771721116,2129413001c-870318080,1436807230,73990144,0,1995448893,2129413218c-1456472064,1436807248,74317824,0,1008758638,2129412981c-870318080,1436807230,263258112,0,1012950127,2129412981c-1940914176,1436807632,262995968,0,1378893424,1436807634c-870318080,1436807230,6488064,0,-1761591694,1436807633c-870318080,1436807230,6750208,196608,847275622,2129412981c-799014912,1436807230,263716864,0,843070049,2129412981c-854589440,1436807230,263585792,0,809509424,2129412981c-854589440,1436807230,263520256,0,-538939360,1436807632c-870318080,1436807230,263127040,0,-534748881,1436807632c-870318080,1436807230,263192576,0,801120816,2129412981c-870318080,1436807230,262930432,0,796947052,2129412981c-870318080,1436807230,262864896,0,805332073,2129412981c-870318080,1436807230,262799360,0,838872892,2129412981c-870318080,1436807230,263061504,0,834694202,2129412981c-799014912,1436807230,263716864,0,830498405,2129412981c-854589440,1436807230,263520256,0,826304800,2129412981c-524288000,1436807632,263651328,0,822092349,2129412981c-854589440,1436807230,263520256,0,817918832,2129412981c1687158784,1436807634,263782400,0,813709939,2129412981c-854589440,1436807230,263585792,0,-478121158,1436807632c1407188992,1436807250,262733824,0,-1774177743,1436807633c-799014912,1436807230,1469579264,0,-773823712,2129413001c-870318080,1436807230,74121216,0,-1758449860,1436807633c-799014912,1436807230,5832704,65536,-1755285919,1436807633c-799014912,1436807230,5832704,1048576,-1751109772,1436807633c-799014912,1436807230,5832704,131072,-1747967427,1436807633c-799014912,1436807230,5832704,983040,-1883227551,1436807633c-854589440,1436807230,5963776,8716289,-786419664,2129413001c-854589440,1436807230,75038720,0,1991258166,2129413218c-870318080,1436807230,68681728,0,-819971010,2129413001c-854589440,1436807230,69271552,0,-805292493,2129413001c-854589440,1436807230,68747264,0,-815761376,2129413001c-854589440,1436807230,69140480,0,-817874335,2129413001c-854589440,1436807230,69206016,0,1988112162,2129413218c-799014912,1436807230,68943872,0,-809475223,2129413001c-854589440,1436807230,68812800,0,-813679239,2129413001c-854589440,1436807230,68878336,0,-794811843,2129413001c-854589440,1436807230,75104256,0,-775933918,2129413001c-870318080,1436807230,74055680,0,-1944034960,1436807632c-854589440,1436807230,81395712,0,-1769977996,1436807633c-1804599296,1436807633,1469644800,16,-1880088003,1436807633c741343232,1436807631,6619136,1,-1865387405,1436807633c-870318080,1436807230,6619136,65537,-1861207455,1436807633c-870318080,1436807230,6619136,131072,1983920737,2129413218c-799014912,1436807230,71303168,0,-824154772,2129413001c-799014912,1436807230,71172096,0,-828348058,2129413001c-799014912,1436807230,71237632,0,-832539549,2129413001c-1902116864,1436807632,70975488,0,-836755354,2129413001c-1891631104,1436807632,70909952,0,-840931988,2129413001c-870318080,1436807230,71041024,0,1979727472,2129413218c-870318080,1436807230,71106560,0,-845136834,2129413001c-870318080,1436807230,70123520,0,-849337795,2129413001c-870318080,1436807230,70778880,0,-1743768542,1436807633c-870318080,1436807230,1469841408,0,-1740627934,1436807633c578813952,1436807631,1469841408,65536,-878691743,2129413001c-1456472064,1436807248,71630848,0,-634373535,1436807632c-625999872,1436807632,262537216,0,-853513158,2129413001c-870318080,1436807230,71368704,0,-857719188,2129413001c-1881145344,1436807632,70189056,0,-569364702,1436807633c-799014912,1436807230,262471680,0,1518350194,2129413001c-662700032,1436807632,70844416,0,1514158707,2129413001c-854589440,1436807230,70254592,0,1509965359,2129413001c-854589440,1436807230,70451200,0,-861903558,2129413001c-854589440,1436807230,70582272,0,-866095505,2129413001c-854589440,1436807230,70713344,0,-870303117,2129413001c-854589440,1436807230,70057984,0,-874482832,2129413001c-854589440,1436807230,70647808,0,-1836027821,1436807633c-1827667968,1436807633,1468792832,0,1505780028,2129413001c-854589440,1436807230,70320128,0,1501569584,2129413001c-854589440,1436807230,70385664,0,1497379874,2129413001c-644874240,1436807632,70516736,0,1493190516,2129413001c-870318080,1436807230,71565312,0,-1868532621,1436807633c741343232,1436807631,6619136,0,1522541117,2129413001c-1919942656,1436807632,76218368,0,1993372275,2129413218c-1456472064,1436807248,260898816,0,-1853867423,1436807633c-854589440,1436807230,6029312,8585216,-1535100319,1436807632c-1531969536,1436807632,258605056,0,-1779407508,1436807633c-1531969536,1436807632,1469513728,16,-1538234010,1436807632c-1456472064,1436807248,260571136,16,-1541376925,1436807632c-1456472064,1436807248,260505600,16,-482336666,1436807632c1407188992,1436807250,71434240,0,-1847564948,1436807633c-799014912,1436807230,6684672,1,-1844429200,1436807633c-854589440,1436807230,6684672,8519681,-1840235458,1436807633c-799014912,1436807230,6684672,65537,-1544544154,1436807632c-870318080,1436807230,76283904,0,-1787807135,1436807633c1876951040,1436807225,8192000,0,-485478350,1436807632c-799014912,1436807230,262668288,0,-782221715,2129413001c-854589440,1436807230,258146304,0,1281909050,1043297395c1916428604,544498533,1814183276,1031020578,539128866,1914846578c1029840930,790782498,979450942,1752457584,1047819084,1882874172c543716449,857881975,808464438,1746936368,809050685,573583408c979450942,1702260589,1010724692,1953512033,574453792,808465971c539111472,807550329,1010708258,1832542511,1415935599,1631338095c1651860282,1698849641,1047483514,1882874172,1031282804,808858402c573583408,574454048,808925492,1043276342,1882874172,1031282804c959918626,573649204,574454048,808464441,1043276336,1882874172c1031282804,808988962,573583408,574454048,808464441,1043276336c979447612,1768060259,2053456483,1010724692,1969437281,1113811298c1867807333,979450942,2015392880,808985149,574175285,574454048c808464441,1043276336,1882874172,1031282804,539111458,874659193c909129529,1010708258,1953512033,574453792,2032149040,573579837c792477231,1969437281,1113811298,1867807333,1630485566,1952542778c792477288,1634744929,1934387316,792477300,1969437281,1699181683c1010724207,1869494881,1819044166,1631338031,544107578,824327543c808465970,1631338018,1819243322,1766220905,1010723948,1920154209c1816355431,1635131506,807550316,808464432,1043276336,979447612c1768714099,1818838628,1631338092,1953066298,1043296869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886859068,1735866983,792477296,1919367777,1768452193,1952531555c792477281,1919367777,1768452193,792477283,1631219831,1869112174c792477298,1919171191,1852405601,792477287,1127900013,1667854184c1832664677,1631992419,1633840236,1010723683,1768962679,1010725987c1919367798,544241007,574448745,1885431923,573595493,1953259808c154214973,0,-262144000,2129413158,26214400,1436807794c26738688,1436807794,26738688,1436807794,466616320,1436807536c465567744,1436807536,0,1436745728,937426944,1436807793c937951232,1436807793,937951232,1436807793,-65536,32767c-65536,32767,0,0,0,0c-65536,32767,-65536,32767,0,0c0,0,935354732,1436807793,935854080,1436807793c935854080,1436807793,-715128832,1436807534,-1226833920,2129412498c-165675008,1436807793,-349700096,2129413158,1277165568,1436807793c0,0,26724,1436807633,47185920,61520c7471104,65537,-1601149894,1436807791,0,0c0,0,0,0,0,0c0,0,0,0,-715128832,1436807534c0,0,732954624,1436807536,0,0c1772617728,2129413178,0,0,0,0c1775763456,2129413178,0,0,0,0c28311552,1436807794,0,0,0,0c1081081856,1436807793,-267911168,2129413158,0,0c-138936320,1436807793,0,0,0,0c0,0,-2147418112,-1,-2147352577,-1c1705050111,2129413173,0,0,-1932984320,2129413005c65536,0,1744845424,2129412827,-137887744,1436807793c3276800,0,-553648128,1436807632,0,0c0,0,0,0,-799014912,1436807230c264634368,0,-570396553,1436807632,131072,1436745728c3276800,0,0,16860021,-65536,6619135c100,0,1310720,2129395712,0,0c-1818755072,1436807838,0,0,0,0c0,0,0,0,708313088,2129413260c2097152,140050432,67043586,2129412981,0,0c-1478492160,1436807449,-1479540736,1436807449,0,1436746751c265158656,0,998273893,2129412981,-1456472064,1436807248c264044544,0,916508704,2129412981,-1456472064,1436807248c265093120,0,878720305,2129412981,-1456472064,1436807248c265158656,0,981496423,2129412981,-799014912,1436807230c264044544,0,899703667,2129412981,-799014912,1436807230c265093120,0,861955954,2129412981,-799014912,1436807230c265158656,0,994074940,2129412981,-1456472064,1436807248c264044544,0,912273210,2129412981,-1456472064,1436807248c265093120,0,874540847,2129412981,-1456472064,1436807248c265158656,0,1002464111,2129412981,1102053376,1436807233c264110080,0,920680252,2129412981,1102053376,1436807233c265224192,0,882925884,2129412981,1102053376,1436807233c265289728,0,-543147423,1436807632,127926272,1436807456c266010624,0,-555736972,1436807632,-799014912,1436807230c264765440,0,975191599,2129412981,1129316352,1436807225c264896512,0,887124850,2129412981,1129316352,1436807225c264962048,0,849375856,2129412981,1129316352,1436807225c265027584,0,939553594,2129412981,-799014912,1436807230c265879552,0,-575643345,1436807632,-854589440,1436807230c265879552,0,-571458498,1436807632,-870318080,1436807230c251658240,0,979400224,2129412981,-601882624,1436807632c264437760,0,895510854,2129412981,-601882624,1436807632c265486336,0,857763959,2129412981,-601882624,1436807632c265551872,0,-546299344,1436807632,-799014912,1436807230c265682944,0,-610246340,1436807632,-799014912,1436807230c264175616,0,924870202,2129412981,-870318080,1436807230" fillcolor="black" stroked="t" o:allowincell="t" style="position:absolute;left:163;top:25;width:225;height:92;mso-wrap-style:none;v-text-anchor:middle;rotation:180;mso-position-horizontal-relative:pag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ID="Арка 284" coordsize="709612,345758" path="m0,345758c0,154801,158852,0,354806,0c550760,0,709612,154801,709612,345758e" stroked="t" o:allowincell="t" style="position:absolute;left:163;top:139;width:225;height:38;flip:y;mso-wrap-style:none;v-text-anchor:middle;mso-position-horizontal-relative:page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Арка 284" coordsize="709612,345758" path="m0,345758c0,154801,158852,0,354806,0c550760,0,709612,154801,709612,345758e" stroked="t" o:allowincell="t" style="position:absolute;left:223;top:137;width:112;height:18;flip:y;mso-wrap-style:none;v-text-anchor:middle;mso-position-horizontal-relative:page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Прожектор галогеновый   500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W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210</w:t>
            </w: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2700</wp:posOffset>
                      </wp:positionV>
                      <wp:extent cx="163830" cy="97155"/>
                      <wp:effectExtent l="635" t="17780" r="24765" b="14605"/>
                      <wp:wrapNone/>
                      <wp:docPr id="28" name="Группа 3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00" cy="97200"/>
                                <a:chOff x="0" y="0"/>
                                <a:chExt cx="163800" cy="97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13760" y="47160"/>
                                  <a:ext cx="50040" cy="47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0"/>
                                  <a:ext cx="50040" cy="47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7160"/>
                                  <a:ext cx="1170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54" style="position:absolute;margin-left:8.75pt;margin-top:1pt;width:12.9pt;height:7.6pt" coordorigin="175,20" coordsize="258,152">
                      <v:rect id="shape_0" ID="Дуга 238" coordsize="50257,48254" path="m0,0c27756,0,-15279,21604,-15279,-17282l0,0xem0,0c27756,0,-15279,21604,-15279,-17282e" stroked="t" o:allowincell="t" style="position:absolute;left:354;top:94;width:78;height:74;flip:x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ID="Дуга 237" coordsize="50257,48254" path="m0,0c27756,0,-15279,21604,-15279,-17282l0,0xem0,0c27756,0,-15279,21604,-15279,-17282e" stroked="t" o:allowincell="t" style="position:absolute;left:354;top:20;width:78;height:74;flip:x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322,20" to="322,172" ID="Прямая соединительная линия 35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5,94" to="358,94" ID="Прямая соединительная линия 35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Розетка, 220V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,1,5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 xml:space="preserve">кW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10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3335</wp:posOffset>
                      </wp:positionV>
                      <wp:extent cx="163830" cy="97155"/>
                      <wp:effectExtent l="635" t="17780" r="24765" b="14605"/>
                      <wp:wrapNone/>
                      <wp:docPr id="29" name="Группа 3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00" cy="97200"/>
                                <a:chOff x="0" y="0"/>
                                <a:chExt cx="163800" cy="97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13760" y="47160"/>
                                  <a:ext cx="50040" cy="47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0"/>
                                  <a:ext cx="50040" cy="47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7160"/>
                                  <a:ext cx="1170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59" style="position:absolute;margin-left:8.15pt;margin-top:1.05pt;width:12.9pt;height:7.6pt" coordorigin="163,21" coordsize="258,152">
                      <v:rect id="shape_0" ID="Дуга 64" coordsize="50257,48254" path="m0,0c27756,0,-15279,21604,-15279,-17282l0,0xem0,0c27756,0,-15279,21604,-15279,-17282e" stroked="t" o:allowincell="t" style="position:absolute;left:342;top:95;width:78;height:74;flip:x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265,21" to="265,173" ID="Прямая соединительная линия 36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ID="Дуга 250" coordsize="50257,48254" path="m0,0c27756,0,-15279,21604,-15279,-17282l0,0xem0,0c27756,0,-15279,21604,-15279,-17282e" stroked="t" o:allowincell="t" style="position:absolute;left:342;top:21;width:78;height:74;flip:x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310,21" to="310,173" ID="Прямая соединительная линия 36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3,95" to="346,95" ID="Прямая соединительная линия 36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Розетка,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38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0V / 16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4</w:t>
            </w:r>
            <w:r>
              <w:rPr>
                <w:rFonts w:cs="Microsoft Sans Serif" w:ascii="Microsoft Sans Serif" w:hAnsi="Microsoft Sans Serif"/>
                <w:b/>
                <w:sz w:val="16"/>
              </w:rPr>
              <w:t>9</w:t>
            </w: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42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lang w:val="en-US"/>
              </w:rPr>
              <w:t xml:space="preserve">Подключение </w:t>
            </w:r>
            <w:r>
              <w:rPr>
                <w:rFonts w:cs="Microsoft Sans Serif" w:ascii="Microsoft Sans Serif" w:hAnsi="Microsoft Sans Serif"/>
                <w:sz w:val="16"/>
              </w:rPr>
              <w:t>э</w:t>
            </w:r>
            <w:r>
              <w:rPr>
                <w:rFonts w:cs="Microsoft Sans Serif" w:ascii="Microsoft Sans Serif" w:hAnsi="Microsoft Sans Serif"/>
                <w:sz w:val="16"/>
                <w:lang w:val="en-US"/>
              </w:rPr>
              <w:t xml:space="preserve">лектроснабжения до 5 </w:t>
            </w:r>
            <w:r>
              <w:rPr>
                <w:rFonts w:cs="Microsoft Sans Serif" w:ascii="Microsoft Sans Serif" w:hAnsi="Microsoft Sans Serif"/>
                <w:sz w:val="16"/>
              </w:rPr>
              <w:t>кВ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29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  <w:lang w:val="en-US"/>
              </w:rPr>
              <w:t xml:space="preserve">Подключение </w:t>
            </w:r>
            <w:r>
              <w:rPr>
                <w:rFonts w:cs="Microsoft Sans Serif" w:ascii="Microsoft Sans Serif" w:hAnsi="Microsoft Sans Serif"/>
                <w:sz w:val="16"/>
              </w:rPr>
              <w:t>э</w:t>
            </w:r>
            <w:r>
              <w:rPr>
                <w:rFonts w:cs="Microsoft Sans Serif" w:ascii="Microsoft Sans Serif" w:hAnsi="Microsoft Sans Serif"/>
                <w:sz w:val="16"/>
                <w:lang w:val="en-US"/>
              </w:rPr>
              <w:t xml:space="preserve">лектроснабжения до </w:t>
            </w:r>
            <w:r>
              <w:rPr>
                <w:rFonts w:cs="Microsoft Sans Serif" w:ascii="Microsoft Sans Serif" w:hAnsi="Microsoft Sans Serif"/>
                <w:sz w:val="16"/>
              </w:rPr>
              <w:t>1</w:t>
            </w:r>
            <w:r>
              <w:rPr>
                <w:rFonts w:cs="Microsoft Sans Serif" w:ascii="Microsoft Sans Serif" w:hAnsi="Microsoft Sans Serif"/>
                <w:sz w:val="16"/>
                <w:lang w:val="en-US"/>
              </w:rPr>
              <w:t xml:space="preserve">5 </w:t>
            </w:r>
            <w:r>
              <w:rPr>
                <w:rFonts w:cs="Microsoft Sans Serif" w:ascii="Microsoft Sans Serif" w:hAnsi="Microsoft Sans Serif"/>
                <w:sz w:val="16"/>
              </w:rPr>
              <w:t>кВ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22" w:hanging="0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65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Ковровое покрытие (для необоруд. площ.) м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</w:rPr>
              <w:t>²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63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4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Итого: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00"/>
          <w:sz w:val="18"/>
          <w:szCs w:val="18"/>
        </w:rPr>
        <w:t>План Вашего выставочного стенда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color w:val="000000"/>
          <w:sz w:val="16"/>
          <w:szCs w:val="16"/>
        </w:rPr>
        <w:t>(1 клетка – 1 кв.м.)</w:t>
      </w:r>
      <w:r>
        <w:rPr>
          <w:rFonts w:cs="Microsoft Sans Serif" w:ascii="Microsoft Sans Serif" w:hAnsi="Microsoft Sans Serif"/>
          <w:b/>
          <w:color w:val="000000"/>
          <w:sz w:val="18"/>
          <w:szCs w:val="18"/>
        </w:rPr>
        <w:t>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00"/>
          <w:sz w:val="18"/>
          <w:szCs w:val="18"/>
        </w:rPr>
      </w:r>
    </w:p>
    <w:tbl>
      <w:tblPr>
        <w:tblW w:w="510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</w:tr>
    </w:tbl>
    <w:p>
      <w:pPr>
        <w:pStyle w:val="TextBody"/>
        <w:tabs>
          <w:tab w:val="clear" w:pos="720"/>
          <w:tab w:val="left" w:pos="142" w:leader="none"/>
        </w:tabs>
        <w:spacing w:before="120" w:after="0"/>
        <w:jc w:val="left"/>
        <w:rPr>
          <w:rFonts w:ascii="Microsoft Sans Serif" w:hAnsi="Microsoft Sans Serif" w:cs="Microsoft Sans Serif"/>
          <w:szCs w:val="18"/>
        </w:rPr>
      </w:pPr>
      <w:r>
        <w:rPr>
          <w:rFonts w:cs="Microsoft Sans Serif" w:ascii="Microsoft Sans Serif" w:hAnsi="Microsoft Sans Serif"/>
          <w:szCs w:val="18"/>
        </w:rPr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left="142" w:hanging="0"/>
        <w:jc w:val="left"/>
        <w:rPr/>
      </w:pPr>
      <w:r>
        <w:rPr>
          <w:rFonts w:cs="Microsoft Sans Serif" w:ascii="Microsoft Sans Serif" w:hAnsi="Microsoft Sans Serif"/>
          <w:szCs w:val="18"/>
        </w:rPr>
        <w:t>Ссылка на полный каталог выставочного оборудования:</w:t>
      </w:r>
      <w:r>
        <w:rPr>
          <w:sz w:val="20"/>
        </w:rPr>
        <w:t xml:space="preserve">   </w:t>
      </w:r>
      <w:hyperlink r:id="rId17">
        <w:r>
          <w:rPr>
            <w:rStyle w:val="InternetLink"/>
            <w:rFonts w:cs="Microsoft Sans Serif" w:ascii="Microsoft Sans Serif" w:hAnsi="Microsoft Sans Serif"/>
            <w:sz w:val="20"/>
            <w:lang w:val="en-US"/>
          </w:rPr>
          <w:t>http</w:t>
        </w:r>
        <w:r>
          <w:rPr>
            <w:rStyle w:val="InternetLink"/>
            <w:rFonts w:cs="Microsoft Sans Serif" w:ascii="Microsoft Sans Serif" w:hAnsi="Microsoft Sans Serif"/>
            <w:sz w:val="20"/>
          </w:rPr>
          <w:t>://</w:t>
        </w:r>
        <w:r>
          <w:rPr>
            <w:rStyle w:val="InternetLink"/>
            <w:rFonts w:cs="Microsoft Sans Serif" w:ascii="Microsoft Sans Serif" w:hAnsi="Microsoft Sans Serif"/>
            <w:sz w:val="20"/>
            <w:lang w:val="en-US"/>
          </w:rPr>
          <w:t>farexpo</w:t>
        </w:r>
        <w:r>
          <w:rPr>
            <w:rStyle w:val="InternetLink"/>
            <w:rFonts w:cs="Microsoft Sans Serif" w:ascii="Microsoft Sans Serif" w:hAnsi="Microsoft Sans Serif"/>
            <w:sz w:val="20"/>
          </w:rPr>
          <w:t>.</w:t>
        </w:r>
        <w:r>
          <w:rPr>
            <w:rStyle w:val="InternetLink"/>
            <w:rFonts w:cs="Microsoft Sans Serif" w:ascii="Microsoft Sans Serif" w:hAnsi="Microsoft Sans Serif"/>
            <w:sz w:val="20"/>
            <w:lang w:val="en-US"/>
          </w:rPr>
          <w:t>ru</w:t>
        </w:r>
        <w:r>
          <w:rPr>
            <w:rStyle w:val="InternetLink"/>
            <w:rFonts w:cs="Microsoft Sans Serif" w:ascii="Microsoft Sans Serif" w:hAnsi="Microsoft Sans Serif"/>
            <w:sz w:val="20"/>
          </w:rPr>
          <w:t>/</w:t>
        </w:r>
        <w:r>
          <w:rPr>
            <w:rStyle w:val="InternetLink"/>
            <w:rFonts w:cs="Microsoft Sans Serif" w:ascii="Microsoft Sans Serif" w:hAnsi="Microsoft Sans Serif"/>
            <w:sz w:val="20"/>
            <w:lang w:val="en-US"/>
          </w:rPr>
          <w:t>stands</w:t>
        </w:r>
        <w:r>
          <w:rPr>
            <w:rStyle w:val="InternetLink"/>
            <w:rFonts w:cs="Microsoft Sans Serif" w:ascii="Microsoft Sans Serif" w:hAnsi="Microsoft Sans Serif"/>
            <w:sz w:val="20"/>
          </w:rPr>
          <w:t>/</w:t>
        </w:r>
        <w:r>
          <w:rPr>
            <w:rStyle w:val="InternetLink"/>
            <w:rFonts w:cs="Microsoft Sans Serif" w:ascii="Microsoft Sans Serif" w:hAnsi="Microsoft Sans Serif"/>
            <w:sz w:val="20"/>
            <w:lang w:val="en-US"/>
          </w:rPr>
          <w:t>catalog</w:t>
        </w:r>
        <w:r>
          <w:rPr>
            <w:rStyle w:val="InternetLink"/>
            <w:rFonts w:cs="Microsoft Sans Serif" w:ascii="Microsoft Sans Serif" w:hAnsi="Microsoft Sans Serif"/>
            <w:sz w:val="20"/>
          </w:rPr>
          <w:t>.</w:t>
        </w:r>
        <w:r>
          <w:rPr>
            <w:rStyle w:val="InternetLink"/>
            <w:rFonts w:cs="Microsoft Sans Serif" w:ascii="Microsoft Sans Serif" w:hAnsi="Microsoft Sans Serif"/>
            <w:sz w:val="20"/>
            <w:lang w:val="en-US"/>
          </w:rPr>
          <w:t>php</w:t>
        </w:r>
      </w:hyperlink>
      <w:r>
        <w:rPr>
          <w:sz w:val="20"/>
        </w:rPr>
        <w:t xml:space="preserve"> 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jc w:val="left"/>
        <w:rPr>
          <w:rFonts w:ascii="Microsoft Sans Serif" w:hAnsi="Microsoft Sans Serif" w:cs="Microsoft Sans Serif"/>
          <w:sz w:val="20"/>
          <w:szCs w:val="18"/>
        </w:rPr>
      </w:pPr>
      <w:r>
        <w:rPr>
          <w:rFonts w:cs="Microsoft Sans Serif" w:ascii="Microsoft Sans Serif" w:hAnsi="Microsoft Sans Serif"/>
          <w:sz w:val="20"/>
          <w:szCs w:val="18"/>
        </w:rPr>
      </w:r>
    </w:p>
    <w:tbl>
      <w:tblPr>
        <w:tblW w:w="5103" w:type="dxa"/>
        <w:jc w:val="left"/>
        <w:tblInd w:w="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709"/>
        <w:gridCol w:w="567"/>
        <w:gridCol w:w="850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Microsoft Sans Serif" w:hAnsi="Microsoft Sans Serif" w:cs="Microsoft Sans Serif"/>
                <w:b/>
                <w:b/>
                <w:color w:val="FFFFFF"/>
                <w:sz w:val="18"/>
                <w:szCs w:val="18"/>
                <w:highlight w:val="darkGray"/>
                <w:bdr w:val="single" w:sz="4" w:space="0" w:color="000000"/>
              </w:rPr>
            </w:pPr>
            <w:r>
              <w:rPr>
                <w:rFonts w:cs="Microsoft Sans Serif" w:ascii="Microsoft Sans Serif" w:hAnsi="Microsoft Sans Serif"/>
                <w:b/>
                <w:color w:val="FFFFFF"/>
                <w:sz w:val="18"/>
                <w:szCs w:val="18"/>
                <w:highlight w:val="darkGray"/>
                <w:bdr w:val="single" w:sz="4" w:space="0" w:color="000000"/>
              </w:rPr>
            </w:r>
          </w:p>
          <w:p>
            <w:pPr>
              <w:pStyle w:val="Normal"/>
              <w:spacing w:before="0" w:after="120"/>
              <w:ind w:left="-57" w:right="-57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color w:val="FFFFFF"/>
                <w:sz w:val="18"/>
                <w:szCs w:val="18"/>
                <w:highlight w:val="darkGray"/>
                <w:bdr w:val="single" w:sz="4" w:space="0" w:color="000000"/>
              </w:rPr>
              <w:t xml:space="preserve">3. Оформление стенда: 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68" w:hanging="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Це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К-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70" w:hanging="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1"/>
                <w:sz w:val="16"/>
                <w:szCs w:val="16"/>
              </w:rPr>
              <w:t xml:space="preserve">Цвет стандартной надписи на фризовой панели по выбору участника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51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Логотип на фризе 1 цвет  /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+  каждый дополнительный цвет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 xml:space="preserve">1250 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+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Оклейка цветной пленкой, м</w:t>
            </w: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</w:rPr>
              <w:t>²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Полноцветная печать пленок по эскизам экспонента и оклейка, м</w:t>
            </w: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</w:rPr>
              <w:t>²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20"/>
          <w:tab w:val="left" w:pos="142" w:leader="none"/>
        </w:tabs>
        <w:spacing w:before="120" w:after="0"/>
        <w:jc w:val="left"/>
        <w:rPr>
          <w:rFonts w:ascii="Microsoft Sans Serif" w:hAnsi="Microsoft Sans Serif" w:cs="Microsoft Sans Serif"/>
          <w:szCs w:val="18"/>
        </w:rPr>
      </w:pPr>
      <w:r>
        <w:rPr>
          <w:rFonts w:cs="Microsoft Sans Serif" w:ascii="Microsoft Sans Serif" w:hAnsi="Microsoft Sans Serif"/>
          <w:szCs w:val="18"/>
        </w:rPr>
      </w:r>
    </w:p>
    <w:p>
      <w:pPr>
        <w:sectPr>
          <w:type w:val="nextPage"/>
          <w:pgSz w:w="11906" w:h="16838"/>
          <w:pgMar w:left="567" w:right="425" w:gutter="0" w:header="0" w:top="567" w:footer="0" w:bottom="567"/>
          <w:pgNumType w:fmt="decimal"/>
          <w:cols w:num="2" w:equalWidth="false" w:sep="false">
            <w:col w:w="5274" w:space="226"/>
            <w:col w:w="5414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120"/>
        <w:ind w:right="119" w:hanging="0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caps/>
          <w:color w:val="FFFFFF"/>
          <w:sz w:val="18"/>
          <w:szCs w:val="18"/>
          <w:highlight w:val="darkGray"/>
        </w:rPr>
        <w:t>ВСЕГО К ОПЛАТЕ ПО ПРИЛОЖЕНИЮ 1 (</w:t>
      </w:r>
      <w:r>
        <w:rPr>
          <w:rFonts w:cs="Microsoft Sans Serif" w:ascii="Microsoft Sans Serif" w:hAnsi="Microsoft Sans Serif"/>
          <w:b/>
          <w:color w:val="FFFFFF"/>
          <w:sz w:val="18"/>
          <w:szCs w:val="18"/>
          <w:highlight w:val="darkGray"/>
        </w:rPr>
        <w:t>с учетом НДС</w:t>
      </w:r>
      <w:r>
        <w:rPr>
          <w:rFonts w:cs="Microsoft Sans Serif" w:ascii="Microsoft Sans Serif" w:hAnsi="Microsoft Sans Serif"/>
          <w:b/>
          <w:caps/>
          <w:color w:val="FFFFFF"/>
          <w:sz w:val="18"/>
          <w:szCs w:val="18"/>
          <w:highlight w:val="darkGray"/>
        </w:rPr>
        <w:t>):</w:t>
      </w:r>
      <w:r>
        <w:rPr>
          <w:rFonts w:cs="Microsoft Sans Serif" w:ascii="Microsoft Sans Serif" w:hAnsi="Microsoft Sans Serif"/>
          <w:b/>
          <w:caps/>
          <w:color w:val="FFFFFF"/>
          <w:sz w:val="18"/>
          <w:szCs w:val="18"/>
        </w:rPr>
        <w:t xml:space="preserve">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851"/>
        <w:gridCol w:w="1701"/>
        <w:gridCol w:w="850"/>
        <w:gridCol w:w="1701"/>
        <w:gridCol w:w="850"/>
        <w:gridCol w:w="1701"/>
        <w:gridCol w:w="851"/>
      </w:tblGrid>
      <w:tr>
        <w:trPr>
          <w:trHeight w:val="369" w:hRule="atLeas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13" w:hanging="0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 xml:space="preserve">руб. +  </w:t>
            </w: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  <w:t xml:space="preserve">2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 xml:space="preserve">руб. + 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firstLine="108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13" w:hanging="0"/>
              <w:rPr/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>руб.  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6" w:right="-113" w:hanging="0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>руб.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Microsoft Sans Serif" w:ascii="Microsoft Sans Serif" w:hAnsi="Microsoft Sans Serif"/>
          <w:b/>
        </w:rPr>
        <w:t xml:space="preserve">Ответственный представитель компании-участника: </w:t>
      </w:r>
      <w:r>
        <w:rPr>
          <w:rFonts w:cs="Microsoft Sans Serif" w:ascii="Microsoft Sans Serif" w:hAnsi="Microsoft Sans Serif"/>
          <w:b/>
          <w:u w:val="single"/>
        </w:rPr>
        <w:t xml:space="preserve">                                       __</w:t>
      </w:r>
      <w:r>
        <w:rPr>
          <w:rFonts w:cs="Microsoft Sans Serif" w:ascii="Microsoft Sans Serif" w:hAnsi="Microsoft Sans Serif"/>
        </w:rPr>
        <w:t xml:space="preserve"> /</w:t>
      </w:r>
      <w:r>
        <w:rPr>
          <w:rFonts w:cs="Arial" w:ascii="Arial" w:hAnsi="Arial"/>
        </w:rPr>
        <w:t xml:space="preserve">                                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ФИО)                                  (Подпись)                    </w:t>
      </w:r>
      <w:r>
        <w:rPr>
          <w:rFonts w:cs="Arial" w:ascii="Arial" w:hAnsi="Arial"/>
          <w:sz w:val="16"/>
          <w:szCs w:val="16"/>
          <w:lang w:val="en-US"/>
        </w:rPr>
        <w:t>МП</w:t>
      </w:r>
    </w:p>
    <w:sectPr>
      <w:type w:val="continuous"/>
      <w:pgSz w:w="11906" w:h="16838"/>
      <w:pgMar w:left="567" w:right="425" w:gutter="0" w:header="0" w:top="567" w:footer="0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before="0" w:after="20"/>
      <w:ind w:right="-70" w:hanging="0"/>
      <w:outlineLvl w:val="0"/>
    </w:pPr>
    <w:rPr>
      <w:rFonts w:ascii="SchoolDL;Times New Roman" w:hAnsi="SchoolDL;Times New Roman" w:cs="SchoolDL;Times New Roman"/>
      <w:color w:val="000000"/>
      <w:spacing w:val="15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outlineLvl w:val="1"/>
    </w:pPr>
    <w:rPr>
      <w:b/>
      <w:i/>
      <w:spacing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8" w:hanging="0"/>
      <w:jc w:val="center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rFonts w:ascii="SchoolDL;Times New Roman" w:hAnsi="SchoolDL;Times New Roman" w:cs="SchoolDL;Times New Roman"/>
      <w:color w:val="000000"/>
      <w:spacing w:val="15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одзаголовок 1"/>
    <w:qFormat/>
    <w:pPr>
      <w:widowControl/>
      <w:tabs>
        <w:tab w:val="clear" w:pos="720"/>
        <w:tab w:val="left" w:pos="340" w:leader="none"/>
      </w:tabs>
      <w:bidi w:val="0"/>
    </w:pPr>
    <w:rPr>
      <w:rFonts w:ascii="SchoolDL;Times New Roman" w:hAnsi="SchoolDL;Times New Roman" w:eastAsia="Times New Roman" w:cs="SchoolDL;Times New Roman"/>
      <w:b/>
      <w:color w:val="000000"/>
      <w:sz w:val="22"/>
      <w:szCs w:val="20"/>
      <w:u w:val="single"/>
      <w:lang w:val="en-US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3331" w:leader="none"/>
        <w:tab w:val="left" w:pos="3898" w:leader="none"/>
        <w:tab w:val="left" w:pos="4323" w:leader="none"/>
        <w:tab w:val="left" w:pos="5032" w:leader="none"/>
      </w:tabs>
      <w:spacing w:before="120" w:after="0"/>
      <w:ind w:left="-214" w:hanging="0"/>
    </w:pPr>
    <w:rPr>
      <w:rFonts w:ascii="Arial" w:hAnsi="Arial" w:cs="Arial"/>
      <w:b/>
      <w:sz w:val="18"/>
    </w:rPr>
  </w:style>
  <w:style w:type="paragraph" w:styleId="Style8">
    <w:name w:val="Цитата"/>
    <w:basedOn w:val="Normal"/>
    <w:qFormat/>
    <w:pPr>
      <w:spacing w:before="60" w:after="0"/>
      <w:ind w:left="-108" w:right="-108" w:hanging="0"/>
      <w:jc w:val="center"/>
    </w:pPr>
    <w:rPr>
      <w:rFonts w:ascii="Arial" w:hAnsi="Arial" w:cs="Arial"/>
      <w:b/>
      <w:i/>
    </w:rPr>
  </w:style>
  <w:style w:type="paragraph" w:styleId="TextBodyIndent">
    <w:name w:val="Body Text Indent"/>
    <w:basedOn w:val="Normal"/>
    <w:pPr>
      <w:spacing w:before="120" w:after="0"/>
      <w:ind w:left="175" w:hanging="0"/>
    </w:pPr>
    <w:rPr>
      <w:rFonts w:ascii="Arial" w:hAnsi="Arial" w:cs="Arial"/>
      <w:b/>
      <w:i/>
    </w:rPr>
  </w:style>
  <w:style w:type="paragraph" w:styleId="2">
    <w:name w:val="Основной текст с отступом 2"/>
    <w:basedOn w:val="Normal"/>
    <w:qFormat/>
    <w:pPr>
      <w:spacing w:before="60" w:after="0"/>
      <w:ind w:left="33" w:hanging="0"/>
    </w:pPr>
    <w:rPr>
      <w:rFonts w:ascii="Arial" w:hAnsi="Arial" w:cs="Arial"/>
      <w:i/>
    </w:rPr>
  </w:style>
  <w:style w:type="paragraph" w:styleId="Subtitle">
    <w:name w:val="Subtitle"/>
    <w:basedOn w:val="Normal"/>
    <w:next w:val="TextBody"/>
    <w:qFormat/>
    <w:pPr>
      <w:spacing w:before="200" w:after="40"/>
      <w:jc w:val="center"/>
    </w:pPr>
    <w:rPr>
      <w:rFonts w:ascii="Arial" w:hAnsi="Arial" w:cs="Arial"/>
      <w:b/>
      <w:sz w:val="24"/>
      <w:lang w:val="en-US"/>
    </w:rPr>
  </w:style>
  <w:style w:type="paragraph" w:styleId="Style9">
    <w:name w:val="ммм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fa@farexpo.ru" TargetMode="External"/><Relationship Id="rId4" Type="http://schemas.openxmlformats.org/officeDocument/2006/relationships/hyperlink" Target="mailto:svet@farexpo.r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ofa@farexpo.ru" TargetMode="External"/><Relationship Id="rId7" Type="http://schemas.openxmlformats.org/officeDocument/2006/relationships/hyperlink" Target="mailto:svet@farexpo.ru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://farexpo.ru/stands/catalog.ph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22:00Z</dcterms:created>
  <dc:creator>Иван</dc:creator>
  <dc:description/>
  <cp:keywords/>
  <dc:language>en-US</dc:language>
  <cp:lastModifiedBy>1</cp:lastModifiedBy>
  <cp:lastPrinted>2018-03-16T12:11:00Z</cp:lastPrinted>
  <dcterms:modified xsi:type="dcterms:W3CDTF">2019-04-09T10:24:00Z</dcterms:modified>
  <cp:revision>5</cp:revision>
  <dc:subject/>
  <dc:title>ЗАЯВКА-КОНТРАКТ</dc:title>
</cp:coreProperties>
</file>