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7665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дакция  ______________________________________ планирует осветить выставку "Индустрия Моды". В связи с этим просим аккредитовать для работы на выставке             с 28 сентября по 1 октября 2017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Экономический Форум Индустрии Моды (название семинара или конференци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sz w:val="22"/>
          <w:szCs w:val="22"/>
          <w:lang w:val="en-US"/>
        </w:rPr>
        <w:t>PR</w:t>
      </w:r>
      <w:r>
        <w:rPr>
          <w:rFonts w:cs="Arial" w:ascii="Arial" w:hAnsi="Arial"/>
          <w:b/>
          <w:i/>
          <w:sz w:val="22"/>
          <w:szCs w:val="22"/>
        </w:rPr>
        <w:t xml:space="preserve"> Елене Виноградовой по факсу: (812) 777-04-07 или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publ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reklama3</dc:creator>
  <dc:description/>
  <cp:keywords/>
  <dc:language>en-US</dc:language>
  <cp:lastModifiedBy>Reklama3</cp:lastModifiedBy>
  <cp:lastPrinted>2008-03-12T13:31:00Z</cp:lastPrinted>
  <dcterms:modified xsi:type="dcterms:W3CDTF">2017-04-27T13:12:00Z</dcterms:modified>
  <cp:revision>4</cp:revision>
  <dc:subject/>
  <dc:title>Заявка на</dc:title>
</cp:coreProperties>
</file>