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ФИЦИАЛЬНЫ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 МЕЖДУНАРОДНОЙ ВЫСТАВКЕ «ИНДУСТРИЯ МОДЫ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6-9 октября</w:t>
      </w:r>
      <w:r>
        <w:rPr>
          <w:b/>
          <w:sz w:val="21"/>
          <w:szCs w:val="21"/>
        </w:rPr>
        <w:t xml:space="preserve"> 2016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торы:</w:t>
      </w:r>
      <w:r>
        <w:rPr>
          <w:sz w:val="22"/>
          <w:szCs w:val="22"/>
        </w:rPr>
        <w:t xml:space="preserve"> </w:t>
        <w:tab/>
        <w:t>Выставочное объединение «ФАРЭКСПО» (г. Санкт-Петербург)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ОАО «Рослегпром»,  ОАО «РЛП-Ярмарка», ЗАО «Текстильэкспо» (г. Москва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поддержке:</w:t>
      </w:r>
      <w:r>
        <w:rPr>
          <w:sz w:val="22"/>
          <w:szCs w:val="22"/>
        </w:rPr>
        <w:t xml:space="preserve"> </w:t>
        <w:tab/>
        <w:t xml:space="preserve">Министерства Промышленности и Торговли РФ, Правительства Санкт-Петербурга, Правительства  Ленинградской области, ТПП Санкт-Петербурга, Национальной Академии Индустрии Моды 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 </w:t>
        <w:tab/>
        <w:t>Санкт-Петербург, Петербургский СКК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ЕНИЕ ПОЗИЦИИ НА РЫН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Выставка «Индустрия Моды» - единственная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>отраслевая международная выставка в Северо-Западном регионе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входит в число приоритетных выставок, поддерживаемых </w:t>
      </w:r>
      <w:r>
        <w:rPr>
          <w:sz w:val="22"/>
          <w:szCs w:val="22"/>
        </w:rPr>
        <w:t>Министерством Промышленности и Торговли РФ</w:t>
      </w:r>
      <w:r>
        <w:rPr>
          <w:bCs/>
          <w:sz w:val="22"/>
          <w:szCs w:val="22"/>
        </w:rPr>
        <w:t xml:space="preserve"> и Администрацией Санкт-Петербур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 «Индустрия Моды» является членом Торгово-Промышленных Палат России, Санкт-Петербурга, Ленинградской области</w:t>
      </w: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с 2004 сертифицирована Всемирной Ассоциацией  Выставочной индустрии - </w:t>
      </w:r>
      <w:r>
        <w:rPr>
          <w:bCs/>
          <w:sz w:val="22"/>
          <w:szCs w:val="22"/>
          <w:lang w:val="en-US"/>
        </w:rPr>
        <w:t>UF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ВЫСТАВ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бру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>7 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не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 xml:space="preserve">2 6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число участников выставки  -</w:t>
      </w:r>
      <w:r>
        <w:rPr>
          <w:b/>
          <w:bCs/>
          <w:sz w:val="22"/>
          <w:szCs w:val="22"/>
        </w:rPr>
        <w:t xml:space="preserve"> 16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в т.ч. число национальных участников выставки – </w:t>
      </w:r>
      <w:r>
        <w:rPr>
          <w:b/>
          <w:bCs/>
          <w:sz w:val="22"/>
          <w:szCs w:val="22"/>
        </w:rPr>
        <w:t>131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число иностранных участников выставки – </w:t>
      </w:r>
      <w:r>
        <w:rPr>
          <w:b/>
          <w:bCs/>
          <w:sz w:val="22"/>
          <w:szCs w:val="22"/>
        </w:rPr>
        <w:t>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стран-участниц – </w:t>
      </w:r>
      <w:r>
        <w:rPr>
          <w:b/>
          <w:bCs/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гладеш, Белоруссия, Италия, Китай, Латвия, Пакистан, Россия, Турция, Украина, Франция, Эсто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посетителей –</w:t>
      </w:r>
      <w:r>
        <w:rPr>
          <w:b/>
          <w:bCs/>
          <w:sz w:val="22"/>
          <w:szCs w:val="22"/>
        </w:rPr>
        <w:t xml:space="preserve">  9 743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.ч. количество специалистов – </w:t>
      </w:r>
      <w:r>
        <w:rPr>
          <w:b/>
          <w:bCs/>
          <w:sz w:val="22"/>
          <w:szCs w:val="22"/>
        </w:rPr>
        <w:t>4 35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ЭКСПОНЕ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91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участников по видам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242945" cy="2192020"/>
                  <wp:effectExtent l="0" t="0" r="0" b="0"/>
                  <wp:docPr id="1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11550" cy="179832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ПОСЕТИТЕЛИ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6164"/>
      </w:tblGrid>
      <w:tr>
        <w:trPr>
          <w:trHeight w:val="463" w:hRule="atLeast"/>
        </w:trPr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посетители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right="251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7380" cy="1629410"/>
                  <wp:effectExtent l="0" t="0" r="0" b="0"/>
                  <wp:docPr id="3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ind w:left="-444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13050" cy="1655445"/>
                  <wp:effectExtent l="0" t="0" r="0" b="0"/>
                  <wp:docPr id="4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ЗИРОВАННАЯ СОПРОВОДИТЕЛЬНАЯ ПРОГРАММА</w:t>
      </w:r>
    </w:p>
    <w:p>
      <w:pPr>
        <w:pStyle w:val="Normal"/>
        <w:rPr>
          <w:b/>
          <w:b/>
          <w:bCs/>
          <w:sz w:val="22"/>
          <w:szCs w:val="22"/>
          <w:highlight w:val="yellow"/>
          <w:lang w:val="cs-CZ"/>
        </w:rPr>
      </w:pPr>
      <w:r>
        <w:rPr>
          <w:b/>
          <w:bCs/>
          <w:sz w:val="22"/>
          <w:szCs w:val="22"/>
          <w:highlight w:val="yellow"/>
          <w:lang w:val="cs-CZ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Форум Индустрии Мод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аботе Экономического Форума Индустрии Моды приняли участие более </w:t>
      </w:r>
      <w:r>
        <w:rPr>
          <w:b/>
          <w:bCs/>
          <w:sz w:val="22"/>
          <w:szCs w:val="22"/>
        </w:rPr>
        <w:t>300</w:t>
      </w:r>
      <w:r>
        <w:rPr>
          <w:sz w:val="22"/>
          <w:szCs w:val="22"/>
        </w:rPr>
        <w:t xml:space="preserve"> специалистов отрасли из разных регионов России и ближнего зарубежья. Представители более </w:t>
      </w:r>
      <w:r>
        <w:rPr>
          <w:b/>
          <w:bCs/>
          <w:sz w:val="22"/>
          <w:szCs w:val="22"/>
        </w:rPr>
        <w:t>80</w:t>
      </w:r>
      <w:r>
        <w:rPr>
          <w:sz w:val="22"/>
          <w:szCs w:val="22"/>
        </w:rPr>
        <w:t xml:space="preserve"> розничных сетей, универмагов и магазинов съехались на Форум из Москвы, Санкт-Петербурга, Екатеринбурга, Великого Новгорода, Красноярска, Новосибирска, Архангельска, Петрозаводска, Орла, Пскова, Тюмени, Владивостока, Таллина и других городов, чтобы обсудить самые актуальные вопросы ведения бизнеса, получить последнюю информацию о модных тенденциях от ведущих экспертов и аналитиков моды, обменяться опы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грамма мероприяти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ая конференция «</w:t>
      </w:r>
      <w:r>
        <w:rPr>
          <w:bCs/>
          <w:sz w:val="22"/>
          <w:szCs w:val="22"/>
        </w:rPr>
        <w:t>Легкая промышленность в современных экономических условиях. Проблемы и перспективы развития</w:t>
      </w:r>
      <w:r>
        <w:rPr>
          <w:sz w:val="22"/>
          <w:szCs w:val="22"/>
        </w:rPr>
        <w:t>» (</w:t>
      </w:r>
      <w:r>
        <w:rPr>
          <w:i/>
          <w:iCs/>
          <w:sz w:val="22"/>
          <w:szCs w:val="22"/>
        </w:rPr>
        <w:t>Роман Герасимов, телеведущий, модератор, бизнес-тренер (Санкт-Петербург)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Будущее и мода: для всех или для каждого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(Майя Кузнецова, художник-модельер, кандидат искусствоведения, член Санкт-Петербургского Союза дизайнеров, художественный руководитель Конкурса молодых дизайнеров «Поколение NEXT» (Санкт-Петербург)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Бизнес в кризис: эффективное антикризисное управление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(Владимир Маринович, учредитель и спикер бизнес-школы «ВВЕРХ». (Санкт-Петербург))</w:t>
      </w:r>
    </w:p>
    <w:p>
      <w:pPr>
        <w:pStyle w:val="Style17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Fashion Trends. Ключевые тенденции в моде на сезон весна-лето 2017</w:t>
      </w:r>
      <w:r>
        <w:rPr>
          <w:sz w:val="22"/>
          <w:szCs w:val="22"/>
        </w:rPr>
        <w:t>» (</w:t>
      </w:r>
      <w:r>
        <w:rPr>
          <w:i/>
          <w:iCs/>
          <w:sz w:val="22"/>
          <w:szCs w:val="22"/>
        </w:rPr>
        <w:t>Люба Попова,  профессор Новой Академии художеств Милана (NABA, Италия)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Повышение управляемости розничных продаж и эффективности работы продавцов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(Сергей Дубовик, бизнес-тренер, практик, директор тренингового центра «Больше» (Санкт-Петербург)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Ассортиментная матрица в кризис - как создать баланс между базой и трендами</w:t>
      </w:r>
      <w:r>
        <w:rPr>
          <w:sz w:val="22"/>
          <w:szCs w:val="22"/>
        </w:rPr>
        <w:t>» (</w:t>
      </w:r>
      <w:r>
        <w:rPr>
          <w:i/>
          <w:iCs/>
          <w:sz w:val="22"/>
          <w:szCs w:val="22"/>
        </w:rPr>
        <w:t>Дарья Ядерная, ведущий бизнес-консультант, аналитик, генеральный директор Y- Consulting (Москва)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еминар «</w:t>
      </w:r>
      <w:r>
        <w:rPr>
          <w:bCs/>
          <w:sz w:val="22"/>
          <w:szCs w:val="22"/>
        </w:rPr>
        <w:t>Мода или стиль? Имидж.  Новые правила, новые роли</w:t>
      </w:r>
      <w:r>
        <w:rPr>
          <w:sz w:val="22"/>
          <w:szCs w:val="22"/>
        </w:rPr>
        <w:t xml:space="preserve">» </w:t>
      </w:r>
      <w:r>
        <w:rPr>
          <w:i/>
          <w:iCs/>
          <w:sz w:val="22"/>
          <w:szCs w:val="22"/>
        </w:rPr>
        <w:t>(Марина Корнилова, директор имидж-агентства ARTEGO (Санкт-Петербург))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для Закупщиков и специалистов отрасли</w:t>
      </w:r>
    </w:p>
    <w:p>
      <w:pPr>
        <w:pStyle w:val="Normal"/>
        <w:spacing w:before="0" w:after="240"/>
        <w:ind w:firstLine="708"/>
        <w:jc w:val="both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Осенью 2016 г. в</w:t>
      </w:r>
      <w:r>
        <w:rPr>
          <w:color w:val="000000"/>
          <w:sz w:val="22"/>
          <w:szCs w:val="22"/>
        </w:rPr>
        <w:t xml:space="preserve">ыставку посетили свыше </w:t>
      </w:r>
      <w:r>
        <w:rPr>
          <w:b/>
          <w:bCs/>
          <w:color w:val="000000"/>
          <w:sz w:val="22"/>
          <w:szCs w:val="22"/>
        </w:rPr>
        <w:t>4 000</w:t>
      </w:r>
      <w:r>
        <w:rPr>
          <w:color w:val="000000"/>
          <w:sz w:val="22"/>
          <w:szCs w:val="22"/>
        </w:rPr>
        <w:t xml:space="preserve"> закупщиков и специалистов отрасли легкой и текстильной промышленности из: </w:t>
      </w:r>
      <w:r>
        <w:rPr>
          <w:color w:val="000000"/>
        </w:rPr>
        <w:t xml:space="preserve">Альметьевска, Анапы, Апатит, Аткарска, Барнаула, Братска, Брянска, Великих Лук, Великого Новгорода, Владивостока, Владимира, Вологды, Воронежы, Вышнего Волочка, Екатеринбурга, Златоуста, Иваново, Калининграда, Каменск-Уральского, Костомукши, Кинешмы, Кирова, Кировска, Комсомольска – на – Амуре, Королева, Краснодара, Красноярска, Магнитогорска, Мирного, Мончегорска, Москвы, Мурманска, Невинномысска, Нижнего Новгорода, Нижнего Тагила, Новосибирска, Никольского, Орла, Партизанска, Пензы, Перми, Петрозаводска, Пскова, Россоши, Самары, Санкт-Петербурга, Саратова, Смоленска, Сортавалы, Твери, Томска, Уфы, Челябинска, Череповца, Якутска, Ярославля </w:t>
      </w:r>
      <w:r>
        <w:rPr>
          <w:sz w:val="22"/>
          <w:szCs w:val="22"/>
        </w:rPr>
        <w:t>и др. городов России. Приятно отметить, что нашу выставку посещают и специалисты зарубежных и соседних стран, из городов:  Австрии, Азербайджана, Беларуси, Казахстана, Китая, Латвии, Литвы, Молдовы,  Монголии,  США, Турции, Финляндии,  Чехии и  Эстонии. П</w:t>
      </w:r>
      <w:r>
        <w:rPr>
          <w:color w:val="000000"/>
          <w:sz w:val="22"/>
          <w:szCs w:val="22"/>
        </w:rPr>
        <w:t xml:space="preserve">о структуре соотношения специалистов и закупщиков составило: </w:t>
      </w:r>
      <w:r>
        <w:rPr>
          <w:b/>
          <w:bCs/>
          <w:color w:val="000000"/>
          <w:sz w:val="22"/>
          <w:szCs w:val="22"/>
        </w:rPr>
        <w:t>62%</w:t>
      </w:r>
      <w:r>
        <w:rPr>
          <w:color w:val="000000"/>
          <w:sz w:val="22"/>
          <w:szCs w:val="22"/>
        </w:rPr>
        <w:t xml:space="preserve"> - закупщики, </w:t>
      </w:r>
      <w:r>
        <w:rPr>
          <w:b/>
          <w:bCs/>
          <w:color w:val="000000"/>
          <w:sz w:val="22"/>
          <w:szCs w:val="22"/>
        </w:rPr>
        <w:t>38%</w:t>
      </w:r>
      <w:r>
        <w:rPr>
          <w:color w:val="000000"/>
          <w:sz w:val="22"/>
          <w:szCs w:val="22"/>
        </w:rPr>
        <w:t xml:space="preserve"> - специалисты отрасл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отяжении всех 4-х дней работы выставки для закупщиков работа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Деловой Центр</w:t>
      </w:r>
      <w:r>
        <w:rPr>
          <w:color w:val="000000"/>
          <w:sz w:val="22"/>
          <w:szCs w:val="22"/>
        </w:rPr>
        <w:t xml:space="preserve">, где в интенсивном режиме проводились семинары и мастер-классы для закупщиков и специалистов </w:t>
      </w:r>
      <w:r>
        <w:rPr>
          <w:color w:val="000000"/>
          <w:sz w:val="22"/>
          <w:szCs w:val="22"/>
          <w:lang w:val="en-US"/>
        </w:rPr>
        <w:t>fashion</w:t>
      </w:r>
      <w:r>
        <w:rPr>
          <w:color w:val="000000"/>
          <w:sz w:val="22"/>
          <w:szCs w:val="22"/>
        </w:rPr>
        <w:t>-индустрии, обсуждались актуальные вопросы развития бизнеса. Участникам и закупщикам выставки  в Деловом Центре предоставлялась возможность пользоваться компьютером, оргтехникой и интернет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color w:val="000000"/>
          <w:sz w:val="22"/>
          <w:szCs w:val="22"/>
        </w:rPr>
        <w:t xml:space="preserve">Для специалистов отрасли на выставке совместно с порталом FashionJobs.com был представлен </w:t>
      </w:r>
      <w:r>
        <w:rPr>
          <w:b/>
          <w:color w:val="000000"/>
          <w:sz w:val="22"/>
          <w:szCs w:val="22"/>
        </w:rPr>
        <w:t>проект «Ценные кадры модной индустрии»</w:t>
      </w:r>
      <w:r>
        <w:rPr>
          <w:color w:val="000000"/>
          <w:sz w:val="22"/>
          <w:szCs w:val="22"/>
        </w:rPr>
        <w:t xml:space="preserve">, который ориентирован как на работодателей, так и соискателей. За 4 дня выставки более 500 человек обратились за помощью в поиске работы. Ведущие компании Санкт-Петербурга и России получили консультации HR-специалистов и возможность познакомиться с кадровым резервом отрасл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В рамках выставки «Индустрия Моды» совместно с тренинговой компанией «PROБИЗНЕС» проведены бизнес-консультации для специалистов отрасли. Около 100 воспользовались советами экспертов для развития бизнеса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молодых дизайнеров ПОКОЛЕНИЕ NEX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2"/>
          <w:szCs w:val="22"/>
        </w:rPr>
        <w:t>В рамках выставки «Индустрия Моды» проводился Финал XV</w:t>
      </w:r>
      <w:r>
        <w:rPr>
          <w:iCs/>
          <w:color w:val="000000"/>
          <w:sz w:val="22"/>
          <w:szCs w:val="22"/>
          <w:lang w:val="en-US"/>
        </w:rPr>
        <w:t>I</w:t>
      </w:r>
      <w:r>
        <w:rPr>
          <w:iCs/>
          <w:color w:val="000000"/>
          <w:sz w:val="22"/>
          <w:szCs w:val="22"/>
        </w:rPr>
        <w:t xml:space="preserve"> Международного конкурса молодых дизайнеров «Поколение NEXT», в котором были выставлены </w:t>
      </w:r>
      <w:r>
        <w:rPr>
          <w:b/>
          <w:iCs/>
          <w:color w:val="000000"/>
          <w:sz w:val="22"/>
          <w:szCs w:val="22"/>
        </w:rPr>
        <w:t>84 проекта</w:t>
      </w:r>
      <w:r>
        <w:rPr>
          <w:iCs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направлении «Текстиль» - 30 проектов,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направлении «Костюм» - 29 проектов (одежда) и 3 проекта (аксессуары и обувь),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направлении «Графический дизайн» - 22 проектва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Cs/>
          <w:color w:val="000000"/>
          <w:sz w:val="22"/>
          <w:szCs w:val="22"/>
        </w:rPr>
        <w:t xml:space="preserve">В этом сезоне осенняя сессия конкурса впервые была открыта не только для выпускников текущего года, но и для студентов ВУЗов, ССУЗов и школ профессиональной подготовки. На конкурс были поданы </w:t>
      </w:r>
      <w:r>
        <w:rPr>
          <w:b/>
          <w:iCs/>
          <w:color w:val="000000"/>
          <w:sz w:val="22"/>
          <w:szCs w:val="22"/>
        </w:rPr>
        <w:t>96 заявок из 17 учебных заведений России, Беларуси и Италии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анкт-Петербургская государственная художественно-промышленная академия им. А. Л. Штиглица, 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нкт-Петербургский государственный университет промышленных технологий и дизайна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нкт-Петербургский государственный институт культуры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осковская государственная художественно-промышленная академия имени С.Г. Строганова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осковский государственный университет дизайна и технологий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вановский государственный политехнический университет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елгородский государственный институт искусств и культуры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осударственный институт экономики, финансов, права и технологий (Гатчина)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занский национальный исследовательский университет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убанский государственный университет (Краснодар)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мский университет дизайна и технологий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дмуртский государственный университет (Ижевск)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БПОУ Краснодарского края Усть-Лабинский социально-педагогический колледж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ренбургский государственный колледж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ПО ЛО Колледж технологии, сервиса и дизайна (ЛОЛ Мода, Гатчина)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итебский государственный технологический университет,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вободный университет Боцен-Больцано (Италия)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е только дипломные проекты, но и работы студентов выполнены на высоком уровне и в большинстве своем направлены на промышленное внедрение. Кроме того, особо выделяются комплексные проекты, в которых авторы разрабатывают текстиль, модели одежды и аксессуары: обувь, сумки, головные уборы и украшения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Cs/>
          <w:color w:val="000000"/>
          <w:sz w:val="22"/>
          <w:szCs w:val="22"/>
        </w:rPr>
        <w:t xml:space="preserve">Среди финалистов осенней сессии 2016 года были постоянные участники конкурса и победители прошлых лет. Для них «Поколение </w:t>
      </w:r>
      <w:r>
        <w:rPr>
          <w:iCs/>
          <w:color w:val="000000"/>
          <w:sz w:val="22"/>
          <w:szCs w:val="22"/>
          <w:lang w:val="en-US"/>
        </w:rPr>
        <w:t>NEXT</w:t>
      </w:r>
      <w:r>
        <w:rPr>
          <w:iCs/>
          <w:color w:val="000000"/>
          <w:sz w:val="22"/>
          <w:szCs w:val="22"/>
        </w:rPr>
        <w:t>» - не просто проходной этап в развитии карьеры, но и комфортная рабочая среда, дающая молодым дизайнерам возможность повысить квалификацию, приобрести профессиональный опыт и полезные контакты. Все участники финала получили от Выставочного объединения «ФАРЭКСПО» право бесплатного посещения семинаров Экономического Форума Индустрии Моды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Cs/>
          <w:color w:val="000000"/>
          <w:sz w:val="22"/>
          <w:szCs w:val="22"/>
        </w:rPr>
        <w:t>12 финалистов</w:t>
      </w:r>
      <w:r>
        <w:rPr>
          <w:iCs/>
          <w:color w:val="000000"/>
          <w:sz w:val="22"/>
          <w:szCs w:val="22"/>
        </w:rPr>
        <w:t xml:space="preserve"> в направлении «Костюм» </w:t>
      </w:r>
      <w:r>
        <w:rPr>
          <w:b/>
          <w:iCs/>
          <w:color w:val="000000"/>
          <w:sz w:val="22"/>
          <w:szCs w:val="22"/>
        </w:rPr>
        <w:t>приняли участие в показе</w:t>
      </w:r>
      <w:r>
        <w:rPr>
          <w:iCs/>
          <w:color w:val="000000"/>
          <w:sz w:val="22"/>
          <w:szCs w:val="22"/>
        </w:rPr>
        <w:t xml:space="preserve"> коллекций на подиуме выставки. Лауреат конкурса прошлых лет </w:t>
      </w:r>
      <w:r>
        <w:rPr>
          <w:b/>
          <w:iCs/>
          <w:color w:val="000000"/>
          <w:sz w:val="22"/>
          <w:szCs w:val="22"/>
        </w:rPr>
        <w:t>Сабина Алышова из Минска представила свою продукцию в шоу-руме молодых дизайнеров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состав профессионального жюри конкурса вошли эксперты в области fashion-бизнеса: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Майя Кузнецова</w:t>
      </w:r>
      <w:r>
        <w:rPr>
          <w:iCs/>
          <w:color w:val="000000"/>
          <w:sz w:val="22"/>
          <w:szCs w:val="22"/>
        </w:rPr>
        <w:t xml:space="preserve">, художник-модельер, кандидат искусствоведения, член Союза дизайнеров СПб, академик Национальной Академии Индустрии Моды, доцент Санкт-Петербургского государственного университета технологии и дизайна, руководитель «Школы искусства костюма», художественный руководитель конкурса «Поколение </w:t>
      </w:r>
      <w:r>
        <w:rPr>
          <w:iCs/>
          <w:color w:val="000000"/>
          <w:sz w:val="22"/>
          <w:szCs w:val="22"/>
          <w:lang w:val="en-US"/>
        </w:rPr>
        <w:t>NEXT</w:t>
      </w:r>
      <w:r>
        <w:rPr>
          <w:iCs/>
          <w:color w:val="000000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Зинаида Ревчук</w:t>
      </w:r>
      <w:r>
        <w:rPr>
          <w:iCs/>
          <w:color w:val="000000"/>
          <w:sz w:val="22"/>
          <w:szCs w:val="22"/>
        </w:rPr>
        <w:t>, художник по текстилю, член Союза художников РФ, член Санкт-Петербургского акварельного общества, член Международной ассоциации «Текстиль-дизайн», действительный член Академии русской словесности и изящных искусств им. Г. Р. Державина, доцент СПГУТД и СПГХПА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Ольга Чашникова</w:t>
      </w:r>
      <w:r>
        <w:rPr>
          <w:iCs/>
          <w:color w:val="000000"/>
          <w:sz w:val="22"/>
          <w:szCs w:val="22"/>
        </w:rPr>
        <w:t>, генеральный директор ТМ «</w:t>
      </w:r>
      <w:r>
        <w:rPr>
          <w:iCs/>
          <w:color w:val="000000"/>
          <w:sz w:val="22"/>
          <w:szCs w:val="22"/>
          <w:lang w:val="en-US"/>
        </w:rPr>
        <w:t>Voltry</w:t>
      </w:r>
      <w:r>
        <w:rPr>
          <w:iCs/>
          <w:color w:val="000000"/>
          <w:sz w:val="22"/>
          <w:szCs w:val="22"/>
        </w:rPr>
        <w:t>», Академик Национальной Академии Индустрии Моды, член Президиума Союза промышленников и предпринимателей Вологодской области, член координационного Совета по малому и среднему бизнесу города Вологды,</w:t>
        <w:br/>
        <w:t xml:space="preserve">член Общественной Палаты, член Президиума областного Совета Женщин, член областного координационного Совета по малому и среднему бизнесу 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Люба Попова,</w:t>
      </w:r>
      <w:r>
        <w:rPr>
          <w:iCs/>
          <w:color w:val="000000"/>
          <w:sz w:val="22"/>
          <w:szCs w:val="22"/>
        </w:rPr>
        <w:t xml:space="preserve"> профессор истории костюма и маркетинга моды Новой Академии Художеств Милана (NABA), модельер, художник по костюмам, журналист моды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Кристина Вороная</w:t>
      </w:r>
      <w:r>
        <w:rPr>
          <w:iCs/>
          <w:color w:val="000000"/>
          <w:sz w:val="22"/>
          <w:szCs w:val="22"/>
        </w:rPr>
        <w:t>, руководитель торговой марки «</w:t>
      </w:r>
      <w:r>
        <w:rPr>
          <w:iCs/>
          <w:color w:val="000000"/>
          <w:sz w:val="22"/>
          <w:szCs w:val="22"/>
          <w:lang w:val="en-US"/>
        </w:rPr>
        <w:t>Love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Republic</w:t>
      </w:r>
      <w:r>
        <w:rPr>
          <w:iCs/>
          <w:color w:val="000000"/>
          <w:sz w:val="22"/>
          <w:szCs w:val="22"/>
        </w:rPr>
        <w:t>» компании «Мэлон Фешн Груп»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Светлана Артемьева</w:t>
      </w:r>
      <w:r>
        <w:rPr>
          <w:iCs/>
          <w:color w:val="000000"/>
          <w:sz w:val="22"/>
          <w:szCs w:val="22"/>
        </w:rPr>
        <w:t>, директор по продукту торговой марки «</w:t>
      </w:r>
      <w:r>
        <w:rPr>
          <w:iCs/>
          <w:color w:val="000000"/>
          <w:sz w:val="22"/>
          <w:szCs w:val="22"/>
          <w:lang w:val="en-US"/>
        </w:rPr>
        <w:t>Zarina</w:t>
      </w:r>
      <w:r>
        <w:rPr>
          <w:iCs/>
          <w:color w:val="000000"/>
          <w:sz w:val="22"/>
          <w:szCs w:val="22"/>
        </w:rPr>
        <w:t>» компании «Мэлон Фешн Груп»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Светлана Мельниченко,</w:t>
      </w:r>
      <w:r>
        <w:rPr>
          <w:iCs/>
          <w:color w:val="000000"/>
          <w:sz w:val="22"/>
          <w:szCs w:val="22"/>
        </w:rPr>
        <w:t xml:space="preserve">  вице-президент Клуба деловых женщин Санкт-Петербурга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2"/>
          <w:szCs w:val="22"/>
        </w:rPr>
        <w:t xml:space="preserve">Победителем в направлении «Текстиль» стала </w:t>
      </w:r>
      <w:r>
        <w:rPr>
          <w:b/>
          <w:iCs/>
          <w:color w:val="000000"/>
          <w:sz w:val="22"/>
          <w:szCs w:val="22"/>
        </w:rPr>
        <w:t>Кузьменко Маргарита</w:t>
      </w:r>
      <w:r>
        <w:rPr>
          <w:iCs/>
          <w:color w:val="000000"/>
          <w:sz w:val="22"/>
          <w:szCs w:val="22"/>
        </w:rPr>
        <w:t xml:space="preserve">, декоративные панно «Поиск истины», Санкт-Петербургская государственная художественно-промышленная академия им. А.Л. Штиглица, руководитель Бусыгина Светлана Александровна. 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Победители в направлении «Костюм» - </w:t>
      </w:r>
      <w:r>
        <w:rPr>
          <w:b/>
          <w:iCs/>
          <w:color w:val="000000"/>
          <w:sz w:val="22"/>
          <w:szCs w:val="22"/>
        </w:rPr>
        <w:t>Васильева Наталья и Уракова Софья</w:t>
      </w:r>
      <w:r>
        <w:rPr>
          <w:iCs/>
          <w:color w:val="000000"/>
          <w:sz w:val="22"/>
          <w:szCs w:val="22"/>
        </w:rPr>
        <w:t>, коллекция верхней одежды «Подводная галактика», Удмуртский государственный университет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Победитель в направлении «Графический дизайн» -  </w:t>
      </w:r>
      <w:r>
        <w:rPr>
          <w:b/>
          <w:iCs/>
          <w:color w:val="000000"/>
          <w:sz w:val="22"/>
          <w:szCs w:val="22"/>
        </w:rPr>
        <w:t>Туркина Анастасия</w:t>
      </w:r>
      <w:r>
        <w:rPr>
          <w:iCs/>
          <w:color w:val="000000"/>
          <w:sz w:val="22"/>
          <w:szCs w:val="22"/>
        </w:rPr>
        <w:t>, альбом проекта «Фотоформы в трикотаже», Санкт-Петербургский государственный университет промышленных технологий и дизайна, руководитель Савельева Александра Сергеевна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2"/>
          <w:szCs w:val="22"/>
        </w:rPr>
        <w:t xml:space="preserve">В он-лайн голосовании на сайте партнера конкурса, проекта </w:t>
      </w:r>
      <w:r>
        <w:rPr>
          <w:iCs/>
          <w:color w:val="000000"/>
          <w:sz w:val="22"/>
          <w:szCs w:val="22"/>
          <w:lang w:val="en-US"/>
        </w:rPr>
        <w:t>ModaNews</w:t>
      </w:r>
      <w:r>
        <w:rPr>
          <w:iCs/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  <w:lang w:val="en-US"/>
        </w:rPr>
        <w:t>ru</w:t>
      </w:r>
      <w:r>
        <w:rPr>
          <w:iCs/>
          <w:color w:val="000000"/>
          <w:sz w:val="22"/>
          <w:szCs w:val="22"/>
        </w:rPr>
        <w:t xml:space="preserve"> Издательского Дома «КОНЛИГА МЕДИА», впервые вместе с дизайнерами костюма участвовали дизайнеры текстиля, приз для которых был предоставлен Дистрибьюторской компании «Графитек» – официальным дистрибьютором PANTONE® в России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Победителями стали </w:t>
      </w:r>
      <w:r>
        <w:rPr>
          <w:b/>
          <w:iCs/>
          <w:color w:val="000000"/>
          <w:sz w:val="22"/>
          <w:szCs w:val="22"/>
        </w:rPr>
        <w:t>Пермяков Антон</w:t>
      </w:r>
      <w:r>
        <w:rPr>
          <w:iCs/>
          <w:color w:val="000000"/>
          <w:sz w:val="22"/>
          <w:szCs w:val="22"/>
        </w:rPr>
        <w:t xml:space="preserve"> (коллекция нарядной женской одежды «</w:t>
      </w:r>
      <w:r>
        <w:rPr>
          <w:iCs/>
          <w:color w:val="000000"/>
          <w:sz w:val="22"/>
          <w:szCs w:val="22"/>
          <w:lang w:val="en-US"/>
        </w:rPr>
        <w:t>Desert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Rose</w:t>
      </w:r>
      <w:r>
        <w:rPr>
          <w:iCs/>
          <w:color w:val="000000"/>
          <w:sz w:val="22"/>
          <w:szCs w:val="22"/>
        </w:rPr>
        <w:t xml:space="preserve"> – эволюция») и </w:t>
      </w:r>
      <w:r>
        <w:rPr>
          <w:b/>
          <w:iCs/>
          <w:color w:val="000000"/>
          <w:sz w:val="22"/>
          <w:szCs w:val="22"/>
        </w:rPr>
        <w:t>Кулакова Анастасия</w:t>
      </w:r>
      <w:r>
        <w:rPr>
          <w:iCs/>
          <w:color w:val="000000"/>
          <w:sz w:val="22"/>
          <w:szCs w:val="22"/>
        </w:rPr>
        <w:t xml:space="preserve"> (арт-объект в технике войлоковаляния «Человек-стул»)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ругих лауреатов партнеры конкурса назовут во время финала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НО-ИНФОРМАЦИОННОЕ ОБЕСПЕЧЕНИЕ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Освещение выставки и Экономического Форума Индустрии Моды в прессе:</w:t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е специализированные журналы по легкой и текстильной промышленности, а также общегородские издания:</w:t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«PROFashion», «Ателье», «ШиК (Шитье и Крой)», «Модный magazin», «Стиль и Мода», «Шоу-Румы», «Легкая промышленность. Курьер», «Ивановская мануфактура», «Каталог. Москва», «Каталог 365», «Санкт-Петербургские ведомости», «Ивановский текстиль», «Сибирский оптовик», «Товары оптом на Урале», Lingerie, «Головные уборы и аксессуары»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Баннерная реклама и статьи в Интернете:</w:t>
      </w:r>
    </w:p>
    <w:p>
      <w:pPr>
        <w:pStyle w:val="Style17"/>
        <w:ind w:left="426" w:hanging="0"/>
        <w:jc w:val="both"/>
        <w:rPr/>
      </w:pPr>
      <w:r>
        <w:rPr>
          <w:sz w:val="22"/>
          <w:szCs w:val="22"/>
          <w:lang w:val="en-US"/>
        </w:rPr>
        <w:t xml:space="preserve">FashionUnited.com, </w:t>
      </w:r>
      <w:r>
        <w:rPr>
          <w:sz w:val="22"/>
          <w:szCs w:val="22"/>
        </w:rPr>
        <w:t>РИА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Мода</w:t>
      </w:r>
      <w:r>
        <w:rPr>
          <w:sz w:val="22"/>
          <w:szCs w:val="22"/>
          <w:lang w:val="en-US"/>
        </w:rPr>
        <w:t xml:space="preserve">», ModaNews.ru, Intermoda.ru, ProCapitalist.ru, Modnaya.ru, Legport.ru, RusTM.net, FashionNetwork.com, FashionJobs.com, FashionEducation.ru, </w:t>
      </w:r>
      <w:r>
        <w:rPr>
          <w:sz w:val="22"/>
          <w:szCs w:val="22"/>
        </w:rPr>
        <w:t>Яндек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Директ</w:t>
      </w:r>
      <w:r>
        <w:rPr>
          <w:sz w:val="22"/>
          <w:szCs w:val="22"/>
          <w:lang w:val="en-US"/>
        </w:rPr>
        <w:t>, 4textile.ru, Fashionpeople.ru, Rosstov.ru, Leprom.ru, Newsdale.ru, Facebook.com, VK.com, Exponet.ru, Expomap.ru, Businesscom.ru,  ExpoDataBase.com, «</w:t>
      </w:r>
      <w:r>
        <w:rPr>
          <w:sz w:val="22"/>
          <w:szCs w:val="22"/>
        </w:rPr>
        <w:t>Снабжене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рыма</w:t>
      </w:r>
      <w:r>
        <w:rPr>
          <w:sz w:val="22"/>
          <w:szCs w:val="22"/>
          <w:lang w:val="en-US"/>
        </w:rPr>
        <w:t xml:space="preserve">», Free Time, </w:t>
      </w:r>
      <w:r>
        <w:rPr>
          <w:sz w:val="22"/>
          <w:szCs w:val="22"/>
        </w:rPr>
        <w:t>ТекстильРеги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ваново</w:t>
      </w:r>
      <w:r>
        <w:rPr>
          <w:sz w:val="22"/>
          <w:szCs w:val="22"/>
          <w:lang w:val="en-US"/>
        </w:rPr>
        <w:t xml:space="preserve">, Exponews, Generalexpo, Terra-expo, Totalexpo, 10times.com, Allexpo, Ridjey, </w:t>
      </w:r>
      <w:r>
        <w:rPr>
          <w:sz w:val="22"/>
          <w:szCs w:val="22"/>
        </w:rPr>
        <w:t>Импортозамещение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ру</w:t>
      </w:r>
      <w:r>
        <w:rPr>
          <w:sz w:val="22"/>
          <w:szCs w:val="22"/>
          <w:lang w:val="en-US"/>
        </w:rPr>
        <w:t xml:space="preserve">, New-retail, Style of Eurasia  </w:t>
      </w:r>
    </w:p>
    <w:p>
      <w:pPr>
        <w:pStyle w:val="Style17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Информационная поддержка на телевидении: 109 выходов на ТВ (Россия 1, 5 канал, Санкт-Петербург), размещение 28.09 - 07.10.16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еклама в метро: Стикеры – 400 шт. (500х120 мм), размещение – 15.09 - 14.10.16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Наружная реклама: лайтбокс – 3м х 1,8м, размещение – 15.09 – 14.10.16  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идеоэкраны:  2 800 показов на экране  СКК, размещение 26.09 - 09.10.16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2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Информационная поддержка выставки: ТПП Санкт-Петербурга, ТПП Великого Новгорода, ТПП Пскова, Северо-Западный Центр Коммерческой Информации г. Вологда, Новгородский фонд поддержки малого предпринимательства г. Великий Новгород </w:t>
      </w:r>
    </w:p>
    <w:p>
      <w:pPr>
        <w:pStyle w:val="Style17"/>
        <w:spacing w:lineRule="auto" w:line="276" w:before="0" w:after="200"/>
        <w:ind w:left="426" w:hanging="0"/>
        <w:jc w:val="both"/>
        <w:rPr/>
      </w:pPr>
      <w:r>
        <w:rPr>
          <w:sz w:val="22"/>
          <w:szCs w:val="22"/>
        </w:rPr>
        <w:t>7. Передача более 1100 пригласительных билетов и информационных буклетов руководителям предприятий розничной торговли Северо-Западного региона.</w:t>
      </w:r>
    </w:p>
    <w:p>
      <w:pPr>
        <w:pStyle w:val="Style17"/>
        <w:spacing w:lineRule="auto" w:line="276" w:before="0" w:after="200"/>
        <w:ind w:left="426" w:hanging="0"/>
        <w:rPr/>
      </w:pPr>
      <w:r>
        <w:rPr>
          <w:sz w:val="22"/>
          <w:szCs w:val="22"/>
        </w:rPr>
        <w:t>8. Организация региональных бизнес-делегаций: Работа на выставке профессиональных делегаций из Великого Новгорода, и Пскова в сопровождении администрации регионов, телевидения и пресс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дготовлен дирекцией выставки «Индустрия Моды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de-DE"/>
        </w:rPr>
        <w:t>/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de-DE"/>
        </w:rPr>
        <w:t>: +7 (812) 718-3537, E</w:t>
      </w:r>
      <w:r>
        <w:rPr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  <w:lang w:val="it-IT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lang w:val="de-DE"/>
          </w:rPr>
          <w:t>moda</w:t>
        </w:r>
        <w:r>
          <w:rPr>
            <w:rStyle w:val="InternetLink"/>
            <w:b/>
            <w:sz w:val="22"/>
            <w:szCs w:val="22"/>
            <w:lang w:val="it-IT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farexp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7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ong1">
    <w:name w:val="strong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oda@farexpo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4:00Z</dcterms:created>
  <dc:creator>ната</dc:creator>
  <dc:description/>
  <cp:keywords/>
  <dc:language>en-US</dc:language>
  <cp:lastModifiedBy>Modanast</cp:lastModifiedBy>
  <cp:lastPrinted>2016-10-28T10:57:00Z</cp:lastPrinted>
  <dcterms:modified xsi:type="dcterms:W3CDTF">2016-10-28T11:20:00Z</dcterms:modified>
  <cp:revision>47</cp:revision>
  <dc:subject/>
  <dc:title>ИНФОРМАЦИЯ</dc:title>
</cp:coreProperties>
</file>