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45"/>
        <w:gridCol w:w="5670"/>
      </w:tblGrid>
      <w:tr>
        <w:trPr>
          <w:trHeight w:val="239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892" w:leader="none"/>
              </w:tabs>
              <w:spacing w:before="12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drawing>
                <wp:inline distT="0" distB="0" distL="0" distR="0">
                  <wp:extent cx="2136140" cy="930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/>
            </w:pPr>
            <w:r>
              <w:rPr>
                <w:b/>
                <w:spacing w:val="30"/>
                <w:sz w:val="28"/>
                <w:szCs w:val="28"/>
                <w:lang w:val="en-US"/>
              </w:rPr>
              <w:t>24-2</w:t>
            </w:r>
            <w:r>
              <w:rPr>
                <w:b/>
                <w:spacing w:val="30"/>
                <w:sz w:val="28"/>
                <w:szCs w:val="28"/>
              </w:rPr>
              <w:t>6 апреля 2019 г.</w:t>
            </w:r>
          </w:p>
          <w:p>
            <w:pPr>
              <w:pStyle w:val="Heading7"/>
              <w:ind w:left="-57" w:right="-6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Ц «ЭКСПОФОРУМ»</w:t>
            </w:r>
            <w:r>
              <w:rPr>
                <w:b/>
                <w:spacing w:val="30"/>
                <w:sz w:val="22"/>
                <w:szCs w:val="22"/>
              </w:rPr>
              <w:t xml:space="preserve">  </w:t>
            </w:r>
            <w:r>
              <w:rPr>
                <w:spacing w:val="30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анкт-Петербур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ind w:left="-57" w:right="215" w:hanging="0"/>
              <w:jc w:val="right"/>
              <w:rPr>
                <w:rFonts w:ascii="Microsoft Sans Serif" w:hAnsi="Microsoft Sans Serif" w:cs="Microsoft Sans Serif"/>
                <w:b/>
                <w:b/>
                <w:spacing w:val="15"/>
                <w:sz w:val="8"/>
                <w:szCs w:val="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pacing w:val="15"/>
                <w:sz w:val="8"/>
                <w:szCs w:val="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spacing w:before="240" w:after="0"/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 w:val="false"/>
                <w:sz w:val="32"/>
                <w:szCs w:val="32"/>
              </w:rPr>
              <w:t xml:space="preserve">ЗАЯВКА-КОНТРАКТ 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 xml:space="preserve">на участие в выставке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40" w:after="20"/>
              <w:ind w:right="213" w:hanging="0"/>
              <w:jc w:val="center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ысылается в Дирекцию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  <w:t>до</w:t>
            </w:r>
            <w:r>
              <w:rPr>
                <w:rFonts w:cs="Microsoft Sans Serif" w:ascii="Microsoft Sans Serif" w:hAnsi="Microsoft Sans Serif"/>
                <w:b/>
                <w:spacing w:val="15"/>
                <w:sz w:val="18"/>
                <w:szCs w:val="18"/>
              </w:rPr>
              <w:t xml:space="preserve"> 02.04.19 г.</w:t>
            </w:r>
          </w:p>
          <w:p>
            <w:pPr>
              <w:pStyle w:val="Normal"/>
              <w:spacing w:lineRule="atLeast" w:line="240" w:before="40" w:after="120"/>
              <w:ind w:left="-57" w:right="215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-mail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: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ofa@farexpo.ru</w:t>
              </w:r>
            </w:hyperlink>
            <w:r>
              <w:rPr>
                <w:rFonts w:cs="Microsoft Sans Serif" w:ascii="Microsoft Sans Serif" w:hAnsi="Microsoft Sans Serif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vet@farexpo.ru</w:t>
              </w:r>
            </w:hyperlink>
          </w:p>
          <w:p>
            <w:pPr>
              <w:pStyle w:val="Normal"/>
              <w:spacing w:lineRule="atLeast" w:line="240" w:before="180" w:after="20"/>
              <w:ind w:left="-57" w:right="215" w:hanging="0"/>
              <w:jc w:val="right"/>
              <w:rPr>
                <w:rFonts w:ascii="Microsoft Sans Serif" w:hAnsi="Microsoft Sans Serif" w:cs="Microsoft Sans Serif"/>
                <w:spacing w:val="15"/>
                <w:szCs w:val="18"/>
              </w:rPr>
            </w:pPr>
            <w:r>
              <w:rPr>
                <w:rFonts w:cs="Microsoft Sans Serif" w:ascii="Microsoft Sans Serif" w:hAnsi="Microsoft Sans Serif"/>
                <w:spacing w:val="15"/>
                <w:szCs w:val="18"/>
              </w:rPr>
              <w:t>рег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 номер  _______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 xml:space="preserve"> о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т </w:t>
              <w:softHyphen/>
              <w:softHyphen/>
              <w:softHyphen/>
              <w:softHyphen/>
              <w:t>_______________201__г.</w:t>
            </w:r>
          </w:p>
        </w:tc>
      </w:tr>
      <w:tr>
        <w:trPr/>
        <w:tc>
          <w:tcPr>
            <w:tcW w:w="1102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звание фирмы  _______________________________________  / 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                          </w:t>
            </w:r>
            <w:r>
              <w:rPr>
                <w:rFonts w:cs="Microsoft Sans Serif" w:ascii="Microsoft Sans Serif" w:hAnsi="Microsoft Sans Serif"/>
                <w:color w:val="000000"/>
                <w:spacing w:val="-3"/>
                <w:sz w:val="16"/>
                <w:szCs w:val="16"/>
              </w:rPr>
              <w:t>(юридическое название компании-плательщика)                 (название, под которым компания участвует в выставке)</w:t>
            </w:r>
          </w:p>
          <w:p>
            <w:pPr>
              <w:pStyle w:val="Normal"/>
              <w:spacing w:lineRule="auto" w:line="360" w:before="40" w:after="0"/>
              <w:rPr>
                <w:rFonts w:ascii="Microsoft Sans Serif" w:hAnsi="Microsoft Sans Serif" w:cs="Microsoft Sans Serif"/>
                <w:sz w:val="18"/>
                <w:szCs w:val="18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ководитель  (Ф.И.О., должность)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Юридический адрес: 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ИНН:__________________________________________КПП: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очтовый адрес: 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8"/>
          <w:szCs w:val="18"/>
          <w:vertAlign w:val="subscript"/>
        </w:rPr>
      </w:pPr>
      <w:r>
        <w:rPr>
          <w:rFonts w:cs="Microsoft Sans Serif" w:ascii="Microsoft Sans Serif" w:hAnsi="Microsoft Sans Serif"/>
          <w:sz w:val="18"/>
          <w:szCs w:val="18"/>
        </w:rPr>
        <w:t>Контактное лицо (Ф.И.О., должность)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Телефон/Факс:  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-mail: __________________________________________ Сайт: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Направление деятельности: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производство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торговля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оллекции, представляемые на выставке: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весна-лето 2019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осень/зима 2019-2020           </w:t>
      </w:r>
    </w:p>
    <w:p>
      <w:pPr>
        <w:pStyle w:val="Normal"/>
        <w:spacing w:before="12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ид продукции, представляемый на выставке: ____________________________________________________________________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exact" w:line="240" w:before="240" w:after="120"/>
        <w:rPr>
          <w:rFonts w:ascii="Microsoft Sans Serif" w:hAnsi="Microsoft Sans Serif" w:cs="Microsoft Sans Serif"/>
          <w:color w:val="C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C00000"/>
        </w:rPr>
        <w:t>СТОИМОСТЬ УЧАСТИЯ</w:t>
      </w:r>
      <w:r>
        <w:rPr>
          <w:rFonts w:cs="Microsoft Sans Serif" w:ascii="Microsoft Sans Serif" w:hAnsi="Microsoft Sans Serif"/>
          <w:b/>
          <w:color w:val="C00000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C00000"/>
        </w:rPr>
        <w:t xml:space="preserve">В ВЫСТАВКЕ </w:t>
      </w:r>
      <w:r>
        <w:rPr>
          <w:rFonts w:cs="Microsoft Sans Serif" w:ascii="Microsoft Sans Serif" w:hAnsi="Microsoft Sans Serif"/>
          <w:b/>
          <w:color w:val="C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(цены указаны с учетом НДС):</w:t>
      </w:r>
    </w:p>
    <w:p>
      <w:pPr>
        <w:pStyle w:val="Normal"/>
        <w:shd w:fill="FFFFFF" w:val="clear"/>
        <w:spacing w:lineRule="exact" w:line="216" w:before="120" w:after="0"/>
        <w:ind w:left="284" w:right="420" w:hanging="284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</w:rPr>
        <w:t xml:space="preserve">1. РЕГИСТРАЦИОННЫЙ СБОР 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 - 10000 руб.,</w:t>
      </w:r>
    </w:p>
    <w:p>
      <w:pPr>
        <w:pStyle w:val="Normal"/>
        <w:shd w:fill="FFFFFF" w:val="clear"/>
        <w:spacing w:lineRule="exact" w:line="216" w:before="120" w:after="0"/>
        <w:ind w:left="284" w:right="142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Включает: </w:t>
      </w:r>
      <w:r>
        <w:rPr>
          <w:rFonts w:cs="Microsoft Sans Serif" w:ascii="Microsoft Sans Serif" w:hAnsi="Microsoft Sans Serif"/>
          <w:color w:val="000000"/>
          <w:spacing w:val="1"/>
          <w:sz w:val="18"/>
          <w:szCs w:val="18"/>
        </w:rPr>
        <w:t xml:space="preserve">размещение информации об Участнике в официальном каталоге и на сайте выставки, один </w:t>
      </w:r>
      <w:r>
        <w:rPr>
          <w:rFonts w:cs="Microsoft Sans Serif" w:ascii="Microsoft Sans Serif" w:hAnsi="Microsoft Sans Serif"/>
          <w:color w:val="000000"/>
          <w:spacing w:val="2"/>
          <w:sz w:val="18"/>
          <w:szCs w:val="18"/>
        </w:rPr>
        <w:t>экземпляр каталога, аккредитацию представителей компании Участника, диплом Участника выставки, пакет информационных документов, пригласительные билеты на выставку.</w:t>
      </w:r>
    </w:p>
    <w:p>
      <w:pPr>
        <w:pStyle w:val="Normal"/>
        <w:numPr>
          <w:ilvl w:val="0"/>
          <w:numId w:val="0"/>
        </w:numPr>
        <w:spacing w:lineRule="exact" w:line="240"/>
        <w:ind w:right="142" w:hanging="0"/>
        <w:outlineLvl w:val="0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</w:rPr>
        <w:t xml:space="preserve">2. АРЕНДА ВЫСТАВОЧНОЙ ПЛОЩАДИ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highlight w:val="darkGray"/>
          <w:bdr w:val="single" w:sz="4" w:space="0" w:color="000000"/>
        </w:rPr>
        <w:t>.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(нужное отметьте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Microsoft Sans Serif" w:ascii="Microsoft Sans Serif" w:hAnsi="Microsoft Sans Serif"/>
          <w:sz w:val="18"/>
          <w:szCs w:val="18"/>
        </w:rPr>
        <w:t xml:space="preserve">): </w:t>
      </w:r>
    </w:p>
    <w:p>
      <w:pPr>
        <w:pStyle w:val="Normal"/>
        <w:ind w:right="142" w:hanging="0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sz w:val="18"/>
          <w:szCs w:val="18"/>
        </w:rPr>
      </w:r>
    </w:p>
    <w:p>
      <w:pPr>
        <w:pStyle w:val="Normal"/>
        <w:ind w:left="284" w:right="142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2.1. Стоимость1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м²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оборудованной выставочной площади – 12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 </w:t>
      </w:r>
      <w:r>
        <w:rPr>
          <w:rFonts w:cs="Microsoft Sans Serif" w:ascii="Microsoft Sans Serif" w:hAnsi="Microsoft Sans Serif"/>
          <w:b/>
          <w:sz w:val="18"/>
          <w:szCs w:val="18"/>
        </w:rPr>
        <w:t>500 руб</w:t>
      </w:r>
      <w:r>
        <w:rPr>
          <w:rFonts w:cs="Microsoft Sans Serif" w:ascii="Microsoft Sans Serif" w:hAnsi="Microsoft Sans Serif"/>
          <w:sz w:val="18"/>
          <w:szCs w:val="18"/>
        </w:rPr>
        <w:t>. (минимальная площадь стенда - 9 кв.м.)</w:t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Включает: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выставочную площадь, стены по периметру, ковровое покрытие, надпись на фризовой панели, расходы на рекламную кампанию в СМИ, уборку общей территории выставки, общее освещение зала, охрану во внерабочее время. ВНИМАНИЕ! Столы, стулья и пр. выставочное оборудование оплачиваются отдельно.</w:t>
      </w:r>
      <w:r>
        <w:rPr>
          <w:rFonts w:cs="Microsoft Sans Serif" w:ascii="Microsoft Sans Serif" w:hAnsi="Microsoft Sans Serif"/>
          <w:caps/>
          <w:sz w:val="18"/>
          <w:szCs w:val="18"/>
        </w:rPr>
        <w:t xml:space="preserve"> </w:t>
      </w:r>
    </w:p>
    <w:p>
      <w:pPr>
        <w:pStyle w:val="Normal"/>
        <w:spacing w:lineRule="exact" w:line="240" w:before="0" w:after="60"/>
        <w:ind w:left="284" w:firstLine="425"/>
        <w:jc w:val="both"/>
        <w:rPr>
          <w:rFonts w:ascii="Microsoft Sans Serif" w:hAnsi="Microsoft Sans Serif" w:cs="Microsoft Sans Serif"/>
          <w:cap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ap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Наценка за конфигурацию стенда</w:t>
      </w:r>
      <w:r>
        <w:rPr>
          <w:rFonts w:cs="Microsoft Sans Serif" w:ascii="Microsoft Sans Serif" w:hAnsi="Microsoft Sans Serif"/>
          <w:caps/>
          <w:sz w:val="18"/>
          <w:szCs w:val="18"/>
        </w:rPr>
        <w:t xml:space="preserve">:  </w:t>
      </w:r>
    </w:p>
    <w:p>
      <w:pPr>
        <w:pStyle w:val="Normal"/>
        <w:spacing w:lineRule="exact" w:line="240"/>
        <w:ind w:left="284" w:firstLine="425"/>
        <w:jc w:val="both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тип А - Одна сторона открыта (линейный стенд) – доплата не взимается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В - Две стороны открыты (угловой стенд) </w:t>
      </w:r>
      <w:r>
        <w:rPr>
          <w:rFonts w:cs="Microsoft Sans Serif" w:ascii="Microsoft Sans Serif" w:hAnsi="Microsoft Sans Serif"/>
          <w:b/>
          <w:sz w:val="18"/>
          <w:szCs w:val="18"/>
        </w:rPr>
        <w:t>+ 5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С – Три стороны открыты (полуостров) </w:t>
      </w:r>
      <w:r>
        <w:rPr>
          <w:rFonts w:cs="Microsoft Sans Serif" w:ascii="Microsoft Sans Serif" w:hAnsi="Microsoft Sans Serif"/>
          <w:b/>
          <w:sz w:val="18"/>
          <w:szCs w:val="18"/>
        </w:rPr>
        <w:t>+ 10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D</w:t>
      </w:r>
      <w:r>
        <w:rPr>
          <w:rFonts w:cs="Microsoft Sans Serif" w:ascii="Microsoft Sans Serif" w:hAnsi="Microsoft Sans Serif"/>
          <w:sz w:val="18"/>
          <w:szCs w:val="18"/>
        </w:rPr>
        <w:t xml:space="preserve"> – Все стороны открыты (остров) </w:t>
      </w:r>
      <w:r>
        <w:rPr>
          <w:rFonts w:cs="Microsoft Sans Serif" w:ascii="Microsoft Sans Serif" w:hAnsi="Microsoft Sans Serif"/>
          <w:b/>
          <w:sz w:val="18"/>
          <w:szCs w:val="18"/>
        </w:rPr>
        <w:t>+ 12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оборудованной  площади:  _________  кв.м.  х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2 500 руб. + наценка  ____ %    =   _____________  руб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2.2. Стоимость1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м²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необорудованной выставочной площади – 10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 </w:t>
      </w:r>
      <w:r>
        <w:rPr>
          <w:rFonts w:cs="Microsoft Sans Serif" w:ascii="Microsoft Sans Serif" w:hAnsi="Microsoft Sans Serif"/>
          <w:b/>
          <w:sz w:val="18"/>
          <w:szCs w:val="18"/>
        </w:rPr>
        <w:t>500 руб. (</w:t>
      </w:r>
      <w:r>
        <w:rPr>
          <w:rFonts w:cs="Microsoft Sans Serif" w:ascii="Microsoft Sans Serif" w:hAnsi="Microsoft Sans Serif"/>
          <w:sz w:val="18"/>
          <w:szCs w:val="18"/>
        </w:rPr>
        <w:t xml:space="preserve">минимальная площадь стенда - </w:t>
      </w:r>
      <w:r>
        <w:rPr>
          <w:rFonts w:cs="Microsoft Sans Serif" w:ascii="Microsoft Sans Serif" w:hAnsi="Microsoft Sans Serif"/>
          <w:b/>
          <w:sz w:val="18"/>
          <w:szCs w:val="18"/>
        </w:rPr>
        <w:t>24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</w:rPr>
        <w:t>кв.м.)</w:t>
      </w:r>
    </w:p>
    <w:p>
      <w:pPr>
        <w:pStyle w:val="Normal"/>
        <w:spacing w:lineRule="exact" w:line="240"/>
        <w:ind w:left="284" w:right="283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Включает: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выставочную площадь, расходы на рекламную кампанию в СМИ, уборку общей территории выставки, общее освещение зала, охрану во внерабочее время.</w:t>
      </w:r>
    </w:p>
    <w:p>
      <w:pPr>
        <w:pStyle w:val="Normal"/>
        <w:spacing w:lineRule="exact" w:line="240"/>
        <w:ind w:left="284" w:right="283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необорудованной  площади:  _________  кв.м.  х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0 500 руб.   =   ______________  руб.</w:t>
            </w:r>
          </w:p>
          <w:p>
            <w:pPr>
              <w:pStyle w:val="Normal"/>
              <w:spacing w:before="60" w:after="0"/>
              <w:ind w:left="284" w:right="-142" w:hanging="392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84" w:right="283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Строительство и оборудование выставочного стенда поручаем:</w:t>
      </w:r>
    </w:p>
    <w:p>
      <w:pPr>
        <w:pStyle w:val="Normal"/>
        <w:spacing w:lineRule="exact" w:line="240"/>
        <w:ind w:left="284" w:hanging="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Организатору выставки </w:t>
      </w:r>
      <w:r>
        <w:rPr>
          <w:rFonts w:cs="Microsoft Sans Serif" w:ascii="Microsoft Sans Serif" w:hAnsi="Microsoft Sans Serif"/>
          <w:sz w:val="18"/>
          <w:szCs w:val="18"/>
        </w:rPr>
        <w:t>(строительство и оборудование стенда просим осуществить в соответствии с Приложением 1)</w:t>
      </w:r>
    </w:p>
    <w:p>
      <w:pPr>
        <w:pStyle w:val="3"/>
        <w:spacing w:before="60" w:after="0"/>
        <w:ind w:left="283" w:right="-108" w:hanging="0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eastAsia="Wingdings" w:cs="Microsoft Sans Serif" w:ascii="Microsoft Sans Serif" w:hAnsi="Microsoft Sans Serif"/>
          <w:b/>
          <w:caps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b/>
          <w:caps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b/>
          <w:caps/>
          <w:sz w:val="18"/>
          <w:szCs w:val="18"/>
        </w:rPr>
        <w:t xml:space="preserve">Осуществить самостоятельно или с привлечением стороннего застройщика (при заказе необорудованной площади)                                                          </w:t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49" w:hRule="atLeast"/>
        </w:trPr>
        <w:tc>
          <w:tcPr>
            <w:tcW w:w="10880" w:type="dxa"/>
            <w:tcBorders/>
          </w:tcPr>
          <w:p>
            <w:pPr>
              <w:pStyle w:val="3"/>
              <w:spacing w:before="120" w:after="0"/>
              <w:ind w:left="283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062" w:hRule="atLeast"/>
        </w:trPr>
        <w:tc>
          <w:tcPr>
            <w:tcW w:w="1088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0" w:after="60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  <w:t xml:space="preserve">3. ДЕМОНСТРАЦИЯ КОЛЛЕКЕЦИЙ НА ПОДИУМЕ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highlight w:val="darkGray"/>
                <w:bdr w:val="single" w:sz="4" w:space="0" w:color="000000"/>
              </w:rPr>
              <w:t>.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ind w:left="566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Стоимость демонстрации коллекции на подиуме 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(презентация из 15 луков)  -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60 000 руб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highlight w:val="darkGray"/>
                <w:bdr w:val="single" w:sz="4" w:space="0" w:color="000000"/>
              </w:rPr>
              <w:t>4. ДОПОЛНИТЕЛЬНЫЕ РЕКЛАМНЫЕ УСЛУГИ: .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</w:t>
            </w:r>
          </w:p>
          <w:tbl>
            <w:tblPr>
              <w:tblW w:w="10348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  <w:gridCol w:w="1560"/>
            </w:tblGrid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pacing w:before="0" w:after="60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Цена, руб.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>Размещение рекламно-информационных материалов в портфелях участников Экономического Фору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68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8"/>
                      <w:szCs w:val="18"/>
                    </w:rPr>
                    <w:t>Распространение рекламно-информационных материалов среди посетителей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>Интернет-рассылка рекламно-информационных материалов по адресной баз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8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Цветная рекламная страница в каталог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68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Цветной рекламный модуль в путеводител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68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3-я страница обложки каталога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napToGrid w:val="false"/>
                    <w:spacing w:before="40" w:after="6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color w:val="000000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color w:val="000000"/>
                <w:sz w:val="4"/>
                <w:szCs w:val="4"/>
              </w:rPr>
            </w:r>
          </w:p>
          <w:p>
            <w:pPr>
              <w:pStyle w:val="3"/>
              <w:spacing w:before="60" w:after="0"/>
              <w:ind w:left="283" w:right="-108" w:hanging="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before="0" w:after="60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  <w:highlight w:val="darkGray"/>
          <w:bdr w:val="single" w:sz="4" w:space="0" w:color="000000"/>
        </w:rPr>
        <w:t>5. ДОПОЛНИТЕЛЬНЫЕ УСЛУГИ .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  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5"/>
        <w:gridCol w:w="709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Цен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К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Аренда зала пресс-центра  для проведения семинара / презентации (1 час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F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доступ в Интернет со стенда на 2 пользователя (до 1 Мбит/пользов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Кабельный доступ в Интернет со стенда (1 линия) 6 Мбит/сек. на все дни вы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Уборка стенда (1 кв.м./день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7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2"/>
          <w:szCs w:val="12"/>
        </w:rPr>
      </w:pPr>
      <w:r>
        <w:rPr>
          <w:rFonts w:cs="Microsoft Sans Serif" w:ascii="Microsoft Sans Serif" w:hAnsi="Microsoft Sans Serif"/>
          <w:b/>
          <w:color w:val="FFFFFF"/>
          <w:sz w:val="12"/>
          <w:szCs w:val="12"/>
        </w:rPr>
      </w:r>
    </w:p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2"/>
          <w:szCs w:val="12"/>
        </w:rPr>
      </w:pPr>
      <w:r>
        <w:rPr>
          <w:rFonts w:cs="Microsoft Sans Serif" w:ascii="Microsoft Sans Serif" w:hAnsi="Microsoft Sans Serif"/>
          <w:b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НАДПИСЬ В ДИПЛОМЕ УЧАСТНИКА:     ________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</w:tabs>
        <w:spacing w:before="0" w:after="60"/>
        <w:rPr/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(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укажите название фирмы или торговой марки, город, страну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)</w:t>
      </w:r>
    </w:p>
    <w:p>
      <w:pPr>
        <w:pStyle w:val="Normal"/>
        <w:spacing w:before="120" w:after="0"/>
        <w:ind w:right="119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ВСЕГО К ОПЛАТЕ (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</w:rPr>
        <w:t>с учетом НДС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1"/>
        <w:gridCol w:w="1133"/>
        <w:gridCol w:w="851"/>
        <w:gridCol w:w="1134"/>
        <w:gridCol w:w="849"/>
        <w:gridCol w:w="994"/>
        <w:gridCol w:w="850"/>
        <w:gridCol w:w="992"/>
        <w:gridCol w:w="708"/>
        <w:gridCol w:w="1135"/>
        <w:gridCol w:w="849"/>
      </w:tblGrid>
      <w:tr>
        <w:trPr>
          <w:trHeight w:val="36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5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  <w:lang w:val="en-US"/>
              </w:rPr>
              <w:t xml:space="preserve">100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2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firstLine="108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hanging="34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 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p>
      <w:pPr>
        <w:pStyle w:val="Normal"/>
        <w:widowControl w:val="false"/>
        <w:ind w:right="-142" w:hanging="0"/>
        <w:jc w:val="both"/>
        <w:rPr>
          <w:rFonts w:ascii="Microsoft Sans Serif" w:hAnsi="Microsoft Sans Serif" w:cs="Microsoft Sans Serif"/>
          <w:b/>
          <w:b/>
          <w:caps/>
          <w:color w:val="C00000"/>
        </w:rPr>
      </w:pPr>
      <w:r>
        <w:rPr>
          <w:rFonts w:cs="Microsoft Sans Serif" w:ascii="Microsoft Sans Serif" w:hAnsi="Microsoft Sans Serif"/>
          <w:b/>
          <w:caps/>
          <w:color w:val="C00000"/>
        </w:rPr>
        <w:t>Условия участия в выставке:</w:t>
      </w:r>
    </w:p>
    <w:p>
      <w:pPr>
        <w:pStyle w:val="Normal"/>
        <w:widowControl w:val="false"/>
        <w:ind w:right="-142" w:hanging="0"/>
        <w:jc w:val="both"/>
        <w:rPr>
          <w:rFonts w:ascii="Microsoft Sans Serif" w:hAnsi="Microsoft Sans Serif" w:cs="Microsoft Sans Serif"/>
          <w:b/>
          <w:b/>
          <w:caps/>
          <w:color w:val="000000"/>
          <w:sz w:val="8"/>
          <w:szCs w:val="8"/>
        </w:rPr>
      </w:pPr>
      <w:r>
        <w:rPr>
          <w:rFonts w:cs="Microsoft Sans Serif" w:ascii="Microsoft Sans Serif" w:hAnsi="Microsoft Sans Serif"/>
          <w:b/>
          <w:caps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Настоящая Заявка-контракт является Договором между Участником и Организатором выставк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jc w:val="both"/>
        <w:rPr/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Заявки на участие в выставке принимаются до 02 апреля  2019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709" w:right="283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Основанием для бронирования стенда является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оплата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30%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от общей стоимости участия, которая производится в течение 10 дней со дня выставления счета, оплата оставшихся 70% производится до 02 апреля  2019 года</w:t>
      </w:r>
      <w:r>
        <w:rPr>
          <w:rFonts w:cs="Microsoft Sans Serif" w:ascii="Microsoft Sans Serif" w:hAnsi="Microsoft Sans Serif"/>
          <w:sz w:val="18"/>
          <w:szCs w:val="18"/>
        </w:rPr>
        <w:t xml:space="preserve">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1004" w:right="283" w:hanging="57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редоставляются скидк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- постоянным участникам (участие в трех и более последних выставках) </w:t>
      </w:r>
      <w:r>
        <w:rPr>
          <w:rFonts w:cs="Microsoft Sans Serif" w:ascii="Microsoft Sans Serif" w:hAnsi="Microsoft Sans Serif"/>
          <w:b/>
          <w:sz w:val="18"/>
          <w:szCs w:val="18"/>
        </w:rPr>
        <w:t>– 5%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при полной оплате участия до 25 декабря 2018 – </w:t>
      </w:r>
      <w:r>
        <w:rPr>
          <w:rFonts w:cs="Microsoft Sans Serif" w:ascii="Microsoft Sans Serif" w:hAnsi="Microsoft Sans Serif"/>
          <w:b/>
          <w:sz w:val="18"/>
          <w:szCs w:val="18"/>
        </w:rPr>
        <w:t>5%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при заказе стенда от 30 кв.м. </w:t>
      </w:r>
      <w:r>
        <w:rPr>
          <w:rFonts w:cs="Microsoft Sans Serif" w:ascii="Microsoft Sans Serif" w:hAnsi="Microsoft Sans Serif"/>
          <w:b/>
          <w:sz w:val="18"/>
          <w:szCs w:val="18"/>
        </w:rPr>
        <w:t>– 5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709" w:right="283" w:hanging="283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 возникновении каких-либо разногласий и споров по исполнению настоящего контракта, или в связи с ним, такие споры подлежат рассмотрению в Арбитражном суде Санкт-Петербур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83" w:hanging="283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Заказ дополнительного выставочного оборудования после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02 апреля  2019 г</w:t>
      </w:r>
      <w:r>
        <w:rPr>
          <w:rFonts w:cs="Microsoft Sans Serif" w:ascii="Microsoft Sans Serif" w:hAnsi="Microsoft Sans Serif"/>
          <w:sz w:val="18"/>
          <w:szCs w:val="18"/>
        </w:rPr>
        <w:t>.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производится только при наличии оборудования у Организатора с увеличением арендной стоимости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 xml:space="preserve">на </w:t>
      </w:r>
      <w:r>
        <w:rPr>
          <w:rFonts w:cs="Microsoft Sans Serif" w:ascii="Microsoft Sans Serif" w:hAnsi="Microsoft Sans Serif"/>
          <w:b/>
          <w:sz w:val="18"/>
          <w:szCs w:val="18"/>
        </w:rPr>
        <w:t>50%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83" w:hanging="283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после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02 апреля  2019 </w:t>
      </w:r>
      <w:r>
        <w:rPr>
          <w:rFonts w:cs="Microsoft Sans Serif" w:ascii="Microsoft Sans Serif" w:hAnsi="Microsoft Sans Serif"/>
          <w:sz w:val="18"/>
          <w:szCs w:val="18"/>
        </w:rPr>
        <w:t xml:space="preserve">г. либо в случае незаезда на выставку Участник оплачивает неустойку в размере </w:t>
      </w:r>
      <w:r>
        <w:rPr>
          <w:rFonts w:cs="Microsoft Sans Serif" w:ascii="Microsoft Sans Serif" w:hAnsi="Microsoft Sans Serif"/>
          <w:b/>
          <w:sz w:val="18"/>
          <w:szCs w:val="18"/>
        </w:rPr>
        <w:t>50%</w:t>
      </w:r>
      <w:r>
        <w:rPr>
          <w:rFonts w:cs="Microsoft Sans Serif" w:ascii="Microsoft Sans Serif" w:hAnsi="Microsoft Sans Serif"/>
          <w:sz w:val="18"/>
          <w:szCs w:val="18"/>
        </w:rPr>
        <w:t xml:space="preserve"> от общей стоимости участия в выста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Экспоненту не разрешается демонтировать и перемещать свою экспозицию до официального закрытия выставки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Microsoft Sans Serif" w:ascii="Microsoft Sans Serif" w:hAnsi="Microsoft Sans Serif"/>
          <w:b/>
        </w:rPr>
        <w:t>Регистрация и заезд участников выставки – 23 апреля 2019 г. с 14.00 до 19.00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83"/>
        <w:gridCol w:w="142"/>
        <w:gridCol w:w="283"/>
      </w:tblGrid>
      <w:tr>
        <w:trPr>
          <w:trHeight w:val="381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СТОЯЩЕЙ ЗАЯВКОЙ ПОДТВРЖДАЕМ  УЧАСТИЕ В ВЫСТАВКЕ И СОГЛАСНЫ С ПРАВИЛАМИ ЕЕ ПРОВЕДЕНИ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5103"/>
            </w:tblGrid>
            <w:tr>
              <w:trPr>
                <w:trHeight w:val="2156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napToGrid w:val="false"/>
                    <w:ind w:left="68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68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Участник:_______________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(полное название компан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Руководитель 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pacing w:before="120" w:after="0"/>
                    <w:ind w:firstLine="68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_____________________________________________________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(ФИО,  должность, подпись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</w:rPr>
                    <w:t>ОРГАНИЗАТОР:</w:t>
                  </w:r>
                </w:p>
                <w:p>
                  <w:pPr>
                    <w:pStyle w:val="Normal"/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ООО «ФАРЭКСПО»            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 xml:space="preserve">191028, Санкт-Петербург, Литейный пр., д. 17-19, лит. А, пом. 3Н, оф. 2Г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р/с 40702810868000002797                                                                                            в Филиал ОПЕРУ Банк ВТБ (ПАО) в Санкт-Петербурге, Санкт-Петербург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к/с 30101810200000000704   БИК 044030704                                                                   ИНН 7841005070   КПП 0440307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Генеральный директор                               О.И. Ш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ind w:right="-2409" w:hanging="0"/>
        <w:rPr>
          <w:lang w:val="en-US"/>
        </w:rPr>
      </w:pPr>
      <w:r>
        <w:rPr>
          <w:lang w:val="en-US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03"/>
      </w:tblGrid>
      <w:tr>
        <w:trPr>
          <w:trHeight w:val="2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9950" cy="930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/>
            </w:pPr>
            <w:r>
              <w:rPr>
                <w:b/>
                <w:spacing w:val="30"/>
                <w:sz w:val="28"/>
                <w:szCs w:val="28"/>
              </w:rPr>
              <w:t>24-26 апреля 2019 г.</w:t>
            </w:r>
          </w:p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ВЦ «ЭКСПОФОРУМ»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Cs w:val="24"/>
              </w:rPr>
              <w:t>С</w:t>
            </w:r>
            <w:r>
              <w:rPr>
                <w:szCs w:val="24"/>
              </w:rPr>
              <w:t>анкт-Петербург</w:t>
            </w:r>
          </w:p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215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1  </w:t>
            </w:r>
          </w:p>
          <w:p>
            <w:pPr>
              <w:pStyle w:val="Normal"/>
              <w:spacing w:before="0" w:after="20"/>
              <w:ind w:left="-57" w:right="215" w:hanging="0"/>
              <w:jc w:val="right"/>
              <w:rPr>
                <w:rFonts w:ascii="Microsoft Sans Serif" w:hAnsi="Microsoft Sans Serif" w:cs="Microsoft Sans Serif"/>
                <w:b/>
                <w:b/>
                <w:spacing w:val="15"/>
                <w:sz w:val="8"/>
                <w:szCs w:val="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pacing w:val="15"/>
                <w:sz w:val="8"/>
                <w:szCs w:val="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spacing w:before="60" w:after="0"/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 w:val="false"/>
                <w:sz w:val="32"/>
                <w:szCs w:val="32"/>
              </w:rPr>
              <w:t xml:space="preserve">ЗАЯВКА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 xml:space="preserve">на строительство и оформление стенда,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>аренду выставочного оборудования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40" w:after="20"/>
              <w:ind w:right="213" w:hanging="0"/>
              <w:jc w:val="center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ысылается в Дирекцию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  <w:t>до</w:t>
            </w:r>
            <w:r>
              <w:rPr>
                <w:rFonts w:cs="Microsoft Sans Serif" w:ascii="Microsoft Sans Serif" w:hAnsi="Microsoft Sans Serif"/>
                <w:b/>
                <w:spacing w:val="15"/>
                <w:sz w:val="18"/>
                <w:szCs w:val="18"/>
              </w:rPr>
              <w:t xml:space="preserve"> 02.04.19 г.</w:t>
            </w:r>
          </w:p>
          <w:p>
            <w:pPr>
              <w:pStyle w:val="Normal"/>
              <w:spacing w:lineRule="atLeast" w:line="240" w:before="40" w:after="120"/>
              <w:ind w:left="-57" w:right="215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-mail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: 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ofa@farexpo.ru</w:t>
              </w:r>
            </w:hyperlink>
            <w:r>
              <w:rPr>
                <w:rFonts w:cs="Microsoft Sans Serif" w:ascii="Microsoft Sans Serif" w:hAnsi="Microsoft Sans Serif"/>
                <w:lang w:val="en-US"/>
              </w:rPr>
              <w:t xml:space="preserve">   </w:t>
            </w:r>
            <w:hyperlink r:id="rId7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vet@farexpo.ru</w:t>
              </w:r>
            </w:hyperlink>
          </w:p>
          <w:p>
            <w:pPr>
              <w:pStyle w:val="Normal"/>
              <w:spacing w:lineRule="atLeast" w:line="240" w:before="180" w:after="20"/>
              <w:ind w:left="-57" w:right="215" w:hanging="0"/>
              <w:jc w:val="right"/>
              <w:rPr/>
            </w:pPr>
            <w:r>
              <w:rPr>
                <w:rFonts w:cs="Microsoft Sans Serif" w:ascii="Microsoft Sans Serif" w:hAnsi="Microsoft Sans Serif"/>
                <w:spacing w:val="15"/>
                <w:szCs w:val="18"/>
              </w:rPr>
              <w:t>рег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 номер  _______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 xml:space="preserve"> о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т </w:t>
              <w:softHyphen/>
              <w:softHyphen/>
              <w:softHyphen/>
              <w:softHyphen/>
              <w:t>_______________201__г.</w:t>
            </w:r>
          </w:p>
        </w:tc>
      </w:tr>
    </w:tbl>
    <w:p>
      <w:pPr>
        <w:pStyle w:val="Normal"/>
        <w:snapToGrid w:val="false"/>
        <w:spacing w:before="40" w:after="0"/>
        <w:ind w:left="-142" w:right="-28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40" w:after="0"/>
        <w:ind w:left="-142" w:right="-285" w:firstLine="142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napToGrid w:val="false"/>
        <w:spacing w:before="40" w:after="0"/>
        <w:ind w:left="-142" w:right="-285" w:firstLine="142"/>
        <w:rPr/>
      </w:pPr>
      <w:r>
        <w:rPr>
          <w:rFonts w:cs="Microsoft Sans Serif" w:ascii="Microsoft Sans Serif" w:hAnsi="Microsoft Sans Serif"/>
          <w:b/>
        </w:rPr>
        <w:t xml:space="preserve">Название фирмы: </w:t>
      </w:r>
      <w:r>
        <w:rPr>
          <w:rFonts w:cs="Microsoft Sans Serif" w:ascii="Microsoft Sans Serif" w:hAnsi="Microsoft Sans Serif"/>
          <w:color w:val="000000"/>
          <w:u w:val="single"/>
        </w:rPr>
        <w:t xml:space="preserve">                                                                                                                                              _______           _</w:t>
      </w:r>
    </w:p>
    <w:p>
      <w:pPr>
        <w:pStyle w:val="Normal"/>
        <w:snapToGrid w:val="false"/>
        <w:spacing w:before="40" w:after="0"/>
        <w:ind w:left="-142" w:right="-285" w:firstLine="142"/>
        <w:rPr>
          <w:rFonts w:ascii="Microsoft Sans Serif" w:hAnsi="Microsoft Sans Serif" w:cs="Microsoft Sans Serif"/>
          <w:b/>
          <w:b/>
          <w:color w:val="000000"/>
          <w:u w:val="single"/>
        </w:rPr>
      </w:pPr>
      <w:r>
        <w:rPr>
          <w:rFonts w:cs="Microsoft Sans Serif" w:ascii="Microsoft Sans Serif" w:hAnsi="Microsoft Sans Serif"/>
          <w:b/>
          <w:color w:val="000000"/>
          <w:u w:val="single"/>
        </w:rPr>
      </w:r>
    </w:p>
    <w:p>
      <w:pPr>
        <w:pStyle w:val="Normal"/>
        <w:snapToGrid w:val="false"/>
        <w:spacing w:before="40" w:after="120"/>
        <w:ind w:left="-142" w:right="-284" w:firstLine="142"/>
        <w:rPr/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highlight w:val="darkGray"/>
          <w:bdr w:val="single" w:sz="4" w:space="0" w:color="000000"/>
        </w:rPr>
        <w:t xml:space="preserve">1. Название фирмы на фризовой панели:  </w:t>
      </w:r>
      <w:r>
        <w:rPr>
          <w:rFonts w:cs="Microsoft Sans Serif" w:ascii="Microsoft Sans Serif" w:hAnsi="Microsoft Sans Serif"/>
          <w:b/>
          <w:color w:val="000000"/>
          <w:sz w:val="16"/>
          <w:szCs w:val="16"/>
        </w:rPr>
        <w:t xml:space="preserve">  </w:t>
      </w:r>
      <w:r>
        <w:rPr/>
        <w:t>(до 15 знаков бесплатно, свыше 15 знаков – 50 руб. за знак)</w:t>
      </w:r>
    </w:p>
    <w:tbl>
      <w:tblPr>
        <w:tblW w:w="11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5"/>
        <w:gridCol w:w="1430"/>
        <w:gridCol w:w="731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firstLine="142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firstLine="56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sz w:val="10"/>
          <w:szCs w:val="10"/>
          <w:highlight w:val="darkGray"/>
          <w:bdr w:val="single" w:sz="4" w:space="0" w:color="000000"/>
        </w:rPr>
      </w:pPr>
      <w:r>
        <w:rPr>
          <w:rFonts w:cs="Microsoft Sans Serif" w:ascii="Microsoft Sans Serif" w:hAnsi="Microsoft Sans Serif"/>
          <w:b/>
          <w:color w:val="FFFFFF"/>
          <w:sz w:val="10"/>
          <w:szCs w:val="10"/>
          <w:highlight w:val="darkGray"/>
          <w:bdr w:val="single" w:sz="4" w:space="0" w:color="000000"/>
        </w:rPr>
      </w: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sz w:val="10"/>
          <w:szCs w:val="10"/>
          <w:highlight w:val="darkGray"/>
          <w:bdr w:val="single" w:sz="4" w:space="0" w:color="000000"/>
        </w:rPr>
      </w:pPr>
      <w:r>
        <w:rPr>
          <w:rFonts w:cs="Microsoft Sans Serif" w:ascii="Microsoft Sans Serif" w:hAnsi="Microsoft Sans Serif"/>
          <w:b/>
          <w:color w:val="FFFFFF"/>
          <w:sz w:val="10"/>
          <w:szCs w:val="10"/>
          <w:highlight w:val="darkGray"/>
          <w:bdr w:val="single" w:sz="4" w:space="0" w:color="000000"/>
        </w:rPr>
      </w: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highlight w:val="black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black"/>
          <w:bdr w:val="single" w:sz="4" w:space="0" w:color="000000"/>
        </w:rPr>
        <w:t xml:space="preserve">2. Дополнительное выставочное оборудование:  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black"/>
        </w:rPr>
        <w:t xml:space="preserve">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4"/>
        <w:gridCol w:w="635"/>
        <w:gridCol w:w="501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боз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Ц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К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margin">
                        <wp:posOffset>68580</wp:posOffset>
                      </wp:positionV>
                      <wp:extent cx="245110" cy="0"/>
                      <wp:effectExtent l="25400" t="25400" r="25400" b="25400"/>
                      <wp:wrapNone/>
                      <wp:docPr id="3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4pt" to="22.9pt,5.4pt" ID="Line 150" stroked="t" o:allowincell="t" style="position:absolute;mso-position-vertical-relative:margin">
                      <v:stroke color="black" weight="255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 1,0 х 2,5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5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ge">
                        <wp:posOffset>58420</wp:posOffset>
                      </wp:positionV>
                      <wp:extent cx="179705" cy="0"/>
                      <wp:effectExtent l="25400" t="25400" r="25400" b="25400"/>
                      <wp:wrapNone/>
                      <wp:docPr id="4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6pt" to="20.95pt,4.6pt" ID="Line 151" stroked="t" o:allowincell="t" style="position:absolute;mso-position-vertical-relative:page">
                      <v:stroke color="black" weight="255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 0,5 х 2,5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59080" cy="93980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355" r="-89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, оргстекло 1,0х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5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4290</wp:posOffset>
                      </wp:positionV>
                      <wp:extent cx="254000" cy="254000"/>
                      <wp:effectExtent l="6985" t="0" r="6985" b="0"/>
                      <wp:wrapNone/>
                      <wp:docPr id="6" name="Группа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54160"/>
                                <a:chOff x="0" y="0"/>
                                <a:chExt cx="254160" cy="254160"/>
                              </a:xfrm>
                            </wpg:grpSpPr>
                            <wps:wsp>
                              <wps:cNvSpPr/>
                              <wps:spPr>
                                <a:xfrm flipH="1" rot="2700000">
                                  <a:off x="37080" y="37080"/>
                                  <a:ext cx="179640" cy="1796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46080" y="58320"/>
                                  <a:ext cx="162000" cy="1620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7" style="position:absolute;margin-left:5.55pt;margin-top:0.2pt;width:14.15pt;height:14.45pt" coordorigin="111,4" coordsize="283,289">
                      <v:rect id="shape_0" ID="Дуга 279" coordsize="590550,590233" path="m0,0c326152,0,590550,264256,590550,590233l0,0xem0,0c326152,0,590550,264256,590550,590233e" stroked="t" o:allowincell="t" style="position:absolute;left:110;top:4;width:282;height:282;flip:x;mso-wrap-style:none;v-text-anchor:middle;rotation:315">
                        <v:fill o:detectmouseclick="t" on="false"/>
                        <v:stroke color="black" weight="12600" dashstyle="shortdash" joinstyle="round" endcap="round"/>
                        <w10:wrap type="none"/>
                      </v:rect>
                      <v:rect id="shape_0" ID="Дуга 279" coordsize="590550,590233" path="m0,0c326152,0,590550,264256,590550,590233l0,0xem0,0c326152,0,590550,264256,590550,590233e" stroked="t" o:allowincell="t" style="position:absolute;left:124;top:37;width:254;height:254;flip:x;mso-wrap-style:none;v-text-anchor:middle;rotation:315">
                        <v:fill o:detectmouseclick="t" on="false"/>
                        <v:stroke color="black" weight="12600" dashstyle="shortdash" joinstyle="round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Фриз радиальный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1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66700" cy="9207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Дверь раздвиж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5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ge">
                        <wp:posOffset>33655</wp:posOffset>
                      </wp:positionV>
                      <wp:extent cx="218440" cy="93345"/>
                      <wp:effectExtent l="26035" t="6985" r="6985" b="9525"/>
                      <wp:wrapNone/>
                      <wp:docPr id="8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93240"/>
                                <a:chOff x="0" y="0"/>
                                <a:chExt cx="218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210240" cy="5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2160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6.75pt;margin-top:2.65pt;width:17.2pt;height:7.25pt" coordorigin="135,53" coordsize="344,145">
                      <v:line id="shape_0" from="135,111" to="465,199" ID="Line 155" stroked="t" o:allowincell="t" style="position:absolute;mso-position-vertical-relative:page">
                        <v:stroke color="black" weight="1908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57" fillcolor="black" stroked="t" o:allowincell="t" style="position:absolute;left:445;top:53;width:33;height:56;mso-wrap-style:none;v-text-anchor:middle;mso-position-vertical-relative:page" type="_x0000_t12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Дверь распашная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5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39395" cy="13144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80" r="-15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Дверной проем с занавесо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9210</wp:posOffset>
                      </wp:positionV>
                      <wp:extent cx="114935" cy="114935"/>
                      <wp:effectExtent l="10160" t="10160" r="8890" b="8890"/>
                      <wp:wrapNone/>
                      <wp:docPr id="10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7.3pt;margin-top:2.3pt;width: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9525" t="9525" r="10160" b="10160"/>
                      <wp:wrapSquare wrapText="bothSides"/>
                      <wp:docPr id="11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fillcolor="white" stroked="t" o:allowincell="t" style="position:absolute;margin-left:-0.7pt;margin-top:2.3pt;width:8.85pt;height:8.8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/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ол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D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80 / Стол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х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0165</wp:posOffset>
                      </wp:positionV>
                      <wp:extent cx="66675" cy="66675"/>
                      <wp:effectExtent l="10160" t="10160" r="9525" b="10795"/>
                      <wp:wrapNone/>
                      <wp:docPr id="12" name="Группа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66600"/>
                                <a:chOff x="0" y="0"/>
                                <a:chExt cx="666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320"/>
                                  <a:ext cx="65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6" h="14687">
                                      <a:moveTo>
                                        <a:pt x="10000" y="14687"/>
                                      </a:moveTo>
                                      <a:lnTo>
                                        <a:pt x="0" y="14687"/>
                                      </a:lnTo>
                                      <a:lnTo>
                                        <a:pt x="10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5" style="position:absolute;margin-left:11pt;margin-top:3.95pt;width:5.25pt;height:5.2pt" coordorigin="220,79" coordsize="105,104">
                      <v:shape id="shape_0" ID="Блок-схема: сопоставление 242" coordsize="10236,14687" path="m10000,14687l0,14687l10236,0e" stroked="t" o:allowincell="t" style="position:absolute;left:222;top:86;width:102;height: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ID="Овал 337" fillcolor="white" stroked="t" o:allowincell="t" style="position:absolute;left:220;top:79;width:104;height:2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ул барны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9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129540" cy="143510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0" t="-248" r="-28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ул мягк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620" cy="9969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361" r="-262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ол 80 х 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0170</wp:posOffset>
                      </wp:positionH>
                      <wp:positionV relativeFrom="margin">
                        <wp:posOffset>33020</wp:posOffset>
                      </wp:positionV>
                      <wp:extent cx="179705" cy="86360"/>
                      <wp:effectExtent l="10160" t="9525" r="8890" b="9525"/>
                      <wp:wrapNone/>
                      <wp:docPr id="15" name="Группа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6400"/>
                                <a:chOff x="0" y="0"/>
                                <a:chExt cx="17964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7964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6" style="position:absolute;margin-left:7.1pt;margin-top:2.6pt;width:14.15pt;height:6.8pt" coordorigin="142,52" coordsize="283,136">
                      <v:rect id="shape_0" ID="Прямоугольник 234" stroked="t" o:allowincell="t" style="position:absolute;left:142;top:52;width:282;height:67;mso-wrap-style:none;v-text-anchor:middle;mso-position-horizontal-relative:margin;mso-position-vertical-relative:margin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Прямоугольник 235" stroked="t" o:allowincell="t" style="position:absolute;left:142;top:120;width:282;height:67;mso-wrap-style:none;v-text-anchor:middle;mso-position-horizontal-relative:margin;mso-position-vertical-relative:margin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9060</wp:posOffset>
                      </wp:positionH>
                      <wp:positionV relativeFrom="paragraph">
                        <wp:posOffset>84455</wp:posOffset>
                      </wp:positionV>
                      <wp:extent cx="254000" cy="254000"/>
                      <wp:effectExtent l="10160" t="0" r="10160" b="0"/>
                      <wp:wrapNone/>
                      <wp:docPr id="16" name="Группа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54160"/>
                                <a:chOff x="0" y="0"/>
                                <a:chExt cx="254160" cy="254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7080" y="37080"/>
                                  <a:ext cx="1796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709" h="700909">
                                      <a:moveTo>
                                        <a:pt x="0" y="700909"/>
                                      </a:moveTo>
                                      <a:cubicBezTo>
                                        <a:pt x="0" y="313808"/>
                                        <a:pt x="323568" y="0"/>
                                        <a:pt x="722709" y="0"/>
                                      </a:cubicBezTo>
                                      <a:lnTo>
                                        <a:pt x="722709" y="350454"/>
                                      </a:lnTo>
                                      <a:cubicBezTo>
                                        <a:pt x="517118" y="350454"/>
                                        <a:pt x="350454" y="507358"/>
                                        <a:pt x="350454" y="700909"/>
                                      </a:cubicBezTo>
                                      <a:lnTo>
                                        <a:pt x="0" y="7009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59400" y="88200"/>
                                  <a:ext cx="135360" cy="135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3" style="position:absolute;margin-left:10.7pt;margin-top:9.6pt;width:14.15pt;height:14.65pt" coordorigin="214,192" coordsize="283,293">
                      <v:shape id="shape_0" ID="Арка 78" coordsize="722709,700909" path="m0,700909c0,313808,323568,0,722709,0l722709,350454c517118,350454,350454,507358,350454,700909l0,700909xe" stroked="t" o:allowincell="t" style="position:absolute;left:214;top:191;width:282;height:282;mso-wrap-style:none;v-text-anchor:middle;rotation:45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Дуга 279" coordsize="590550,590233" path="m0,0c326152,0,590550,264256,590550,590233l0,0xem0,0c326152,0,590550,264256,590550,590233e" stroked="t" o:allowincell="t" style="position:absolute;left:250;top:272;width:212;height:212;flip:x;mso-wrap-style:none;v-text-anchor:middle;rotation:315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Инфостойка 100х50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=1,1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Инфостойка радиал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=1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,1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44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79705" cy="89535"/>
                      <wp:effectExtent l="10160" t="10160" r="8890" b="8890"/>
                      <wp:wrapNone/>
                      <wp:docPr id="17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9640"/>
                                <a:chOff x="0" y="0"/>
                                <a:chExt cx="1796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4320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4320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224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1224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5.5pt;margin-top:1.85pt;width:14.15pt;height:7.05pt" coordorigin="110,37" coordsize="283,141">
                      <v:rect id="shape_0" ID="Прямоугольник 70" stroked="t" o:allowincell="t" style="position:absolute;left:110;top:37;width:282;height:1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line id="shape_0" from="150,105" to="169,153" ID="Прямая соединительная линия 7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,105" to="186,153" ID="Прямая соединительная линия 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,56" to="348,104" ID="Прямая соединительная линия 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56" to="365,104" ID="Прямая соединительная линия 8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итрина  1,0 х 0,5 х 1,1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6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305</wp:posOffset>
                      </wp:positionV>
                      <wp:extent cx="179705" cy="89535"/>
                      <wp:effectExtent l="10160" t="10160" r="8890" b="8890"/>
                      <wp:wrapNone/>
                      <wp:docPr id="18" name="Группа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9640"/>
                                <a:chOff x="0" y="0"/>
                                <a:chExt cx="1796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0880"/>
                                  <a:ext cx="44280" cy="45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8" style="position:absolute;margin-left:6.2pt;margin-top:2.15pt;width:14.15pt;height:7.05pt" coordorigin="124,43" coordsize="283,141">
                      <v:rect id="shape_0" ID="Прямоугольник 252" stroked="t" o:allowincell="t" style="position:absolute;left:124;top:43;width:282;height:1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29;top:76;width:69;height:7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итрина  1,0 х 0,5 х 2,5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6850" cy="100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361" r="-18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диум  1,0 х 1,0 м., h=0,3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9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0480</wp:posOffset>
                      </wp:positionV>
                      <wp:extent cx="179705" cy="90805"/>
                      <wp:effectExtent l="8890" t="8255" r="7620" b="7620"/>
                      <wp:wrapNone/>
                      <wp:docPr id="20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90720"/>
                                <a:chOff x="0" y="0"/>
                                <a:chExt cx="179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" y="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" y="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40" y="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480" y="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8.3pt;margin-top:2.4pt;width:14.15pt;height:7.15pt" coordorigin="166,48" coordsize="283,143">
                      <v:rect id="shape_0" ID="Rectangle 230" fillcolor="white" stroked="t" o:allowincell="t" style="position:absolute;left:166;top:48;width:282;height:14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1" stroked="t" o:allowincell="t" style="position:absolute;left:226;top:48;width:1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2" stroked="t" o:allowincell="t" style="position:absolute;left:280;top:48;width:1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3" stroked="t" o:allowincell="t" style="position:absolute;left:333;top:48;width:2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4" stroked="t" o:allowincell="t" style="position:absolute;left:389;top:48;width:2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еллаж (5 полок) металлическ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73050" cy="1206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Вешала, джокер  в стену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73050" cy="1333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ешала на ногах, h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=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95275" cy="133985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578" r="-122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лка настенная, п.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3815</wp:posOffset>
                      </wp:positionV>
                      <wp:extent cx="172720" cy="43180"/>
                      <wp:effectExtent l="635" t="0" r="0" b="0"/>
                      <wp:wrapNone/>
                      <wp:docPr id="24" name="Группа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3200"/>
                                <a:chOff x="0" y="0"/>
                                <a:chExt cx="1728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3" style="position:absolute;margin-left:5.85pt;margin-top:3.45pt;width:13.55pt;height:3.35pt" coordorigin="117,69" coordsize="271,67">
                      <v:line id="shape_0" from="117,103" to="388,103" ID="Прямая соединительная линия 3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,69" to="151,136" ID="Прямая соединительная линия 3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,69" to="219,136" ID="Прямая соединительная линия 3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7,69" to="287,136" ID="Прямая соединительная линия 3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,69" to="355,136" ID="Прямая соединительная линия 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ешалка настен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6350" t="6985" r="6985" b="6985"/>
                      <wp:wrapNone/>
                      <wp:docPr id="25" name="Группа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4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2304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25560"/>
                                  <a:ext cx="2232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"/>
                                  <a:ext cx="59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000" h="180000">
                                      <a:moveTo>
                                        <a:pt x="0" y="180000"/>
                                      </a:moveTo>
                                      <a:cubicBezTo>
                                        <a:pt x="0" y="80589"/>
                                        <a:pt x="161177" y="0"/>
                                        <a:pt x="360000" y="0"/>
                                      </a:cubicBezTo>
                                      <a:cubicBezTo>
                                        <a:pt x="558823" y="0"/>
                                        <a:pt x="720000" y="80589"/>
                                        <a:pt x="720000" y="180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"/>
                                  <a:ext cx="93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2520"/>
                                  <a:ext cx="93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5080"/>
                                  <a:ext cx="64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00" h="90000">
                                      <a:moveTo>
                                        <a:pt x="360000" y="0"/>
                                      </a:moveTo>
                                      <a:cubicBezTo>
                                        <a:pt x="360000" y="49706"/>
                                        <a:pt x="279411" y="90000"/>
                                        <a:pt x="180000" y="90000"/>
                                      </a:cubicBezTo>
                                      <a:cubicBezTo>
                                        <a:pt x="80589" y="90000"/>
                                        <a:pt x="0" y="4970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392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78840"/>
                                  <a:ext cx="45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00" h="90000">
                                      <a:moveTo>
                                        <a:pt x="360000" y="0"/>
                                      </a:moveTo>
                                      <a:cubicBezTo>
                                        <a:pt x="360000" y="49706"/>
                                        <a:pt x="279411" y="90000"/>
                                        <a:pt x="180000" y="90000"/>
                                      </a:cubicBezTo>
                                      <a:cubicBezTo>
                                        <a:pt x="80589" y="90000"/>
                                        <a:pt x="0" y="4970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4" style="position:absolute;margin-left:9.6pt;margin-top:1.8pt;width:7.1pt;height:7.1pt" coordorigin="192,36" coordsize="142,142">
                      <v:oval id="shape_0" ID="Овал 82" stroked="t" o:allowincell="t" style="position:absolute;left:192;top:36;width:141;height:7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92,75" to="227,161" ID="Прямая соединительная линия 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,77" to="332,160" ID="Прямая соединительная линия 9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Овал 98" coordsize="720000,180000" path="m0,180000c0,80589,161177,0,360000,0c558823,0,720000,80589,720000,180000e" stroked="t" o:allowincell="t" style="position:absolute;left:214;top:77;width:92;height:2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27,40" to="241,105" ID="Прямая соединительная линия 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,40" to="297,105" ID="Прямая соединительная линия 10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Овал 85" coordsize="360000,90000" path="m360000,0c360000,49706,279411,90000,180000,90000c80589,90000,0,49706,0,0e" stroked="t" o:allowincell="t" style="position:absolute;left:212;top:123;width:100;height:2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81,104" to="294,173" ID="Прямая соединительная линия 10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,105" to="243,174" ID="Прямая соединительная линия 1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Овал 85" coordsize="360000,90000" path="m360000,0c360000,49706,279411,90000,180000,90000c80589,90000,0,49706,0,0e" stroked="t" o:allowincell="t" style="position:absolute;left:228;top:160;width:70;height:1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Корзина для бума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val="en-US"/>
              </w:rPr>
              <w:t>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Зеркало настенно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Манекен-тор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9210</wp:posOffset>
                      </wp:positionV>
                      <wp:extent cx="143510" cy="57150"/>
                      <wp:effectExtent l="1270" t="635" r="635" b="635"/>
                      <wp:wrapNone/>
                      <wp:docPr id="26" name="AutoShape 245" descr="прожектор галогеновый 150 В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45" path="l0,0l5400,21600l16200,21600l21600,0l0,0l4194304,0l14745600,0l-1552941056,2128052208l65536,0l1290797056,1440763420l0,0l-1533018112,2128052208l0,0l-1529348096,2128052208l-1525678080,2128052208l-1519386624,2128052208l-1514668032,2128052208l-1509425152,2128052208l-1505230848,2128052208l-1502085120,2128052208l-1496842240,2128052208l1517289472,1440763571l1517813760,1440763571l1517813760,1440763571l100663296,1440763408l-1881145344,1440763421l-576716800,1440763563l-575143936,1440763563l-497025024,2128052217l-1986002944,2128052216l-514326528,1440763570l1462763520,1440763571l-805240832,1016058288l1946187567,2128052030l31522816,0l-595066880,2128056911l131072,0l-1973420032,1440763569l0,0l-560988160,2128056911l-389021696,1440763569l-557318144,2128056911l-553648128,2128056911l-548405248,2128056911l-544210944,2128056911l-537919488,2128056911l-532152320,2128056911l-527433728,2128056911l-524288000,2128056911l-520617984,2128056911l-517472256,2128056911l-513802240,2128056911l-509607936,2128056911l-504365056,2128056911l-467664896,1440763569l-499646464,2128056911l-1707081728,1440763568l-1706557440,1440763568l-1706557440,1440763568l6553600,6553600l0,0l1513619456,2128056944l1513619456,2128056944l-1441792000,1440763569l0,0l0,0l1055916032,1440763412l0,0l0,0l0,0l-134217728,2128056933l-1375731712,1440763569l0,0l-497025024,2128056911l-468189184,2128056911l-461897728,2128056911l-456130560,2128056911l-451411968,2128056911l-446693376,2128056911l-442499072,2128056911l-438829056,2128056911l-1591738368,2128056932l-1092616192,1440763419l-65536,32767l0,0l-435683328,2128056911l-427294720,2128056911l-423624704,2128056911l-419954688,2128056911l-416808960,2128056911l-412614656,2128056911l-409468928,2128056911l0,0l1019215872,2128055870l9502720,0l1126170624,2128056893l65536,0l0,0l0,0l1141374976,2128056893l1145044992,2128056893l1149239296,2128056893l1152909312,2128056893l1158152192,2128056893l1162346496,2128056893l1166540800,2128056893l1169686528,2128056893l1172832256,2128056893l-760217600,1440763738l-743768064,1440763738l-760217600,1440763754l0,1440743424l42008576,0l191561728,1441075371l-1830223872,2063363177l1349575879,2000436850l1951625274,543517817l1635138167,1310866796l1634562671,1043276396l1916434236,1010725456l1181891191,1937010287l1631221536,1768514419l1766662717,1936683619l544499311,1936613715l1919243040,539125353l1097349751,1030321006l1667845410,1869836146l1394635878,544435809l1769104723,1998594662l1030972218,1667845410l1869836146,1394635878l544435809,1769104723l1043276390,1933211452l980885626,1030513014l573976866,2000436783l1132098362,980885619l1030513014,573976866l792477231,1349663351l792477298,1349532279l2000436850,1010725434l1349663351,2000436850l1866887738,544437358l1935882871,1766662717l1936683619,544499311l1936613715,1919243040l539125353,1935751799l1030318435,1667845410l1869836146,1394635878l544435809,1769104723l1998594662,1849780282l574450035,1919117645l1718580079,1632837748l1394635630,1718186597l1010708258,2054371959l1983543072,574450785l790771249,980892734l1933802099,1983543072l574450785,790771249l1999584318,1917874746l980892734,-1831846284l-1999522352,-1143951152l-803163952,548458685l-1093616176,-1328499760l539788753,1999584360l1010725946,1916434223l980892734,2000436850l1917874746,980892734l1852786290,1998615412l1030972218,1667845410l1869836146,1394635878l544435809,1769104723l1998594662,1668505914l574450025,1919117645l1718580079,1632837748l1394635630,1718186597l980885538,1936605544l1294089577,1869767529l1952870259,1851872032l1699946611,577137010l2000436783,544895802l1635138167,824327532l1043276342,1933211452l544424826,1635138167l824327532,1043276342l1815770940,543649377l1635138167,1696742764l1398091118,1010708258l1916434223,1010725456l1047804535,925643069l980889404,792477300l1047673463,980889404l1768963696,1818376803l2191465,0l65536,327680l7471104,6553673l3538993,1935736832l2189667,0l-1669857280,2128055295l65536,0l0,0l7405568,0l-1744830464,1441075371l0,0l0,0l0,0l0,0l0,0l0,0l0,6881384l99,0l1855979520,1440763566l-1244659712,1440763569l131072,1295920897l1869767529,1952870259l3232544,0l1959264256,2128052206l0,8192000l131072,5505025l121,0l7274496,110l12648448,0l593166336,1441075371l0,0l1684602880,1752375869l1600483425,1226842672l-803062460,-793587554l549179568,539111992l1869771891,1029989739l536900642,1818311279l159596,1818583918l15724,0l0,1936683042l1070625897,1440763570l24117248,1440763234l1695023104,1440763570l1685061632,1440763570l-1380974592,1440763569l619708416,1440763570l-397410304,1440763569l0,0l0,0l0,0l1695023104,1440763570l577044480,2128055870l2162688,0l-1966014464,1440763569l0,0l0,0l2162688,0l1968701440,2128052206l0,8060928l2097152,0l7405568,0l-1744830464,1441075371l0,0l0,0l0,0l0,0l0,0l0,0l973078528,1702126948l29795,0l-1226833920,1440763569l-948961280,1440763568l131072,1440763137l10485760,0l17891328,0l1322254336,1440763342l1513619456,2128056944l327680,196608l131072,0l0,65536l0,0l0,0l0,65536l0,0l15728640,0l4980736,2128052209l1513619456,2128056944l1513619456,2128056944l1513619456,2128056944l1513619456,2128056944m67698688,2128052209c0,0,0,0,-397934592,2128052209c1513619456,2128056944,1513619456,2128056944,1513619456,2128056944c1513619456,2128056944,67043328,1440763566,0,0c0,0,-475529216,2128052217,1684013056,-45540c-1,65535,0,1440743424,0,0c131072,0,22020096,0,403767296,0c-857735168,1440763411,-1675624448,1440763008,8192000,65536c-984612864,1440763411,938475520,1440763409,6815744,131073c-994050048,1440763411,-1604321280,1440763008,6815744,65537c-887095296,1440763411,-879755264,1440763411,1469186048,16c-990904320,1440763411,1118830592,1440763409,6815744,1c-788529152,2128056713,-413138944,1440763410,256901120,16c-925892608,1440763411,-1659895808,1440763008,6029312,8650752c-792723456,2128056713,-967835648,1440763409,257490944,16c-806354944,1440763411,2033188864,1440763026,7471104,131073c-812646400,1440763411,2033188864,1440763026,7471104,65537c-809500672,1440763411,2033188864,1440763026,7471104,1c-824180736,1440763568,-1675624448,1440763008,264699904,0c-855638016,1440763568,-1659895808,1440763008,266076160,0c-852492288,1440763568,-1675624448,1440763008,266076160,0c929038336,2128056693,-1604321280,1440763008,265945088,0c972029952,2128056693,-1659895808,1440763008,263979008,0c956301312,2128056693,-1604321280,1440763008,263979008,0c952107008,2128056693,-1604321280,1440763008,263979008,0c964689920,2128056693,-1604321280,1440763008,263979008,0c960495616,2128056693,-1604321280,1440763008,263979008,0c-831520768,1440763568,-1675624448,1440763008,264503296,0c935329792,2128056693,-1675624448,1440763008,264372224,0c-1487929344,1440763568,-1604321280,1440763008,265617408,0c947912704,2128056693,-1604321280,1440763008,264634368,0c-828375040,1440763568,1071644672,1440763003,264634368,0c985661440,2128056693,-1604321280,1440763008,264044544,0c903872512,2128056693,-1604321280,1440763008,265093120,0c866123776,2128056693,-1604321280,1440763008,265158656,0c989855744,2128056693,-1604321280,1440763008,264044544,0c908066816,2128056693,-1604321280,1440763008,265093120,0c870318080,2128056693,-1604321280,1440763008,265158656,0c998244352,2128056693,2033188864,1440763026,264044544,0c916455424,2128056693,2033188864,1440763026,265093120,0c878706688,2128056693,2033188864,1440763026,265158656,0c981467136,2128056693,-1604321280,1440763008,264044544,0c899678208,2128056693,-1604321280,1440763008,265093120,0c861929472,2128056693,-1604321280,1440763008,265158656,0c994050048,2128056693,2033188864,1440763026,264044544,0c912261120,2128056693,2033188864,1440763026,265093120,0c874512384,2128056693,2033188864,1440763026,265158656,0c1002438656,2128056693,296747008,1440763011,264110080,0c920649728,2128056693,296747008,1440763011,265224192,0c882900992,2128056693,296747008,1440763011,265289728,0c-1481637888,1440763568,-678428672,1440763233,266010624,0c-819986432,1440763568,-1604321280,1440763008,264765440,0c975175680,2128056693,324009984,1440763003,264896512,0c887095296,2128056693,324009984,1440763003,264962048,0c849346560,2128056693,324009984,1440763003,265027584,0c939524096,2128056693,-1604321280,1440763008,265879552,0c-839909376,1440763568,-1659895808,1440763008,265879552,0c-835715072,1440763568,-1675624448,1440763008,265879552,0c979369984,2128056693,322961408,1440763411,264437760,0c895483904,2128056693,322961408,1440763411,265486336,0c857735168,2128056693,322961408,1440763411,265551872,0c-1484783616,1440763568,-1604321280,1440763008,265682944,0c-858783744,1440763568,-1604321280,1440763008,264175616,0c924844032,2128056693,-1675624448,1440763008,264568832,0c931135488,2128056693,-1604321280,1440763008,264372224,0c968884224,2128056693,-1604321280,1440763008,263979008,0c943718400,2128056693,-1604321280,1440763008,264306688,0c-848297984,1440763568,-1659895808,1440763008,264306688,0c-844103680,1440763568,-1675624448,1440763008,264306688,0c977272832,2128056693,296747008,1440763011,264241152,0c891289600,2128056693,296747008,1440763011,265355264,0c853540864,2128056693,296747008,1440763011,265420800,0c-1491075072,1440763568,-1675624448,1440763008,264830976,0c-932184064,1440763411,-1675624448,1440763008,6619136,196608c-729808896,2128056713,-1659895808,1440763008,69992448,0c-778043392,2128056713,2033188864,1440763026,260964352,0c-613416960,1440763567,1701838848,1440763410,257097728,1c-1761607680,1440763568,-879755264,1440763411,257163264,16c1972371456,2128056930,1765801984,1440763566,71696384,0c-895483904,2128056713,-1659895808,1440763008,72220672,0c-899678208,2128056713,-1659895808,1440763008,72286208,0c-903872512,2128056713,-1659895808,1440763008,72351744,0c1969225728,2128056930,-1659895808,1440763008,71761920,0c-882900992,2128056713,-1659895808,1440763008,71827456,0c-887095296,2128056713,-1659895808,1440763008,71892992,0c-891289600,2128056713,-1659895808,1440763008,71958528,0c-620756992,1440763567,1701838848,1440763410,256966656,1c-616562688,1440763567,-879755264,1440763411,257032192,16c-1248854016,1440763568,-1659895808,1440763008,258015232,0c-1251999744,1440763568,-879755264,1440763411,257163264,0c-840957952,1440763411,-879755264,1440763411,1469710336,16c41943040,1440763565,1701838848,1440763410,257097728,1c1562378240,2128056713,-1675624448,1440763008,67698688,0c1560281088,2128056713,-413138944,1440763410,66715648,0c1600126976,2128056713,-1675624448,1440763008,67305472,0c1566572544,2128056713,-1375731712,1440763410,258539520,0c1551892480,2128056713,2033188864,1440763026,66715648,0c1595932672,2128056713,-1659895808,1440763008,67371008,0c1591738368,2128056713,-1659895808,1440763008,67436544,0c1814036480,2128056930,-1659895808,1440763008,67567616,0c1587544064,2128056713,-1659895808,1440763008,67633152,0c1809842176,2128056930,807403520,1440763411,66977792,0c1583349760,2128056713,-1659895808,1440763008,67043328,0c1579155456,2128056713,-1659895808,1440763008,67108864,0c1574961152,2128056713,-1675624448,1440763008,67502080,0c1570766848,2128056713,-1675624448,1440763008,66912256,0c1556086784,2128056713,2033188864,1440763026,66715648,0c1604321280,2128056713,-1659895808,1440763008,66519040,0c1528823808,2128056713,-1659895808,1440763008,67239936,0c1818230784,2128056930,-1604321280,1440763008,66519040,0c1606418432,2128056713,-1604321280,1440763008,66519040,0c1610612736,2128056713,-1604321280,1440763008,66519040,0c1547698176,2128056713,627048448,1440763412,66584576,0c1801453568,2128056930,2033188864,1440763026,66584576,0c1805647872,2128056930,-1604321280,1440763008,66846720,0c1544552448,2128056713,1954545664,1440763412,66650112,0c1541406720,2128056713,2033188864,1440763026,66650112,0c1538260992,2128056713,-1647312896,1440763410,66453504,0c1535115264,2128056713,-1604321280,1440763008,66781184,0c1530920960,2128056713,627048448,1440763412,67174400,0c1795162112,2128056930,2033188864,1440763026,67174400,0c1790967808,2128056930,-1675624448,1440763008,67764224,0c1975517184,2128056930,-1675624448,1440763008,71499776,0c-1466957824,1440763568,-1659895808,1440763008,67960832,0c-1463812096,1440763568,-1659895808,1440763008,68026368,0c-1433403392,1440763568,-1675624448,1440763008,68550656,0c-1456472064,1440763568,-1675624448,1440763008,68157440,0c-1453326336,1440763568,-1675624448,1440763008,68222976,0c-1449132032,1440763568,-1659895808,1440763008,68288512,0c-1445986304,1440763568,-1659895808,1440763008,68354048,0c-1441792000,1440763568,-1659895808,1440763008,68419584,0c-1437597696,1440763568,-1659895808,1440763008,68485120,0c-1003487232,1440763567,-1604321280,1440763008,68616192,0c-1459617792,1440763568,-1659895808,1440763008,68091904,0c-1470103552,1440763568,-1659895808,1440763008,67895296,0c-784334848,2128056713,-967835648,1440763409,257228800,0c-1675624448,1440763568,-1659895808,1440763008,81264640,0c-1679818752,1440763568,-1659895808,1440763008,81199104,0c-1671430144,1440763568,-1604321280,1440763008,81330176,0c1526726656,2128056713,661651456,1440763412,76939264,0c-973078528,1440763411,-1604321280,1440763008,6750208,1c-969932800,1440763411,-1659895808,1440763008,6750208,8519681c-965738496,1440763411,-1604321280,1440763008,6750208,65537c-780140544,2128056713,2033188864,1440763026,262602752,0c-687865856,2128056705,-678428672,1440763233,261554176,0c-867172352,1440763411,-1675624448,1440763008,8060928,0c-1682964480,1440763568,-1675624448,1440763008,257425408,16c-767557632,2128056713,-1604321280,1440763008,74186752,0c-769654784,2128056713,2033188864,1440763026,74252288,0c-961544192,1440763411,-1659895808,1440763008,5963776,8650753c-735051776,2128056713,344981504,1440763412,66322432,0c-737148928,2128056713,-1659895808,1440763008,65732608,0c-732954624,2128056713,-1611661312,1440763410,65601536,0c-1758461952,1440763568,2033188864,1440763026,65601536,0c1997537280,2128056930,819986432,1440763412,65863680,1c-740294656,2128056713,-1675624448,1440763008,66125824,0c-1755316224,1440763568,2033188864,1440763026,65863680,0c-744488960,2128056713,-1659895808,1440763008,65994752,0c-747634688,2128056713,-662700032,1440763410,66256896,0c-765460480,2128056713,819986432,1440763412,65798144,1c-750780416,2128056713,-1675624448,1440763008,66060288,0c-1752170496,1440763568,2033188864,1440763026,65798144,0c-754974720,2128056713,-1659895808,1440763008,65929216,0c-758120448,2128056713,-646971392,1440763410,65536000,0c-761266176,2128056713,-1604321280,1440763008,66191360,0c-763363328,2128056713,-1659895808,1440763008,65667072,0c-803209216,2128056713,-413138944,1440763410,257622016,16c-799014912,2128056713,2033188864,1440763026,257556480,16c-790626304,2128056713,-904921088,1440763003,257359872,16c-771751936,2128056713,-1675624448,1440763008,73990144,0c1995440128,2128056930,2033188864,1440763026,74317824,0c1008730112,2128056693,-1675624448,1440763008,263258112,0c1012924416,2128056693,-1016070144,1440763410,262995968,0c-1991245824,1440763412,-1675624448,1440763008,6488064,0c-836763648,1440763411,-1675624448,1440763008,6750208,196608c847249408,2128056693,-1604321280,1440763008,263716864,0c843055104,2128056693,-1659895808,1440763008,263585792,0c809500672,2128056693,-1659895808,1440763008,263520256,0c-1477443584,1440763568,-1675624448,1440763008,263127040,0c-1738539008,1440763568,-1675624448,1440763008,263192576,0c801112064,2128056693,-1675624448,1440763008,262930432,0c796917760,2128056693,-1675624448,1440763008,262864896,0c805306368,2128056693,-1675624448,1440763008,262799360,0c838860800,2128056693,-1675624448,1440763008,263061504,0c834666496,2128056693,-1604321280,1440763008,263716864,0c830472192,2128056693,-1659895808,1440763008,263520256,0c826277888,2128056693,400556032,1440763411,263651328,0c822083584,2128056693,-1659895808,1440763008,263520256,0c817889280,2128056693,-1682964480,1440763412,263782400,0c813694976,2128056693,-1659895808,1440763008,263585792,0c-30408704,1440763567,601882624,1440763028,262733824,0c-908066816,2128056713,819986432,1440763412,261357568,0c-849346560,1440763411,-1604321280,1440763008,1469579264,0c-773849088,2128056713,-1675624448,1440763008,74121216,0c-833617920,1440763411,-1604321280,1440763008,5832704,65536c-830472192,1440763411,-1604321280,1440763008,5832704,1048576c-826277888,1440763411,-1604321280,1440763008,5832704,131072c-823132160,1440763411,-1604321280,1440763008,5832704,983040c-958398464,1440763411,-1659895808,1440763008,5963776,8716289c-786432000,2128056713,-1659895808,1440763008,75038720,0c1991245824,2128056930,-1675624448,1440763008,68681728,0c-819986432,2128056713,-1659895808,1440763008,69271552,0c-805306368,2128056713,-1659895808,1440763008,68747264,0c-815792128,2128056713,-1659895808,1440763008,69140480,0c-817889280,2128056713,-1659895808,1440763008,69206016,0c1988100096,2128056930,-1604321280,1440763008,68943872,0c-809500672,2128056713,-1659895808,1440763008,68812800,0c-813694976,2128056713,-1659895808,1440763008,68878336,0c-794820608,2128056713,-1659895808,1440763008,75104256,0c-775946240,2128056713,-1675624448,1440763008,74055680,0c-1667235840,1440763568,-1659895808,1440763008,81395712,0c-909115392,1440763567,-1659895808,1440763008,258080768,0c-1729101824,1440763568,-879755264,1440763411,257032192,0c-845152256,1440763411,-879755264,1440763411,1469644800,16c408944640,1440763567,1701838848,1440763410,256966656,1c-955252736,1440763411,1101004800,1440763409,6619136,1c-940572672,1440763411,-1675624448,1440763008,6619136,65537c-936378368,1440763411,-1675624448,1440763008,6619136,131072c1983905792,2128056930,-1604321280,1440763008,71303168,0c-824180736,2128056713,-1604321280,1440763008,71172096,0c-828375040,2128056713,-1604321280,1440763008,71237632,0c-832569344,2128056713,-977272832,1440763410,70975488,0c-836763648,2128056713,-966787072,1440763410,70909952,0c-840957952,2128056713,-1675624448,1440763008,71041024,0c1979711488,2128056930,-1675624448,1440763008,71106560,0c-845152256,2128056713,-1675624448,1440763008,70123520,0c-849346560,2128056713,-1675624448,1440763008,70778880,0c-818937856,1440763411,-1675624448,1440763008,1469841408,0c-815792128,1440763411,938475520,1440763409,1469841408,65536c-878706688,2128056713,2033188864,1440763026,71630848,0c-861929472,1440763568,298844160,1440763411,262537216,0c-853540864,2128056713,-1675624448,1440763008,71368704,0c-857735168,2128056713,-956301312,1440763410,70189056,0c-594542592,1440763567,-1604321280,1440763008,262471680,0c1518338048,2128056713,262144000,1440763411,70844416,0c1514143744,2128056713,-1659895808,1440763008,70254592,0c1509949440,2128056713,-1659895808,1440763008,70451200,0c-861929472,2128056713,-1659895808,1440763008,70582272,0c-866123776,2128056713,-1659895808,1440763008,70713344,0c-870318080,2128056713,-1659895808,1440763008,70057984,0c-874512384,2128056713,-1659895808,1440763008,70647808,0c-911212544,1440763411,-902823936,1440763411,1468792832,0c1505755136,2128056713,-1659895808,1440763008,70320128,0c1501560832,2128056713,-1659895808,1440763008,70385664,0c1497366528,2128056713,279969792,1440763411,70516736,0c1493172224,2128056713,-1675624448,1440763008,71565312,0c-943718400,1440763411,1101004800,1440763409,6619136,0c1522532352,2128056713,-995098624,1440763410,76218368,0c1993342976,2128056930,2033188864,1440763026,260898816,0c-929038336,1440763411,-1659895808,1440763008,6029312,8585216c-590348288,1440763567,-607125504,1440763410,258605056,0c-854589440,1440763411,-607125504,1440763410,1469513728,16c-597688320,1440763567,2033188864,1440763026,260571136,16c-600834048,1440763567,2033188864,1440763026,260505600,16c-1429209088,1440763568,601882624,1440763028,71434240,0c-922746880,1440763411,-1604321280,1440763008,6684672,1c-919601152,1440763411,-1659895808,1440763008,6684672,8519681c-915406848,1440763411,-1604321280,1440763008,6684672,65537c-603979776,1440763567,-1675624448,1440763008,76283904,0c-862978048,1440763411,1071644672,1440763003,8192000,0c-1473249280,1440763568,-1604321280,1440763008,262668288,0c-782237696,2128056713,-1659895808,1440763008,258146304,0c0,0,0,0,0,0c0,0,45154304,0,-314769408,1441075371c-1830223872,2063363177,980935879,1010708322,2054371959,1983543072c574450785,790770738,980892734,1735287148,1983543072,574450785c1429040741,1998594643,1935762746,1769161076,1696742753,1398091118c1010708258,1916434223,1010725456,1919171191,1852405601,2000436839c1852390000,1701734764,1936286752,574444660,1679827504,1114927977c573579837,1936286752,574442612,1679827504,1383363433,573579837c1886862398,1954047290,544501349,574453859,842348850,539112759c574454115,959656753,790771000,1886862398,1717986618,1165255525c1852142712,1030496372,539111458,807550324,1030889506,539111458c807550306,1010708258,1681551479,1917870959,1029990688,573780514c1835101728,-803062427,-776417120,-796667519,-792801091,808657082c1701060642,1030906739,1010704930,980449071,1348693860,2000436850c1315125872,1634879350,1667852400,1835102790,1047679077,1731879228c1752195442,1917215593,1281715553,1936417647,1819113504,1631220590c1952981565,792359028,1751348015,1935764837,1701867310,1819113582c1836216166,779318369,795308655,2002874980,1835495017,808595308c1831810608,577661281,1131376160,1735287144,1886601573,1031037797c790769954,1999584318,1315125872,1634879350,1667852400,1835102790c1047679077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886334579,1836609125c1919903340,1937006957,1735552814,1634886703,1735289207,841968749c792080432,1952672112,577073781,1768963134,1768962659,1836589155c980643436,1029925232,1953785890,791624304,1701340019,779313517c1852141679,1718381944,1634562671,1865315188,1680828274,1769431410c1819109230,808464943,1768959798,1920300131,4072037,0c38862848,0,727515136,1441075375,-1830223872,2063363177c58567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4040192,0,212926464,0c-65536,-1,-1,-1,-1,-1c-1,-1,-1,-1,-1,-1c-1,-1,-1,-1,-1,-1c-1,-1,-1,-1,-1,-1c-1,-1,-1,-1,-1,-1c-1,-1,-1,-1,-1,-1c-1,-1,-1,-1,-1,-1c-1,-1,-1,65535,-256,-1c-1,-1,-1,65535,-256,16777215c-65536,255,-16777216,-1,-1,-1c-1,255,-16777216,-1,-1,-1c-1,-1,-1,-1,-1,-1c-1,-1,-1,-1,-1,-1c-1,-1,-1,-1,-1,-1c-1,-1,-1,-1,-1,-1c-1,-1,-1,-1,-1,-1c-1,-1,16777215,0,0,-1c-1,-1,16777215,0,0,0c0,0,0,-65536,-1,-1c65535,0,0,-65536,-1,-1c-1,-1,-1,-1,-1,-1c-1,-1,-1,-1,-1,-1c-1,-1,-1,-1,-1,-1c-1,-1,-1,-1,-1,-1c-1,-1,-1,-1,-1,-1c-1,-1,0,0,0,-1c-1,-1,16777215,0,0,0c0,0,0,0,-256,16777215c0,0,-16777216,-1,-1,-1c-1,-1,-1,-1,-1,-1c-1,-1,-1,-1,-1,-1c-1,-1,-1,-1,-1,-1c-1,-1,-1,-1,-1,-1c-1,-1,-1,-1,-1,-1c-1,-1,16777215,0,0,-16777216c-1,-1,0,0,0,16777215c-65536,255,0,0,-256,0c0,0,-1,-1,-1,-1c-1,-1,-1,-1,-1,-1c-1,-1,-1,-1,-1,-1c-1,-1,-1,-1,-1,-1c-1,-1,-1,-1,-1,-1c-1,-1,-1,-1,-1,-1c-1,-1,-1,65535,0,0c-65536,255,0,0,-256,16777215c-65536,-1,0,0,0,0c0,0,-1,-1,-1,-1c-1,-1,-1,-1,-1,-1c-1,-1,-1,-1,-1,-1c-1,-1,-1,-1,-1,-1c-1,-1,-1,-1,-1,-1c-1,-1,-1,-1,-1,-1c-1,-1,-1,65535,0,0c0,0,0,-65536,-1,16777215c-65536,-1,16777215,0,0,0c0,0,0,0,0,0c0,0,0,0,0,0c0,0,0,0,0,0c0,0,0,0,0,0c0,0,0,0,0,0c0,0,0,0,0,0c0,0,0,0,0,0c0,0,-16777216,-1,-1,16777215c-65536,-1,-1,65535,0,0c0,0,0,0,0,0c0,0,0,0,0,0c0,0,0,0,0,0c0,0,0,0,0,0c0,0,0,0,0,0c0,0,0,0,0,0c0,0,0,0,0,0c0,0,-16777216,-1,-1,16777215c-65536,-1,16777215,0,0,0c0,0,0,0,0,0c0,0,0,0,0,0c0,0,0,0,0,0c0,0,0,0,0,0c0,0,0,0,0,0c0,0,0,0,0,0c0,0,0,0,0,0c0,0,-16777216,-1,-1,16777215c-65536,-1,0,0,0,0c0,0,-1,-1,-1,-1c-1,-1,-1,-1,-1,-1c-1,-1,-1,-1,-1,-1c-1,-1,-1,-1,-1,-1c-1,-1,-1,-1,-1,-1c-1,-1,-1,-1,-1,-1c-1,-1,-1,-1,255,0c0,0,0,-65536,-1,16777215c-65536,255,0,0,0,0c0,0,-1,-1,-1,-1c-1,-1,-1,-1,-1,-1c-1,-1,-1,-1,-1,-1c-1,-1,-1,-1,-1,-1c-1,-1,-1,-1,-1,-1c-1,-1,-1,-1,-1,-1c-1,-1,-1,65535,0,0c0,0,0,0,-256,16777215c-65536,255,0,0,-256,16777215c0,0,-16777216,-1,-1,-1c-1,-1,-1,-1,-1,-1c-1,-1,-1,-1,-1,-1c-1,-1,-1,-1,-1,-1c-1,-1,-1,-1,-1,-1c-1,-1,-1,-1,-1,-1c-1,-1,16777215,0,0,-16777216c-1,-1,0,0,0,16777215c0,0,0,-65536,-1,-1c65535,0,0,-65536,-1,-1c-1,-1,-1,-1,-1,-1c-1,-1,-1,-1,-1,-1c-1,-1,-1,-1,-1,-1c-1,-1,-1,-1,-1,-1c-1,-1,-1,-1,-1,-1c-1,-1,0,0,0,-16777216c-1,-1,0,0,0,0c-65536,255,-16777216,-1,-1,-1c-1,255,-16777216,-1,-1,-1c-1,-1,-1,-1,-1,-1c-1,-1,-1,-1,-1,-1c-1,-1,-1,-1,-1,-1c-1,-1,-1,-1,-1,-1c-1,-1,-1,-1,-1,-1c-1,-1,16777215,0,0,-1c-1,-1,16777215,0,0,16777215c-65536,-1,-1,-1,-1,-1c-1,-1,-1,-1,-1,-1c-1,-1,-1,-1,-1,-1c-1,-1,-1,-1,-1,-1c-1,-1,-1,-1,-1,-1c-1,-1,-1,-1,-1,-1c-1,-1,-1,-1,-1,-1c-1,-1,-1,65535,-256,-1c-1,-1,-1,65535,-256,16777215c15794176,0,-2094006272,2128056874,1860173824,1440763566c1860698112,1440763566,1860698112,1440763566,-2090860544,2128056874c0,0,0,0,0,0c0,0,0,0,0,0c-2088763392,2128056874,65536,334823424,-1427106227,1440763420c-847249408,1440763420,0,0,0,0c-9437184,1440763237,0,0,0,0c0,0,0,0,0,0c0,0,0,0,615514112,1440763570c616038400,1440763570,616038400,1440763570,330694656,82974287c8459855,0,-1658322944,2128056870,0,0c0,7340032,101,0,-482344960,1440763569c-482344960,1440763569,0,0,7274496,7143533c111,5439535,101,939524096,16528,2013265920c16532,1373634560,16620,1373634560,82156,1346252578c1550859890,1440763350,7405568,0,1025507328,2128055870c1025507328,2128055870,980877312,2037666672,1998611820,1818326586c1867391549,1818324338,1010708258,1886599799,1852400481,980885607c1868981602,574449010,539111474,1717647991,1030907252,790769698c980892734,1998611306,1818326586,1769087549,7366759,0c3145728,0,0,0,0,0c65536,0,0,0,0,0c17891328,0,243138560,1441075381,-1830223872,2063363177c58567,0,0,0,0,0c0,0,0,0,0,65536c0,0,0,0,0,2128052209c1513619456,2128056944,1513619456,2128056944,1513619456,2128056944c1513619456,2128056944,0,2128052209,0,0c0,0,-398393344,2128052209,1513619456,2128056944c1513619456,2128056944,1513619456,2128056944,1513619456,2128056944c67043328,1440763569,0,0,0,0c-475529216,2128052217,1386217472,-45540,-1,65535c0,1440743424,0,0,0,0c1019215872,2128055870,17891328,0,554565632,1441075380c-1830223872,2063363177,386247,327680,131072,327680c0,0,0,0,0,0c0,65536,15728640,0,15728640,0c-65536,2128052209,1513619456,2128056944,1513619456,2128056944c1513619456,2128056944,1513619456,2128056944,67698688,2128052209c0,0,0,0,-397934592,2128052209c1513619456,2128056944,1513619456,2128056944,1513619456,2128056944c1513619456,2128056944,134479872,1440763570,0,0c0,0,-475529216,2128052217,-882900992,-45540c-1,65535,1221984256,1440743424,0,0c0,0,1917845504,2128055870,2162688,0c131072,1441071104,-281018368,1440763420,980877312,2037666672c2188652,0,-1669857280,2128055295,131072,0c-1973420032,1440763569,2162688,0,65536,1441071104c0,0,7274496,119,3211264,0c65536,524288,5242880,7536751,7602281,7274601c110,0,0,0,6356992,0c1606287360,1441075383,-1830223872,2063363177,58567,0c0,0,-1428160512,2128056919,-1424490496,2128056919c0,0,0,0,0,0c0,0,0,2128019456,4259840,0c-1665662976,2128055295,131072,0,-687865856,1440763570c-768606208,1440763570,-768081920,1440763570,-768081920,1440763570c0,100,4259842,0,1653604352,2128056872c65536,65536,1661468672,2128056872,-478150656,2128055298c-478150656,2128055298,-1382285312,0,116,0c2162688,0,1595408384,2128056874,-578813952,1440763563c2139095040,2128056714,5308416,0,1539833856,2128056895c-2020605952,1440763570,-1862270976,1440763570,0,0c0,0,0,0,0,0c0,0,1046937600,0,2162688,0c-62914560,2128056910,1617952768,1440763570,-510656512,1440763570c2162688,0,1595408384,2128056874,812646400,1440763569c2139095040,2128056714,2162688,0,131072,1441071104c-1625292800,1440763420,0,1937010287,2193184,0c-1669857280,2128055295,131072,0,853540864,1440763569c2162688,0,-1669857280,2128055295,131072,0c1718616064,1440763569,2162688,0,-44564480,1440763567c0,0,0,0,2162688,0c103809024,1440763421,0,0,-1244659712,1440763569c56688640,0,260964352,1441075368,-1830223872,2063363177c1935926471,1766662717,1936683619,544499311,1936613715,1919243040c539125353,1935751799,1030318435,1667845410,1869836146,1394635878c544435809,1769104723,1998594662,1849780282,574450035,1919117645c1718580079,1632837748,1394635630,1718186597,1010708258,794966647c980892734,1998617203,1818326586,942744125,1010708258,1916434223c1010725456,1916434223,1999584318,540962874,46227822,0c1019215872,2128055870,1019215872,2128055870,1935998976,574452323c792477218,979593584,1349930595,1882996338,1664770921,1766880846c1047679075,1882874172,1867277161,544435043,1749249902,1701277281c1701868353,574452835,1847599665,1634222959,1097164654,2003792498c1684104552,824327539,1010708258,1667854383,1984848698,1348692304c792477298,979593584,1766880878,1047679075,1667854396,1768710714c1818838640,1631338092,1768710714,980557936,1700949349,1914846564c909206601,792477218,1818376801,1010724969,1920154209,1667584611c1030496372,842083618,1948262962,892150333,539113527,757218674c573714993,574448160,943142189,1010708258,1953708641,1668572530c1631338088,1818846778,1667584620,1010708340,1933205807,1952805492c1010722915,1667854383,1768710714,1818838640,1882996332,1933206377c544362608,1867347810,574448996,1869903201,1631338018,1919318074c1631338093,1717989178,574453792,2032149040,573579837,1631338031c1954047290,1031299872,892940834,573912882,1031365408,858992930c573913145,792477231,1719155297,1010724210,1919957601,1699181683c1881173359,1031041906,1667592738,1010705012,1986083425,796160844c1630485566,1936879674,1868908404,792477293,979593584,1917874291c1882143806,1882874729,1010721641,1731879215,1752195442,1631871849c1010721140,1731879215,1752195442,1010721641,980449071,1768713833c1010722158,1681553199,1769431410,4089710,1019215872,2128055870c12648448,0,1030750208,2128055870,1030750208,2128055870c1010696192,980643959,1917874291,979450942,1836213880,979450942c543581807,924990840,808858418,1031348258,790769698,979450942c544503909,574453859,808727601,2036539426,825827901,573585456c792477231,1719155297,1010724210,1919957601,1699181683,1881173359c1031041906,1920234274,1751607649,1852785524,1952671086,573665903c979450942,1934390881,1010708340,1882874159,1198814066,1047359333c1815765308,1031217262,78114,-65536,57737215,0c416350208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0,0,0,0c0,0,0,0,0,0c0,0,0,0,0,0c0,0,0,0,0,0c0,0,0,0,0,0c0,0,0,0,0,0c0,0,0,0,0,0c0,0,0,-256,-1,-1c-1,-1,-1,-1,-1,-1c-1,-1,-1,-1,-1,-1c-1,0,0,0,0,0c0,0,0,0,0,0c0,0,0,0,0,0c0,0,0,0,0,0c0,0,0,0,0,0c0,0,0,0,0,0c0,0,0,0,0,0c0,0,-65536,-1,-1,-1c-1,-1,-1,-1,-1,-1c-1,-1,-1,-1,-1,-1c255,0,0,0,0,0c0,0,0,0,0,0c0,0,0,0,0,0c0,0,0,0,0,0c0,0,1953693696,1030057081,416378146,0c0,0,0,0,0,0c0,0,0,0,0,0c0,0,0,0,0,0c0,0,0,0,0,0c0,0,0,0,0,0c0,0,0,0,0,0c0,0,0,0,0,0c0,-256,-1,-1,-1,-1c-1,-1,-1,-1,-1,-1c-1,-1,-1,-1,-1,0c0,0,0,0,0,0c0,0,0,0,0,0c0,0,0,0,0,0c0,0,0,0,0,0" fillcolor="black" stroked="t" o:allowincell="t" style="position:absolute;margin-left:8.75pt;margin-top:2.3pt;width:11.25pt;height:4.45pt;mso-wrap-style:none;v-text-anchor:middle;rotation:180">
                      <v:fill o:detectmouseclick="t" type="solid" color2="whit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Прожектор галогеновый   15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99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15875</wp:posOffset>
                      </wp:positionV>
                      <wp:extent cx="143510" cy="97155"/>
                      <wp:effectExtent l="3175" t="1270" r="4445" b="3175"/>
                      <wp:wrapNone/>
                      <wp:docPr id="27" name="Группа 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97200"/>
                                <a:chOff x="0" y="0"/>
                                <a:chExt cx="143640" cy="9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59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360"/>
                                  <a:ext cx="143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612" h="345758">
                                      <a:moveTo>
                                        <a:pt x="0" y="345758"/>
                                      </a:moveTo>
                                      <a:cubicBezTo>
                                        <a:pt x="0" y="154801"/>
                                        <a:pt x="158852" y="0"/>
                                        <a:pt x="354806" y="0"/>
                                      </a:cubicBezTo>
                                      <a:cubicBezTo>
                                        <a:pt x="550760" y="0"/>
                                        <a:pt x="709612" y="154801"/>
                                        <a:pt x="709612" y="345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1280"/>
                                  <a:ext cx="71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612" h="345758">
                                      <a:moveTo>
                                        <a:pt x="0" y="345758"/>
                                      </a:moveTo>
                                      <a:cubicBezTo>
                                        <a:pt x="0" y="154801"/>
                                        <a:pt x="158852" y="0"/>
                                        <a:pt x="354806" y="0"/>
                                      </a:cubicBezTo>
                                      <a:cubicBezTo>
                                        <a:pt x="550760" y="0"/>
                                        <a:pt x="709612" y="154801"/>
                                        <a:pt x="709612" y="345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0" style="position:absolute;margin-left:8.1pt;margin-top:1.2pt;width:11.35pt;height:7.65pt" coordorigin="162,24" coordsize="227,153">
                      <v:rect id="shape_0" ID="AutoShape 247" path="l0,0l5400,21600l16200,21600l21600,0l0,0l0,577175552l2162750,0l-1669857280,2128055295l65536,0l0,0l2162688,0l-1669857280,2128055295l65536,0l0,0l3211264,0l0,0l0,0l0,0l16711680,0l0,1426063360l2162688,0l-1669857280,2128055295l65536,0l0,0l2162688,0l-757071872,1440763570l0,0l0,0l7405568,0l-2147483648,1441075382l0,0l0,0l0,0l0,0l0,0l0,0l0,6881356l110,0l-219152384,1440763421l563085312,1440763572l131072,6619137l114,0l14745600,0l2053832704,1441075383l-1830223872,2063363177l980935879,2037666672l1998611820,1818326586l1867391549,1818324338l1010708258,1853045367l1867804769,1684632135l1983543072,574450785l1936482662,1043276389l1916434236,1010725456l1181891191,1937010287l1631221536,1768514419l1766662717,1936683619l544499311,1936613715l1919243040,539125353l1097349751,1030321006l1667845410,1869836146l1394635878,544435809l1769104723,1998594662l1030972218,1667845410l1869836146,1394635878l544435809,1769104723l1043276390,1933211452l980885626,1030513014l574107938,792477231l1349663351,792477298l1349532279,2128035442l14745600,0l65536,3473408l1869611008,1769236851l1631219311,1819243362l996504693,1952867692l859189562,1886352443l993342010,1952737655l842152552,1701329717l1952999273,3291450l1752458345,774975802l1953510707,1768253499l980707431,892743223l1996518512,1849780282l574450035,1919117645l1718580079,1632837748l1394635630,1718186597l1010708258,2054371959l1983543072,574450785l790771249,980892734l1933802099,1983543072l574450785,790771249l1999584318,1917874746l980892734,-1747960204l-2133740080,-1328497968l-1093616688,-792866784l-780021328,-793390974l-792866627,1018548414l1946187567,2128055870l2162688,0l-1155465216,1440763571l0,0l544407552,1935751799l2189667,0l-1669857280,2128055295l65536,0l0,0l2162688,0l-1669857280,2128055295l65536,0l0,0l3211264,0l-566231040,2128056216l1092616192,1440763572l763363328,1440763570l763887616,1440763570l763887616,1440763570l31522816,0l1627062272,1441075383l-1830223872,2063363177l255175,196608l196608,196608l196608,0l0,0l0,0l-1249902592,1440763571l548405248,1440763572l0,0l0,0l0,0l0,0l16777216,0l-1249902592,1440763571l548405248,1440763572l0,0l0,0l0,0l0,0l0,0l0,0l0,0l0,327680l-65536,65535l65536,0l-1069023232,1440763571l196608,0l0,0l0,0l0,0l0,0l0,0l0,0l0,0l0,0l0,0l65536,0l-1062731776,1440763571l0,196608l0,-65536l-1061093377,1440763571l0,0l0,0l0,0l0,0l0,0l0,0l0,0l0,0l0,0l0,0l0,0l0,0l0,0l0,0l0,0l0,0l1882849280,1042441534l8479036,0l1078984704,1440763570l-864026624,2128056883l0,0l0,0l0,0l1310720,0l0,0l0,0l-1051197440,1440763571l0,-65536l98303,3080192l83,0l0,0l0,0l794951680,980892734l2194035,0l1666252800,1440763570l0,0l0,0l3211264,0l0,0l0,0l0,0l16711680,0l0,1426063360l15794176,0l-348389376,351748l-1830223872,2063363177l4947271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0557007,0l1586495488,1440763423l-717750272,2128053283l-1155006464,1440763571l-1945108480,1440763594l1916272640,1440763406l0,0l1920466944,1440763406l0,0l-1152909312,1440763571l0,0l14876672,0l10092544,0l14876672,0l10092544,0l196608,1440743424l0,0l-1006632960,1440763571l-2144337920,1440763594l-2145386496,1440763594l2162688,0l0,65536l34,0l0,0l2162688,0l1666252800,1440763570l0,0l3145728,0l17891328,0l240910336,1441075381l-1830223872,2063363177l386247,327680l131072,327680l0,0l0,0l0,0l0,65536l15728640,0l15728640,0l-65536,2128052209l1513619456,2128056944l1513619456,2128056944l1513619456,2128056944l1513619456,2128056944l67698688,2128052209l0,0l0,0l-397934592,2128052209l1513619456,2128056944l1513619456,2128056944m1513619456,2128056944c1513619456,2128056944,134479872,1440763571,0,0c0,0,-475529216,2128052217,1293942784,-45538c-1,65535,1221984256,1440743424,0,0c0,0,1019215872,2128055870,6356992,0c-590872576,2128056884,65536,0,0,0c0,0,-584056832,2128056884,-580386816,2128056884c-462422016,1440763572,-106954752,1440763572,-59768832,1440763572c-478150656,2128055298,792461312,1047804535,2189645,0c-1669857280,2128055295,65536,0,0,0c2162688,0,-1669857280,2128055295,65536,0c0,0,17891328,0,1322254336,1440763342c1513619456,2128056944,327680,196608,131072,0c0,65536,0,0,0,0c0,65536,0,0,15728640,0c4980736,2128052209,1513619456,2128056944,1513619456,2128056944c1513619456,2128056944,1513619456,2128056944,67698688,2128052209c0,0,0,0,-397934592,2128052209c1513619456,2128056944,1513619456,2128056944,1513619456,2128056944c1513619456,2128056944,67043328,1440763571,0,0c0,0,-475529216,2128052217,601882624,-45538c-1,65535,0,1440743424,0,0c131072,0,1917845504,2128055870,2162688,0c-1066401792,1440763422,0,0,1814036480,2128051907c2162688,0,-1676673024,1440763571,0,0c0,0,2162688,0,-1669857280,2128055295c65536,0,0,0,2162688,0c-1155465216,1440763571,0,0,0,0c2162688,0,1666252800,1440763570,0,0c0,0,15794176,0,1570504704,1441075383c-1830223872,2063363177,49472711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6362703,0,-590872576,2128056884c65536,0,0,0,0,0c-584056832,2128056884,-580386816,2128056884,1519386624,1440763572c1874853888,1440763572,1922039808,1440763572,-478150656,2128055298c1717895168,757218676,15807026,0,745275392,1441075383c-1830223872,2063363177,49472711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3702735,0,65536,262144c-1149239296,1440763421,0,1852768256,2033218420,1440763026c-910688256,1440763571,-1164967936,1440763421,0,1998585856c-135241414,1440763412,0,1718550528,340795508,1440763011c-907542528,1440763571,-537919488,1440763421,0,1952841728c340808480,1440763422,0,2000420864,-678399174,1440763233c-904396800,1440763571,-239075328,1440763421,0,824311808c-1523572170,1440763421,0,1949958144,207671358,1440763410c-901251072,1440763571,-883949568,1440763413,0,1043267584c12660540,0,78643200,2128056895,-1829765120,1440763571c1342177280,2000436850,1866887738,544437358,1935882871,1766662717c1936683619,544499311,1936613715,1919243040,539125353,1935751799c1030318435,1667845410,1869836146,1394635878,536899169,1769104723c8806,0,0,0,1718550528,1632837748c1394635630,1718186597,1010708258,794966647,980892734,1998617203c1818326586,909189693,1010708258,1916434223,1010725456,1047804535c805319985,980889404,15988,1047658496,1983543072,574450785c37828145,0,1513619456,2128056944,0,0c1237319680,2128056895,-1608515584,1440763312,0,0c-882376704,1440763571,2084831232,2128056693,65536,1996488704c93801,980449025,28257,0,0,0c0,0,0,0,0,0c0,0,0,0,0,0c0,0,0,0,0,0c-953155584,1440763313,0,0,0,0c0,0,0,0,0,0c0,0,0,0,0,0c0,0,0,0,0,0c0,0,0,0,0,0c0,0,0,0,0,0c0,0,0,0,0,0c0,0,0,0,0,0c0,0,0,0,0,0c0,0,0,0,0,0c0,0,0,0,0,0c0,0,0,0,0,0c0,0,0,0,0,0c0,0,0,0,0,0c0,0,0,0,0,0c-349700096,2128056870,1540358144,1440763421,0,0c15716,1399813237,1694523752,892613152,8226,0c2162688,0,1093664768,1440763570,1019215872,2128055870c-1093664768,-1244613680,2211280,0,-1955594240,1440763569c1019215872,2128055870,1868824576,1047679075,2187580,0c327680,131077,65537,1073747224,808468296,2126137088c3211264,0,-65536,1426128895,1513619456,2128056944c-65536,-1,-1,-1,65535,2113994752c58785792,0,973864960,1441075370,-1830223872,2063363177c265217223,0,998252660,2128056693,2033188864,1440763026c264044544,0,916467554,2128056693,2033188864,1440763026c265093120,0,878735930,2128056693,2033188864,1440763026c265158656,0,981482558,2128056693,-1604321280,1440763008c264044544,0,-932154266,1440763411,-1675624448,1440763008c6619136,196608,-840930995,1440763411,-879755264,1440763411c1469710336,16,-973061784,1440763411,-1604321280,1440763008c6750208,1,-969905806,1440763411,-1659895808,1440763008c6750208,8519681,-965725918,1440763411,-1604321280,1440763008c6750208,65537,-867141841,1440763411,-1675624448,1440763008c8060928,0,-961544192,1440763411,-1659895808,1440763008c5963776,8650753,-1991245824,1440763412,-1675624448,1440763008c6488064,0,-836763648,1440763411,-1675624448,1440763008c6750208,196608,-849346560,1440763411,-1604321280,1440763008c1469579264,0,-833617920,1440763411,-1604321280,1440763008c5832704,65536,-830472192,1440763411,-1604321280,1440763008c5832704,1048576,-826251742,1440763411,-1604321280,1440763008c5832704,131072,-823103635,1440763411,-1604321280,1440763008c5832704,983040,-958386398,1440763411,-1659895808,1440763008c5963776,8716289,-845136337,1440763411,-879755264,1440763411c1469644800,16,-955225997,1440763411,1101004800,1440763409c6619136,1,-940564446,1440763411,-1675624448,1440763008c6619136,65537,-936366032,1440763411,-1675624448,1440763008c6619136,131072,-818923467,1440763411,-1675624448,1440763008c1469841408,0,-815777736,1440763411,938475520,1440763409c1469841408,65536,-911200208,1440763411,-902823936,1440763411c1468792832,0,-943703441,1440763411,1101004800,1440763409c6619136,0,-929009630,1440763411,-1659895808,1440763008c6029312,8585216,-854576846,1440763411,-607125504,1440763410c1469513728,16,-922717080,1440763411,-1604321280,1440763008c6684672,1,-919585947,1440763411,-1659895808,1440763008c6684672,8519681,-915376580,1440763411,-1604321280,1440763008c6684672,65537,-862950557,1440763411,1071644672,1440763003c8192000,0,1701539698,1819239200,4289135,0c-1576009728,1440763568,1022361600,2128055870,1768882176,2037674862c574449004,1702127981,1696604786,1633903726,1713519984,578052460c63979055,0,403767296,0,-857735168,1440763411c-1675624448,1440763008,8192000,65536,-984612864,1440763411c938475520,1440763409,6815744,131073,-994050048,1440763411c-1604321280,1440763008,6815744,65537,-887095296,1440763411c-879755264,1440763411,1469186048,16,-990904320,1440763411c1118830592,1440763409,6815744,1,-788529152,2128056713c-413138944,1440763410,256901120,16,-925892608,1440763411c-1659895808,1440763008,6029312,8650752,-792723456,2128056713c-967835648,1440763409,257490944,16,-806354944,1440763411c2033188864,1440763026,7471104,131073,-812646400,1440763411c2033188864,1440763026,7471104,65537,-809500672,1440763411c2033188864,1440763026,7471104,1,1287651328,1440763412c-1675624448,1440763008,264699904,0,1541406720,1440763412c-1659895808,1440763008,266076160,0,1069547520,1440763412c-1675624448,1440763008,266076160,0,929038336,2128056693c-1604321280,1440763008,265945088,0,972029952,2128056693c-1659895808,1440763008,263979008,0,956301312,2128056693c-1604321280,1440763008,263979008,0,952107008,2128056693c-1604321280,1440763008,263979008,0,964689920,2128056693c-1604321280,1440763008,263979008,0,960495616,2128056693c-1604321280,1440763008,263979008,0,1280311296,1440763412c-1675624448,1440763008,264503296,0,935329792,2128056693c-1675624448,1440763008,264372224,0,1298137088,1440763412c-1604321280,1440763008,265617408,0,947912704,2128056693c-1604321280,1440763008,264634368,0,1283457024,1440763412c1071644672,1440763003,264634368,0,985661440,2128056693c-1604321280,1440763008,264044544,0,903872512,2128056693c-1604321280,1440763008,265093120,0,866123776,2128056693c-1604321280,1440763008,265158656,0,989855744,2128056693c-1604321280,1440763008,264044544,0,908066816,2128056693c-1604321280,1440763008,265093120,0,870318080,2128056693c-1604321280,1440763008,265158656,0,998244352,2128056693c2033188864,1440763026,264044544,0,916455424,2128056693c2033188864,1440763026,265093120,0,878706688,2128056693c2033188864,1440763026,265158656,0,981467136,2128056693c-1604321280,1440763008,264044544,0,899678208,2128056693c-1604321280,1440763008,265093120,0,861929472,2128056693c-1604321280,1440763008,265158656,0,994050048,2128056693c2033188864,1440763026,264044544,0,912261120,2128056693c2033188864,1440763026,265093120,0,874512384,2128056693c2033188864,1440763026,265158656,0,1002438656,2128056693c296747008,1440763011,264110080,0,920649728,2128056693c296747008,1440763011,265224192,0,882900992,2128056693c296747008,1440763011,265289728,0,1304428544,1440763412c-678428672,1440763233,266010624,0,1291845632,1440763412c-1604321280,1440763008,264765440,0,975175680,2128056693c324009984,1440763003,264896512,0,887095296,2128056693c324009984,1440763003,264962048,0,849346560,2128056693c324009984,1440763003,265027584,0,939524096,2128056693c-1604321280,1440763008,265879552,0,1038090240,1440763409c-1659895808,1440763008,265879552,0,1544552448,1440763412c-1675624448,1440763008,265879552,0,979369984,2128056693c322961408,1440763411,264437760,0,895483904,2128056693c322961408,1440763411,265486336,0,857735168,2128056693c322961408,1440763411,265551872,0,1301282816,1440763412c-1604321280,1440763008,265682944,0,1538260992,1440763412c-1604321280,1440763008,264175616,0,924844032,2128056693c-1675624448,1440763008,264568832,0,931135488,2128056693c-1604321280,1440763008,264372224,0,968884224,2128056693c-1604321280,1440763008,263979008,0,943718400,2128056693c-1604321280,1440763008,264306688,0,1076887552,1440763412c-1659895808,1440763008,264306688,0,-2000683008,1440763412c-1675624448,1440763008,264306688,0,977272832,2128056693c296747008,1440763011,264241152,0,891289600,2128056693c296747008,1440763011,265355264,0,853540864,2128056693c296747008,1440763011,265420800,0,1294991360,1440763412c-1675624448,1440763008,264830976,0,-932184064,1440763411c-1675624448,1440763008,6619136,196608,-778043392,2128056713c2033188864,1440763026,260964352,0,-840957952,1440763411c-879755264,1440763411,1469710336,16,1562378240,2128056713c-1675624448,1440763008,67698688,0,1560281088,2128056713c-413138944,1440763410,66715648,0,1600126976,2128056713c-1675624448,1440763008,67305472,0,1566572544,2128056713c-1375731712,1440763410,258539520,0,1551892480,2128056713c2033188864,1440763026,66715648,0,1595932672,2128056713c-1659895808,1440763008,67371008,0,1591738368,2128056713c-1659895808,1440763008,67436544,0,1814036480,2128056930c-1659895808,1440763008,67567616,0,1587544064,2128056713c-1659895808,1440763008,67633152,0,1809842176,2128056930c807403520,1440763411,66977792,0,1583349760,2128056713c-1659895808,1440763008,67043328,0,1579155456,2128056713c-1659895808,1440763008,67108864,0,1574961152,2128056713c-1675624448,1440763008,67502080,0,1570766848,2128056713c-1675624448,1440763008,66912256,0,1556086784,2128056713c2033188864,1440763026,66715648,0,1604321280,2128056713c-1659895808,1440763008,66519040,0,1528823808,2128056713c-1659895808,1440763008,67239936,0,1818230784,2128056930c-1604321280,1440763008,66519040,0,1606418432,2128056713c-1604321280,1440763008,66519040,0,1610612736,2128056713c-1604321280,1440763008,66519040,0,1547698176,2128056713c627048448,1440763412,66584576,0,1801453568,2128056930c2033188864,1440763026,66584576,0,1805647872,2128056930c-1604321280,1440763008,66846720,0,1544552448,2128056713c1954545664,1440763412,66650112,0,1541406720,2128056713c2033188864,1440763026,66650112,0,1538260992,2128056713c-1647312896,1440763410,66453504,0,1535115264,2128056713c-1604321280,1440763008,66781184,0,1530920960,2128056713c627048448,1440763412,67174400,0,1795162112,2128056930c2033188864,1440763026,67174400,0,1790967808,2128056930c-1675624448,1440763008,67764224,0,1975517184,2128056930c-1675624448,1440763008,71499776,0,1324351488,1440763412c-1659895808,1440763008,67960832,0,1327497216,1440763412c-1659895808,1440763008,68026368,0,1357905920,1440763412c-1675624448,1440763008,68550656,0,1334837248,1440763412c-1675624448,1440763008,68157440,0,1337982976,1440763412c-1675624448,1440763008,68222976,0,1342177280,1440763412c-1659895808,1440763008,68288512,0,1345323008,1440763412c-1659895808,1440763008,68354048,0,1349517312,1440763412c-1659895808,1440763008,68419584,0,1353711616,1440763412c-1659895808,1440763008,68485120,0,1362100224,1440763412c-1604321280,1440763008,68616192,0,1331691520,1440763412c-1659895808,1440763008,68091904,0,1321205760,1440763412c-1659895808,1440763008,67895296,0,-784334848,2128056713c-967835648,1440763409,257228800,0,1176502272,1440763412c-1983905792,1440763412,258670592,0,-652214272,1440763411c-1659895808,1440763008,81264640,0,-702545920,1440763411c-1659895808,1440763008,81199104,0,1207959552,1440763412c-1604321280,1440763008,81330176,0,1526726656,2128056713c661651456,1440763412,76939264,0,-973078528,1440763411c-1604321280,1440763008,6750208,1,-969932800,1440763411c-1659895808,1440763008,6750208,8519681,-965738496,1440763411c-1604321280,1440763008,6750208,65537,-780140544,2128056713c2033188864,1440763026,262602752,0,-687865856,2128056705c-678428672,1440763233,261554176,0,-867172352,1440763411c-1675624448,1440763008,8060928,0,1528823808,1440763412c-1675624448,1440763008,257425408,16,-767557632,2128056713c-1604321280,1440763008,74186752,0,-769654784,2128056713c2033188864,1440763026,74252288,0,-961544192,1440763411c-1659895808,1440763008,5963776,8650753,-735051776,2128056713c344981504,1440763412,66322432,0,-737148928,2128056713c-1659895808,1440763008,65732608,0,-732954624,2128056713c-1611661312,1440763410,65601536,0,-606076928,1440763411c2033188864,1440763026,65601536,0,1997537280,2128056930c819986432,1440763412,65863680,1,-740294656,2128056713c-1675624448,1440763008,66125824,0,-597688320,1440763411c2033188864,1440763026,65863680,0,-744488960,2128056713c-1659895808,1440763008,65994752,0,-747634688,2128056713c-662700032,1440763410,66256896,0,-765460480,2128056713c819986432,1440763412,65798144,1,-750780416,2128056713c-1675624448,1440763008,66060288,0,1513095168,1440763412c2033188864,1440763026,65798144,0,-754974720,2128056713c-1659895808,1440763008,65929216,0,-758120448,2128056713c-646971392,1440763410,65536000,0,-761266176,2128056713c-1604321280,1440763008,66191360,0,-763363328,2128056713c-1659895808,1440763008,65667072,0,-803209216,2128056713c-413138944,1440763410,257622016,16,-799014912,2128056713c2033188864,1440763026,257556480,16,-790626304,2128056713c-904921088,1440763003,257359872,16,-771751936,2128056713c-1675624448,1440763008,73990144,0,1995440128,2128056930c2033188864,1440763026,74317824,0,1008730112,2128056693c-1675624448,1440763008,263258112,0,1012924416,2128056693c-1016070144,1440763410,262995968,0,-1991245824,1440763412c-1675624448,1440763008,6488064,0,-836763648,1440763411c-1675624448,1440763008,6750208,196608,847249408,2128056693c-1604321280,1440763008,263716864,0,843055104,2128056693c-1659895808,1440763008,263585792,0,809500672,2128056693c-1659895808,1440763008,263520256,0,1308622848,1440763412c-1675624448,1440763008,263127040,0,1312817152,1440763412c-1675624448,1440763008,263192576,0,801112064,2128056693c-1675624448,1440763008,262930432,0,796917760,2128056693c-1675624448,1440763008,262864896,0,805306368,2128056693c-1675624448,1440763008,262799360,0,838860800,2128056693c-1675624448,1440763008,263061504,0,834666496,2128056693c-1604321280,1440763008,263716864,0,830472192,2128056693c-1659895808,1440763008,263520256,0,826277888,2128056693c400556032,1440763411,263651328,0,822083584,2128056693c-1659895808,1440763008,263520256,0,817889280,2128056693c-1682964480,1440763412,263782400,0,813694976,2128056693c-1659895808,1440763008,263585792,0,1371537408,1440763412c601882624,1440763028,262733824,0,-989855744,2128056713c-1983905792,1440763412,256311296,0,-908066816,2128056713c819986432,1440763412,256376832,0,-993001472,2128056713c834666496,1440763409,257294336,0,-987758592,2128056713c1146093568,1440763409,256245760,16,-849346560,1440763411c-1604321280,1440763008,1469579264,0,-773849088,2128056713c-1675624448,1440763008,74121216,0,-833617920,1440763411c-1604321280,1440763008,5832704,65536,-830472192,1440763411c-1604321280,1440763008,5832704,1048576,-826277888,1440763411c-1604321280,1440763008,5832704,131072,-823132160,1440763411c-1604321280,1440763008,5832704,983040,-958398464,1440763411c-1659895808,1440763008,5963776,8716289,-786432000,2128056713c-1659895808,1440763008,75038720,0,1991245824,2128056930c-1675624448,1440763008,68681728,0,-819986432,2128056713c-1659895808,1440763008,69271552,0,-805306368,2128056713c-1659895808,1440763008,68747264,0,-815792128,2128056713c-1659895808,1440763008,69140480,0,-817889280,2128056713c-1659895808,1440763008,69206016,0,1988100096,2128056930c-1604321280,1440763008,68943872,0,-809500672,2128056713c-1659895808,1440763008,68812800,0,-813694976,2128056713c-1659895808,1440763008,68878336,0,-794820608,2128056713c-1659895808,1440763008,75104256,0,-775946240,2128056713c-1675624448,1440763008,74055680,0,1531969536,1440763412c-1659895808,1440763008,81395712,0,-845152256,1440763411c-879755264,1440763411,1469644800,16,-955252736,1440763411c1101004800,1440763409,6619136,1,-940572672,1440763411c-1675624448,1440763008,6619136,65537,-936378368,1440763411c-1675624448,1440763008,6619136,131072,1983905792,2128056930c-1604321280,1440763008,71303168,0,-824180736,2128056713c-1604321280,1440763008,71172096,0,-828375040,2128056713c-1604321280,1440763008,71237632,0,-832569344,2128056713c-977272832,1440763410,70975488,0,-836763648,2128056713c-966787072,1440763410,70909952,0,-840957952,2128056713c-1675624448,1440763008,71041024,0,1979711488,2128056930c-1675624448,1440763008,71106560,0,-845152256,2128056713c-1675624448,1440763008,70123520,0,-849346560,2128056713c-1675624448,1440763008,70778880,0,-818937856,1440763411c-1675624448,1440763008,1469841408,0,-815792128,1440763411c938475520,1440763409,1469841408,65536,-878706688,2128056713c2033188864,1440763026,71630848,0,1535115264,1440763412c298844160,1440763411,262537216,0,-853540864,2128056713c-1675624448,1440763008,71368704,0,-857735168,2128056713c-956301312,1440763410,70189056,0,-631242752,1440763411c-1604321280,1440763008,262471680,0,1518338048,2128056713c262144000,1440763411,70844416,0,1514143744,2128056713c-1659895808,1440763008,70254592,0,1509949440,2128056713c-1659895808,1440763008,70451200,0,-861929472,2128056713c-1659895808,1440763008,70582272,0,-866123776,2128056713c-1659895808,1440763008,70713344,0,-870318080,2128056713c-1659895808,1440763008,70057984,0,-874512384,2128056713c-1659895808,1440763008,70647808,0,-911212544,1440763411c-902823936,1440763411,1468792832,0,1505755136,2128056713c-1659895808,1440763008,70320128,0,1501560832,2128056713c-1659895808,1440763008,70385664,0,1497366528,2128056713c279969792,1440763411,70516736,0,1493172224,2128056713c-1675624448,1440763008,71565312,0,-943718400,1440763411c1101004800,1440763409,6619136,0,1522532352,2128056713c-995098624,1440763410,76218368,0,1993342976,2128056930c2033188864,1440763026,260898816,0,-929038336,1440763411c-1659895808,1440763008,6029312,8585216,1525678080,1440763412c-607125504,1440763410,258605056,0,-854589440,1440763411c-607125504,1440763410,1469513728,16,1522532352,1440763412c2033188864,1440763026,260571136,16,1519386624,1440763412c2033188864,1440763026,260505600,16,1367343104,1440763412c601882624,1440763028,71434240,0,-922746880,1440763411c-1604321280,1440763008,6684672,1,-919601152,1440763411c-1659895808,1440763008,6684672,8519681,-915406848,1440763411c-1604321280,1440763008,6684672,65537,1516240896,1440763412c-1675624448,1440763008,76283904,0,-862978048,1440763411c1071644672,1440763003,8192000,0,1318060032,1440763412c-1604321280,1440763008,262668288,0,-782237696,2128056713c-1659895808,1440763008,258146304,0,0,0c0,0,0,0,0,0c0,0,0,0,0,0c0,0,0,0,0,0c0,0,0,0,0,0c0,0,0,0,0,0c0,0,0,0,0,0c0,0,0,0,0,0c0,0,0,0,0,0c0,0,0,0,0,0c0,0,0,0,0,0c0,0,0,0,0,0c0,0,0,0,0,0c0,0,0,0,0,0c0,0,0,0,0,0c0,0,0,0,0,0c0,0,0,0,0,0c403767296,0,-857735168,1440763411,-1675624448,1440763008c8192000,65536,-984612864,1440763411,938475520,1440763409c6815744,131073,-994020507,1440763411,-1604321280,1440763008c6815744,65537,-887067039,1440763411,-879755264,1440763411c1469186048,16,-990882700,1440763411,1118830592,1440763409c6815744,1,-788516559,2128056713,-413138944,1440763410c256901120,16,-925864599,1440763411,-1659895808,1440763008c6029312,8650752,-792698516,2128056713,-967835648,1440763409c257490944,16,-806325659,1440763411,2033188864,1440763026c7471104,131073,-812637635,1440763411,2033188864,1440763026c7471104,65537,-809492446,1440763411,2033188864,1440763026c7471104,1,1287679077,1440763412,-1675624448,1440763008c264699904,0,1541435450,1440763412,-1659895808,1440763008c266076160,0,1069567859,1440763412,-1675624448,1440763008c266076160,0,929067127,2128056693,-1604321280,1440763008c265945088,0,972045677,2128056693,-1659895808,1440763008c263979008,0,956327283,2128056693,-1604321280,1440763008c263979008,0,952119100,2128056693,-1604321280,1440763008c263979008,0,964698228,2128056693,-1604321280,1440763008c263979008,0,960511038,2128056693,-1604321280,1440763008c263979008,0,1280320048,1440763412,-1675624448,1440763008c264503296,0,935344438,2128056693,-1675624448,1440763008c264372224,0,1298162746,1440763412,-1604321280,1440763008c265617408,0,947966336,2128056693,-1604321280,1440763008c264634368,0,1283473010,1440763412,1071644672,1440763003c264634368,0,985690228,2128056693,-1604321280,1440763008c264044544,0,903902305,2128056693,-1604321280,1440763008c265093120,0,866150753,2128056693,-1604321280,1440763008c265158656,0,989882402,2128056693,-1604321280,1440763008c264044544,0,908078708,2128056693,-1604321280,1440763008c265093120,0,870347375,2128056693,-1604321280,1440763008c265158656,0,998274874,2128056693,2033188864,1440763026c264044544,0,916481904,2128056693,2033188864,1440763026c265093120,0,878714982,2128056693,2033188864,1440763026c265158656,0,981475901,2128056693,-1604321280,1440763008c264044544,0,899704931,2128056693,-1604321280,1440763008c265093120,0,861960261,2128056693,-1604321280,1440763008c265158656,0,994062114,2128056693,2033188864,1440763026c264044544,0,912277106,2128056693,2033188864,1440763026c265093120,0,874527806,2128056693,2033188864,1440763026c265158656,0,1002446950,2128056693,296747008,1440763011c264110080,0,920658493,2128056693,296747008,1440763011c265224192,0,882931770,2128056693,296747008,1440763011c265289728,0,1304456293,1440763412,-678428672,1440763233c266010624,0,1291875186,1440763412,-1604321280,1440763008c264765440,0,975206176,2128056693,324009984,1440763003c264896512,0,887120188,2128056693,324009984,1440763003c264962048,0,849361982,2128056693,324009984,1440763003c265027584,0,939539518,2128056693,-1604321280,1440763008c265879552,0,1038120051,1440763409,-1659895808,1440763008c265879552,0,1544577340,1440763412,-1675624448,1440763008c265879552,0,979396198,2128056693,322961408,1440763411c264437760,0,895505012,2128056693,322961408,1440763411c265486336,0,857764979,2128056693,322961408,1440763411c265551872,0,1301313338,1440763412,-1604321280,1440763008c265682944,0,1538290256,1440763412,-1604321280,1440763008c264175616,0,924872506,2128056693,-1675624448,1440763008c264568832,0,931161402,2128056693,-1604321280,1440763008c264372224,0,968892976,2128056693,-1604321280,1440763008c263979008,0,943747104,2128056693,-1604321280,1440763008c264306688,0,1076912431,1440763412,-1659895808,1440763008c264306688,0,-2000670672,1440763412,-1675624448,1440763008c264306688,0,977300547,2128056693,296747008,1440763011c264241152,0,891316588,2128056693,296747008,1440763011c265355264,0,853556286,2128056693,296747008,1440763011c265420800,0,1295006305,1440763412,-1675624448,1440763008c264830976,0,-932158126,1440763411,-1675624448,1440763008c6619136,196608,-778035098,2128056713,2033188864,1440763026c260964352,0,-840942216,1440763411,-879755264,1440763411c1469710336,16,1562407031,2128056713,-1675624448,1440763008c67698688,0,1560310640,2128056713,-413138944,1440763410c66715648,0,1600141939,2128056713,-1675624448,1440763008c67305472,0,1566587966,2128056713,-1375731712,1440763410c258539520,0,1551904822,2128056713,2033188864,1440763026c66715648,0,1595948409,2128056713,-1659895808,1440763008c67371008,0,1591767922,2128056713,-1659895808,1440763008c67436544,0,1814056054,2128056930,-1659895808,1440763008c67567616,0,1587574560,2128056713,-1659895808,1440763008c67633152,0,1809867068,2128056930,807403520,1440763411c66977792,0,1583365182,2128056713,-1659895808,1440763008c67043328,0,1579170878,2128056713,-1659895808,1440763008c67108864,0,1574990963,2128056713,-1675624448,1440763008c67502080,0,1570791740,2128056713,-1675624448,1440763008c66912256,0,1556112998,2128056713,2033188864,1440763026c66715648,0,1604342388,2128056713,-1659895808,1440763008c66519040,0,1528853619,2128056713,-1659895808,1440763008c67239936,0,1818261306,2128056930,-1604321280,1440763008c66519040,0,1606447696,2128056713,-1604321280,1440763008c66519040,0,1610641210,2128056713,-1604321280,1440763008c66519040,0,1547714095,2128056713,627048448,1440763412c66584576,0,1801466929,2128056930,2033188864,1440763026c66584576,0,1805673799,2128056930,-1604321280,1440763008c66846720,0,1544567870,2128056713,1954545664,1440763412c66650112,0,1541436448,2128056713,2033188864,1440763026c66650112,0,1538290785,2128056713,-1647312896,1440763410c66453504,0,1535123490,2128056713,-1604321280,1440763008c66781184,0,1530935905,2128056713,627048448,1440763412c67174400,0,1795186991,2128056930,2033188864,1440763026c67174400,0,1790992700,2128056930,-1675624448,1440763008c67764224,0,1975532129,2128056930,-1675624448,1440763008c71499776,0,1324366433,1440763412,-1659895808,1440763008c67960832,0,1327522095,1440763412,-1659895808,1440763008c68026368,0,1357927546,1440763412,-1675624448,1440763008c68550656,0,1334846000,1440763412,-1675624448,1440763008c68157440,0,1337995320,1440763412,-1675624448,1440763008c68222976,0,1342208288,1440763412,-1659895808,1440763008c68288512,0,1345344634,1440763412,-1659895808,1440763008c68354048,0,1349532734,1440763412,-1659895808,1440763008c68419584,0,1353727038,1440763412,-1659895808,1440763008c68485120,0,1362127174,1440763412,-1604321280,1440763008c68616192,0,1331703856,1440763412,-1659895808,1440763008c68091904,0,1321235561,1440763412,-1659895808,1440763008c67895296,0,-784304324,2128056713,-967835648,1440763409c257228800,0,1176514594,1440763412,-1983905792,1440763412c258670592,0,-652198850,1440763411,-1659895808,1440763008c81264640,0,-702530975,1440763411,-1659895808,1440763008c81199104,0,1207990063,1440763412,-1604321280,1440763008c81330176,0,1526738748,2128056713,661651456,1440763412c76939264,0,-973058461,1440763411,-1604321280,1440763008c6750208,1,-969904782,1440763411,-1659895808,1440763008c6750208,8519681,-965725643,1440763411,-1604321280,1440763008c6750208,65537,-780124807,2128056713,2033188864,1440763026c262602752,0,-687836302,2128056705,-678428672,1440763233c261554176,0,-867152778,1440763411,-1675624448,1440763008c8060928,0,1528854304,1440763412,-1675624448,1440763008c257425408,16,-767542687,2128056713,-1604321280,1440763008c74186752,0,-769642692,2128056713,2033188864,1440763026c74252288,0,-961532100,1440763411,-1659895808,1440763008c5963776,8650753,-735020684,2128056713,344981504,1440763412c66322432,0,-737133983,2128056713,-1659895808,1440763008c65732608,0,-732928666,2128056713,-1611661312,1440763410c65601536,0,-606050990,1440763411,2033188864,1440763026c65601536,0,1997568372,2128056930,819986432,1440763412c65863680,1,-740265097,2128056713,-1675624448,1440763008c66125824,0,-597676174,1440763411,2033188864,1440763026c65863680,0,-744470416,2128056713,-1659895808,1440763008c65994752,0,-747618951,2128056713,-662700032,1440763410c66256896,0,-765451728,2128056713,819986432,1440763412c65798144,1,-750755524,2128056713,-1675624448,1440763008c66060288,0,1513120060,1440763412,2033188864,1440763026c65798144,0,-754959775,2128056713,-1659895808,1440763008c65929216,0,-758092692,2128056713,-646971392,1440763410c65536000,0,-761257424,2128056713,-1604321280,1440763008c66191360,0,-763334043,2128056713,-1659895808,1440763008c65667072,0,-803179664,2128056713,-413138944,1440763410c257622016,16,-799002846,2128056713,2033188864,1440763026c257556480,16,-790611359,2128056713,-904921088,1440763003c257359872,16,-771723418,2128056713,-1675624448,1440763008c73990144,0,1995469680,2128056930,2033188864,1440763026c74317824,0,1008758903,2128056693,-1675624448,1440763008c263258112,0,1012945782,2128056693,-1016070144,1440763410c262995968,0,-1991230402,1440763412,-1675624448,1440763008c6488064,0,-836751304,1440763411,-1675624448,1440763008c6750208,196608,847265145,2128056693,-1604321280,1440763008c263716864,0,843084661,2128056693,-1659895808,1440763008c263585792,0,809530483,2128056693,-1659895808,1440763008c263520256,0,1308650530,1440763412,-1675624448,1440763008c263127040,0,1312832097,1440763412,-1675624448,1440763008c263192576,0,801124400,2128056693,-1675624448,1440763008c262930432,0,796933182,2128056693,-1675624448,1440763008c262864896,0,805321790,2128056693,-1675624448,1440763008c262799360,0,838876783,2128056693,-1675624448,1440763008c263061504,0,834678839,2128056693,-1604321280,1440763008c263716864,0,830480957,2128056693,-1659895808,1440763008c263520256,0,826286640,2128056693,400556032,1440763411c263651328,0,822114917,2128056693,-1659895808,1440763008c263520256,0,817920032,2128056693,-1682964480,1440763412c263782400,0,813723706,2128056693,-1659895808,1440763008c263585792,0,1371567216,1440763412,601882624,1440763028c262733824,0,-989838749,2128056713,-1983905792,1440763412c256311296,0,-908037300,2128056713,819986432,1440763412c256376832,0,-992973716,2128056713,834666496,1440763409c257294336,0,-987731604,2128056713,1146093568,1440763409c256245760,16,-849334224,1440763411,-1604321280,1440763008c1469579264,0,-773834143,2128056713,-1675624448,1440763008c74121216,0,-833588656,1440763411,-1604321280,1440763008c5832704,65536,-830441372,1440763411,-1604321280,1440763008c5832704,1048576,-826269136,1440763411,-1604321280,1440763008c5832704,131072,-823116241,1440763411,-1604321280,1440763008c5832704,983040,-958382545,1440763411,-1659895808,1440763008c5963776,8716289,-786419854,2128056713,-1659895808,1440763008c75038720,0,1991275376,2128056930,-1675624448,1440763008c68681728,0,-819955654,2128056713,-1659895808,1440763008c69271552,0,-805297603,2128056713,-1659895808,1440763008c68747264,0,-815762312,2128056713,-1659895808,1440763008c69140480,0,-817873858,2128056713,-1659895808,1440763008c69206016,0,1988129907,2128056930,-1604321280,1440763008c68943872,0,-809471376,2128056713,-1659895808,1440763008c68812800,0,-813670084,2128056713,-1659895808,1440763008c68878336,0,-794795658,2128056713,-1659895808,1440763008c75104256,0,-775918487,2128056713,-1675624448,1440763008c74055680,0,1531999088,1440763412,-1659895808,1440763008c81395712,0,-845126318,1440763411,-879755264,1440763411c1469644800,16,-955227031,1440763411,1101004800,1440763409c6619136,1,-940556936,1440763411,-1675624448,1440763008c6619136,65537,-936350103,1440763411,-1675624448,1440763008c6619136,131072,1983934306,2128056930,-1604321280,1440763008c71303168,0,-824151949,2128056713,-1604321280,1440763008c71172096,0,-828345776,2128056713,-1604321280,1440763008c71237632,0,-832557006,2128056713,-977272832,1440763410c70975488,0,-836754883,2128056713,-966787072,1440763410c70909952,0,-840931720,2128056713,-1675624448,1440763008c71041024,0,1979739753,2128056930,-1675624448,1440763008c71106560,0,-845123739,2128056713,-1675624448,1440763008c70123520,0,-849319572,2128056713,-1675624448,1440763008c70778880,0,-818925520,1440763411,-1675624448,1440763008c1469841408,0,-815777183,1440763411,938475520,1440763409c1469841408,65536,-878677424,2128056713,2033188864,1440763026c71630848,0,1535146084,1440763412,298844160,1440763411c262537216,0,-853532112,2128056713,-1675624448,1440763008c71368704,0,-857719249,2128056713,-956301312,1440763410c70189056,0,-631226833,1440763411,-1604321280,1440763008c262471680,0,1518350194,2128056713,262144000,1440763411c70844416,0,1514173296,2128056713,-1659895808,1440763008c70254592,0,1509980218,2128056713,-1659895808,1440763008c70451200,0,-861920707,2128056713,-1659895808,1440763008c70582272,0,-866111440,2128056713,-1659895808,1440763008c70713344,0,-870302658,2128056713,-1659895808,1440763008c70057984,0,-874497439,2128056713,-1659895808,1440763008c70647808,0,-911182749,1440763411,-902823936,1440763411c1468792832,0,1505763938,2128056713,-1659895808,1440763008c70320128,0,1501569597,2128056713,-1659895808,1440763008c70385664,0,1497396847,2128056713,279969792,1440763411c70516736,0,1493180989,2128056713,-1675624448,1440763008c71565312,0,-943701405,1440763411,1101004800,1440763409c6619136,0,1522548089,2128056713,-995098624,1440763410c76218368,0,1993355569,2128056930,2033188864,1440763026c260898816,0,-929023951,1440763411,-1659895808,1440763008c6029312,8585216,1525703285,1440763412,-607125504,1440763410c258605056,0,-854564548,1440763411,-607125504,1440763410c1469513728,16,1522544418,1440763412,2033188864,1440763026c260571136,16,1519402543,1440763412,2033188864,1440763026c260505600,16,1367368506,1440763412,601882624,1440763028c71434240,0,-922718150,1440763411,-1604321280,1440763008c6684672,1,-919572934,1440763411,-1659895808,1440763008c6684672,8519681,-915391426,1440763411,-1604321280,1440763008c6684672,65537,1516271136,1440763412,-1675624448,1440763008c76283904,0,-862951098,1440763411,1071644672,1440763003c8192000,0,1318088823,1440763412,-1604321280,1440763008c262668288,0,-782216594,2128056713,-1659895808,1440763008c258146304,0,2019846432,573579837,1631338031,1717986618c1383359333,1763731045,574453860,1043276336,1715102012,1383362159c1763731045,574453860,1869506925,1043276402,1886859068,1953708659c1046834297,1936750396,1685021242,796020857,1999584318,2000319344c1010724979,1735423791,1885828922,1630485566,1634887482,1667852400c1635017028,1630485566,1634887482,1667852400,1999584318,1851865712c1919903843,1999584318,1634886714,1735289207,1831812158,1749236323c1701013871,1668103230,1818314298,1667326572,2000436843,1667854394c1983659636,1869768506,1763733621,1931623780,1701863784,539111519c1031040097,-778842078,-796667520,-792735553,808526000,1931485748c1701607796,1869619773,1769236851,1631219311,1819243362,996504693c1735549293,1814916713,980706917,1882598969,1634548596,1852401522c1886352429,942551354,2000385136,1752458345,825112378,1748726896c1751607653,775371380,578056241,1869570848,1919902834,1852401513c959521341,909323314,1868767266,1935962735,1030060649,842281250c842281260,1983659554,1635151674,1684611180,1752375869,1600483425c1226842672,-803062460,-793587554,549179568,2175544,0c93323264,1440763422,0,0,7274496,119c6357043,0,-348127232,351748,-1830223872,2063363177c70313159,2098255,71173185,70517813,71107640,71435320c70976565,71107660,72287280,70975520,71107640,72287288c3211296,3211312,0,7879280,11636,0c31522816,0,-595066880,2128056911,131072,2128019456c-1729101824,1440763571,0,0,-560988160,2128056911c78643200,1440763572,-557318144,2128056911,-553648128,2128056911c-548405248,2128056911,-544210944,2128056911,-537919488,2128056911c-532152320,2128056911,-527433728,2128056911,-524288000,2128056911c-520617984,2128056911,-517472256,2128056911,-513802240,2128056911c-509607936,2128056911,-504365056,2128056911,-1718616064,1440763571c-499646464,2128056911,1453326336,1440763571,1453850624,1440763571c1453850624,1440763571,6553600,6553600,0,0c1513619456,2128056944,1513619456,2128056944,66060288,1440763572c1946157056,539128421,28261,0,1055916032,1440763412c0,0,0,0,0,0c-134217728,2128056933,-505413632,1440763570,0,0c-497025024,2128056911,-468189184,2128056911,-461897728,2128056911c-456130560,2128056911,-451411968,2128056911,-446693376,2128056911c-442499072,2128056911,-438829056,2128056911,-1591738368,2128056932c-1692401664,1440763571,-65536,32767,0,0c-435683328,2128056911,-427294720,2128056911,-423624704,2128056911c-419954688,2128056911,-416808960,2128056911,-412614656,2128056911c-409468928,2128056911,0,0,543490048,574448745c12675187,0,1019215872,2128055870,1019215872,2128055870c857866240,824980019,539111478,574440521,-2133745712,-1127182383c-1882083120,-796798688,-793390914,-793194316,-788475715,-793390974c184763,-776941379,8335,0,0,573913376c1447064352,1440763571,24117248,1440763234,44564480,1440763572c34603008,1440763572,-1694498816,1440763571,-624951296,1440763570c84934656,1440763572,0,0,0,0c0,0,44564480,1440763572,1734934528,574452840c2175537,0,-1669857280,2128055295,131072,2128019456c-1698693120,1440763571,2162688,0,78643200,1440763572c1019215872,2128055870,1937047552,1768711013,2190179,0c-1877999616,1440763421,1019215872,2128055870,1885405184,1887007776c2178405,0,-62914560,2128056910,-1715470336,1440763571c1396703232,1440763571,4259840,0,1653604352,2128056872c65536,65536,1661468672,2128056872,-58720256,1440763572c-478150656,2128055298,1048576,1440743424,4194304,0c2162688,0,-1669857280,2128055295,65536,0c0,0,2162688,0,-1709178880,1440763571c0,0,824967168,808464440,3237168,0c0,0,0,0,65536,0c0,0,0,0,3211264,0c0,0,0,0,65536,0c0,0,0,0,6356992,0c-590872576,2128056884,65536,0,0,0c0,0,-584056832,2128056884,-580386816,2128056884c960495616,1440763572,1059586048,1440763572,1061158912,1440763572c-478150656,2128055298,6619136,980877312,14761588,0c-348127232,351748,-1830223872,2063363177,1631249607,1819243362c996504693,1952867692,942813754,1886352443,808857914,1684633403c926574708,1701329712,1952999273,993472826,762278765,1885434487c2037674797,1849320812,996503151,1702112630,1630368888,1869112174c1768766066,1701602404,1836020224,842146365,808725559,1869881378c875700797,808528945,1226842677,-803062460,-780086881,-792932209c546296240,-1093631535,-1261390384,-1110394672,-2100184880,-1143949872c-1110405935,-1882083120,-792997856,-792866632,546296248,539113785c1869771891,1029989739,539128866,1818311279,1761636204,1818583918c2178412,0,1176567808,1440763568,0,0c0,0,2162688,0,182255616,12255232c0,0,7274496,119,2162688,0c65536,458752,1752367104,1600483425,1814036528,2128051907c3211264,0,-65536,1426128895,1513619456,2128056944c-65536,-1,-1,-1,65535,65536c403767296,0,-857735168,1440763411,-1675624448,1440763008c8192000,65536,-984612864,1440763411,938475520,1440763409c6815744,131073,-994050048,1440763411,-1604321280,1440763008c6815744,65537,-887095296,1440763411,-879755264,1440763411c1469186048,16,-990904320,1440763411,1118830592,1440763409c6815744,1,-788529152,2128056713,-413138944,1440763410c256901120,16,-925892608,1440763411,-1659895808,1440763008c6029312,8650752,-792723456,2128056713,-967835648,1440763409c257490944,16,-806354944,1440763411,2033188864,1440763026c7471104,131073,-812646400,1440763411,2033188864,1440763026c7471104,65537,-809500672,1440763411,2033188864,1440763026c7471104,1,1287651328,1440763412,-1675624448,1440763008c264699904,0,1541406720,1440763412,-1659895808,1440763008c266076160,0,1069547520,1440763412,-1675624448,1440763008c266076160,0,929038336,2128056693,-1604321280,1440763008c265945088,0,972029952,2128056693,-1659895808,1440763008c263979008,0,956301312,2128056693,-1604321280,1440763008c263979008,0,952107008,2128056693,-1604321280,1440763008c263979008,0,964689920,2128056693,-1604321280,1440763008c263979008,0,960495616,2128056693,-1604321280,1440763008c263979008,0,1280311296,1440763412,-1675624448,1440763008c264503296,0,935329792,2128056693,-1675624448,1440763008c264372224,0,1298137088,1440763412,-1604321280,1440763008c265617408,0,947912704,2128056693,-1604321280,1440763008c264634368,0,1283457024,1440763412,1071644672,1440763003c264634368,0,985661440,2128056693,-1604321280,1440763008c264044544,0,903872512,2128056693,-1604321280,1440763008c265093120,0,866123776,2128056693,-1604321280,1440763008c265158656,0,989855744,2128056693,-1604321280,1440763008c264044544,0,908066816,2128056693,-1604321280,1440763008c265093120,0,870318080,2128056693,-1604321280,1440763008c265158656,0,998244352,2128056693,2033188864,1440763026c264044544,0,916455424,2128056693,2033188864,1440763026c265093120,0,878706688,2128056693,2033188864,1440763026c265158656,0,981467136,2128056693,-1604321280,1440763008c264044544,0,899678208,2128056693,-1604321280,1440763008c265093120,0,861929472,2128056693,-1604321280,1440763008c265158656,0,994050048,2128056693,2033188864,1440763026c264044544,0,912261120,2128056693,2033188864,1440763026c265093120,0,874512384,2128056693,2033188864,1440763026c265158656,0,1002438656,2128056693,296747008,1440763011c264110080,0,920649728,2128056693,296747008,1440763011c265224192,0,882900992,2128056693,296747008,1440763011c265289728,0,1304428544,1440763412,-678428672,1440763233c266010624,0,1291845632,1440763412,-1604321280,1440763008c264765440,0,975175680,2128056693,324009984,1440763003c264896512,0,887095296,2128056693,324009984,1440763003c264962048,0,849346560,2128056693,324009984,1440763003c265027584,0,939524096,2128056693,-1604321280,1440763008c265879552,0,1038090240,1440763409,-1659895808,1440763008c265879552,0,1544552448,1440763412,-1675624448,1440763008c265879552,0,979369984,2128056693,322961408,1440763411c264437760,0,895483904,2128056693,322961408,1440763411c265486336,0,857735168,2128056693,322961408,1440763411c265551872,0,1301282816,1440763412,-1604321280,1440763008c265682944,0,1538260992,1440763412,-1604321280,1440763008c264175616,0,924844032,2128056693,-1675624448,1440763008c264568832,0,931135488,2128056693,-1604321280,1440763008c264372224,0,968884224,2128056693,-1604321280,1440763008c263979008,0,943718400,2128056693,-1604321280,1440763008c264306688,0,1076887552,1440763412,-1659895808,1440763008c264306688,0,-2000683008,1440763412,-1675624448,1440763008c264306688,0,977272832,2128056693,296747008,1440763011c264241152,0,891289600,2128056693,296747008,1440763011c265355264,0,853540864,2128056693,296747008,1440763011c265420800,0,1294991360,1440763412,-1675624448,1440763008c264830976,0,-932184064,1440763411,-1675624448,1440763008c6619136,196608,-778043392,2128056713,2033188864,1440763026c260964352,0,-840957952,1440763411,-879755264,1440763411c1469710336,16,1562378240,2128056713,-1675624448,1440763008c67698688,0,1560281088,2128056713,-413138944,1440763410c66715648,0,1600126976,2128056713,-1675624448,1440763008c67305472,0,1566572544,2128056713,-1375731712,1440763410c258539520,0,1551892480,2128056713,2033188864,1440763026c66715648,0,1595932672,2128056713,-1659895808,1440763008c67371008,0,1591738368,2128056713,-1659895808,1440763008c67436544,0,1814036480,2128056930,-1659895808,1440763008c67567616,0,1587544064,2128056713,-1659895808,1440763008c67633152,0,1809842176,2128056930,807403520,1440763411c66977792,0,1583349760,2128056713,-1659895808,1440763008c67043328,0,1579155456,2128056713,-1659895808,1440763008c67108864,0,1574961152,2128056713,-1675624448,1440763008c67502080,0,1570766848,2128056713,-1675624448,1440763008c66912256,0,1556086784,2128056713,2033188864,1440763026c66715648,0,1604321280,2128056713,-1659895808,1440763008c66519040,0,1528823808,2128056713,-1659895808,1440763008c67239936,0,1818230784,2128056930,-1604321280,1440763008c66519040,0,1606418432,2128056713,-1604321280,1440763008c66519040,0,1610612736,2128056713,-1604321280,1440763008c66519040,0,1547698176,2128056713,627048448,1440763412c66584576,0,1801453568,2128056930,2033188864,1440763026c66584576,0,1805647872,2128056930,-1604321280,1440763008c66846720,0,1544552448,2128056713,1954545664,1440763412c66650112,0,1541406720,2128056713,2033188864,1440763026c66650112,0,1538260992,2128056713,-1647312896,1440763410c66453504,0,1535115264,2128056713,-1604321280,1440763008c66781184,0,1530920960,2128056713,627048448,1440763412c67174400,0,1795162112,2128056930,2033188864,1440763026c67174400,0,1790967808,2128056930,-1675624448,1440763008c67764224,0,1975517184,2128056930,-1675624448,1440763008c71499776,0,1324351488,1440763412,-1659895808,1440763008c67960832,0,1327497216,1440763412,-1659895808,1440763008c68026368,0,1357905920,1440763412,-1675624448,1440763008c68550656,0,1334837248,1440763412,-1675624448,1440763008c68157440,0,1337982976,1440763412,-1675624448,1440763008c68222976,0,1342177280,1440763412,-1659895808,1440763008c68288512,0,1345323008,1440763412,-1659895808,1440763008c68354048,0,1349517312,1440763412,-1659895808,1440763008c68419584,0,1353711616,1440763412,-1659895808,1440763008c68485120,0,1362100224,1440763412,-1604321280,1440763008c68616192,0,1331691520,1440763412,-1659895808,1440763008c68091904,0,1321205760,1440763412,-1659895808,1440763008c67895296,0,-784334848,2128056713,-967835648,1440763409c257228800,0,1176502272,1440763412,-1983905792,1440763412c258670592,0,-652214272,1440763411,-1659895808,1440763008c81264640,0,-702545920,1440763411,-1659895808,1440763008c81199104,0,1207959552,1440763412,-1604321280,1440763008c81330176,0,1526726656,2128056713,661651456,1440763412c76939264,0,-973078528,1440763411,-1604321280,1440763008c6750208,1,-969932800,1440763411,-1659895808,1440763008c6750208,8519681,-965738496,1440763411,-1604321280,1440763008c6750208,65537,-780140544,2128056713,2033188864,1440763026c262602752,0,-687865856,2128056705,-678428672,1440763233" fillcolor="black" stroked="t" o:allowincell="t" style="position:absolute;left:163;top:25;width:225;height:92;mso-wrap-style:none;v-text-anchor:middle;rotation:180;mso-position-horizontal-relative:pag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ID="Арка 284" coordsize="709612,345758" path="m0,345758c0,154801,158852,0,354806,0c550760,0,709612,154801,709612,345758e" stroked="t" o:allowincell="t" style="position:absolute;left:163;top:139;width:225;height:38;flip:y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Арка 284" coordsize="709612,345758" path="m0,345758c0,154801,158852,0,354806,0c550760,0,709612,154801,709612,345758e" stroked="t" o:allowincell="t" style="position:absolute;left:223;top:137;width:112;height:18;flip:y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Прожектор галогеновый   50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</wp:posOffset>
                      </wp:positionV>
                      <wp:extent cx="163830" cy="97155"/>
                      <wp:effectExtent l="635" t="17780" r="24765" b="14605"/>
                      <wp:wrapNone/>
                      <wp:docPr id="28" name="Группа 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7200"/>
                                <a:chOff x="0" y="0"/>
                                <a:chExt cx="16380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4716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4" style="position:absolute;margin-left:8.75pt;margin-top:1pt;width:12.9pt;height:7.6pt" coordorigin="175,20" coordsize="258,152">
                      <v:rect id="shape_0" ID="Дуга 238" coordsize="50257,48254" path="m0,0c27756,0,-15279,21604,-15279,-17282l0,0xem0,0c27756,0,-15279,21604,-15279,-17282e" stroked="t" o:allowincell="t" style="position:absolute;left:354;top:94;width:78;height: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ID="Дуга 237" coordsize="50257,48254" path="m0,0c27756,0,-15279,21604,-15279,-17282l0,0xem0,0c27756,0,-15279,21604,-15279,-17282e" stroked="t" o:allowincell="t" style="position:absolute;left:354;top:20;width:78;height:74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22,20" to="322,172" ID="Прямая соединительная линия 3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,94" to="358,94" ID="Прямая соединительная линия 3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Розетка, 220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,1,5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кW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9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335</wp:posOffset>
                      </wp:positionV>
                      <wp:extent cx="163830" cy="97155"/>
                      <wp:effectExtent l="635" t="17780" r="24765" b="14605"/>
                      <wp:wrapNone/>
                      <wp:docPr id="29" name="Группа 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7200"/>
                                <a:chOff x="0" y="0"/>
                                <a:chExt cx="16380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4716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9" style="position:absolute;margin-left:8.15pt;margin-top:1.05pt;width:12.9pt;height:7.6pt" coordorigin="163,21" coordsize="258,152">
                      <v:rect id="shape_0" ID="Дуга 64" coordsize="50257,48254" path="m0,0c27756,0,-15279,21604,-15279,-17282l0,0xem0,0c27756,0,-15279,21604,-15279,-17282e" stroked="t" o:allowincell="t" style="position:absolute;left:342;top:95;width:78;height: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65,21" to="265,173" ID="Прямая соединительная линия 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Дуга 250" coordsize="50257,48254" path="m0,0c27756,0,-15279,21604,-15279,-17282l0,0xem0,0c27756,0,-15279,21604,-15279,-17282e" stroked="t" o:allowincell="t" style="position:absolute;left:342;top:21;width:78;height:74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10,21" to="310,173" ID="Прямая соединительная линия 3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,95" to="346,95" ID="Прямая соединительная линия 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Розетка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38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0V / 16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Подключение </w:t>
            </w:r>
            <w:r>
              <w:rPr>
                <w:rFonts w:cs="Microsoft Sans Serif" w:ascii="Microsoft Sans Serif" w:hAnsi="Microsoft Sans Serif"/>
                <w:sz w:val="16"/>
              </w:rPr>
              <w:t>э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лектроснабжения до 5 </w:t>
            </w:r>
            <w:r>
              <w:rPr>
                <w:rFonts w:cs="Microsoft Sans Serif" w:ascii="Microsoft Sans Serif" w:hAnsi="Microsoft Sans Serif"/>
                <w:sz w:val="16"/>
              </w:rPr>
              <w:t>кВ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9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Подключение </w:t>
            </w:r>
            <w:r>
              <w:rPr>
                <w:rFonts w:cs="Microsoft Sans Serif" w:ascii="Microsoft Sans Serif" w:hAnsi="Microsoft Sans Serif"/>
                <w:sz w:val="16"/>
              </w:rPr>
              <w:t>э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лектроснабжения до </w:t>
            </w:r>
            <w:r>
              <w:rPr>
                <w:rFonts w:cs="Microsoft Sans Serif" w:ascii="Microsoft Sans Serif" w:hAnsi="Microsoft Sans Serif"/>
                <w:sz w:val="16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5 </w:t>
            </w:r>
            <w:r>
              <w:rPr>
                <w:rFonts w:cs="Microsoft Sans Serif" w:ascii="Microsoft Sans Serif" w:hAnsi="Microsoft Sans Serif"/>
                <w:sz w:val="16"/>
              </w:rPr>
              <w:t>кВ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2" w:hanging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Ковровое покрытие (для необоруд. площ.)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</w:rPr>
              <w:t>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План Вашего выставочного стенда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00"/>
          <w:sz w:val="16"/>
          <w:szCs w:val="16"/>
        </w:rPr>
        <w:t>(1 клетка – 1 кв.м.)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Cs w:val="18"/>
        </w:rPr>
      </w:pPr>
      <w:r>
        <w:rPr>
          <w:rFonts w:cs="Microsoft Sans Serif" w:ascii="Microsoft Sans Serif" w:hAnsi="Microsoft Sans Serif"/>
          <w:szCs w:val="18"/>
        </w:rPr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left="142" w:hanging="0"/>
        <w:jc w:val="left"/>
        <w:rPr/>
      </w:pPr>
      <w:r>
        <w:rPr>
          <w:rFonts w:cs="Microsoft Sans Serif" w:ascii="Microsoft Sans Serif" w:hAnsi="Microsoft Sans Serif"/>
          <w:szCs w:val="18"/>
        </w:rPr>
        <w:t>Ссылка на полный каталог выставочного оборудования:</w:t>
      </w:r>
      <w:r>
        <w:rPr>
          <w:sz w:val="20"/>
        </w:rPr>
        <w:t xml:space="preserve">   </w:t>
      </w:r>
      <w:hyperlink r:id="rId17"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http</w:t>
        </w:r>
        <w:r>
          <w:rPr>
            <w:rStyle w:val="InternetLink"/>
            <w:rFonts w:cs="Microsoft Sans Serif" w:ascii="Microsoft Sans Serif" w:hAnsi="Microsoft Sans Serif"/>
            <w:sz w:val="20"/>
          </w:rPr>
          <w:t>:/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farexpo</w:t>
        </w:r>
        <w:r>
          <w:rPr>
            <w:rStyle w:val="InternetLink"/>
            <w:rFonts w:cs="Microsoft Sans Serif" w:ascii="Microsoft Sans Serif" w:hAnsi="Microsoft Sans Serif"/>
            <w:sz w:val="20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ru</w:t>
        </w:r>
        <w:r>
          <w:rPr>
            <w:rStyle w:val="InternetLink"/>
            <w:rFonts w:cs="Microsoft Sans Serif" w:ascii="Microsoft Sans Serif" w:hAnsi="Microsoft Sans Serif"/>
            <w:sz w:val="20"/>
          </w:rPr>
          <w:t>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stands</w:t>
        </w:r>
        <w:r>
          <w:rPr>
            <w:rStyle w:val="InternetLink"/>
            <w:rFonts w:cs="Microsoft Sans Serif" w:ascii="Microsoft Sans Serif" w:hAnsi="Microsoft Sans Serif"/>
            <w:sz w:val="20"/>
          </w:rPr>
          <w:t>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catalog</w:t>
        </w:r>
        <w:r>
          <w:rPr>
            <w:rStyle w:val="InternetLink"/>
            <w:rFonts w:cs="Microsoft Sans Serif" w:ascii="Microsoft Sans Serif" w:hAnsi="Microsoft Sans Serif"/>
            <w:sz w:val="20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php</w:t>
        </w:r>
      </w:hyperlink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 w:val="20"/>
          <w:szCs w:val="18"/>
        </w:rPr>
      </w:pPr>
      <w:r>
        <w:rPr>
          <w:rFonts w:cs="Microsoft Sans Serif" w:ascii="Microsoft Sans Serif" w:hAnsi="Microsoft Sans Serif"/>
          <w:sz w:val="20"/>
          <w:szCs w:val="18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709"/>
        <w:gridCol w:w="567"/>
        <w:gridCol w:w="850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  <w:t xml:space="preserve">3. Оформление стенда: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К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"/>
                <w:sz w:val="16"/>
                <w:szCs w:val="16"/>
              </w:rPr>
              <w:t xml:space="preserve">Цвет стандартной надписи на фризовой панели по выбору участника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0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Логотип на фризе 1 цвет  /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+  каждый дополнительный цве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1200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+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Оклейка цветной пленкой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лноцветная печать пленок по эскизам экспонента и оклейка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Cs w:val="18"/>
        </w:rPr>
      </w:pPr>
      <w:r>
        <w:rPr>
          <w:rFonts w:cs="Microsoft Sans Serif" w:ascii="Microsoft Sans Serif" w:hAnsi="Microsoft Sans Serif"/>
          <w:szCs w:val="18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cols w:num="2" w:equalWidth="false" w:sep="false">
            <w:col w:w="5274" w:space="226"/>
            <w:col w:w="541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right="119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ВСЕГО К ОПЛАТЕ ПО ПРИЛОЖЕНИЮ 1 (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</w:rPr>
        <w:t>с учетом НДС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1"/>
        <w:gridCol w:w="1701"/>
        <w:gridCol w:w="850"/>
        <w:gridCol w:w="1701"/>
        <w:gridCol w:w="850"/>
        <w:gridCol w:w="1701"/>
        <w:gridCol w:w="851"/>
      </w:tblGrid>
      <w:tr>
        <w:trPr>
          <w:trHeight w:val="36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 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Microsoft Sans Serif" w:ascii="Microsoft Sans Serif" w:hAnsi="Microsoft Sans Serif"/>
          <w:b/>
        </w:rPr>
        <w:t xml:space="preserve">Ответственный представитель компании-участника: </w:t>
      </w:r>
      <w:r>
        <w:rPr>
          <w:rFonts w:cs="Microsoft Sans Serif" w:ascii="Microsoft Sans Serif" w:hAnsi="Microsoft Sans Serif"/>
          <w:b/>
          <w:u w:val="single"/>
        </w:rPr>
        <w:t xml:space="preserve">                                       __</w:t>
      </w:r>
      <w:r>
        <w:rPr>
          <w:rFonts w:cs="Microsoft Sans Serif" w:ascii="Microsoft Sans Serif" w:hAnsi="Microsoft Sans Serif"/>
        </w:rPr>
        <w:t xml:space="preserve"> /</w:t>
      </w:r>
      <w:r>
        <w:rPr>
          <w:rFonts w:cs="Arial" w:ascii="Arial" w:hAnsi="Arial"/>
        </w:rPr>
        <w:t xml:space="preserve">                               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ФИО)                                  (Подпись)                    </w:t>
      </w:r>
      <w:r>
        <w:rPr>
          <w:rFonts w:cs="Arial" w:ascii="Arial" w:hAnsi="Arial"/>
          <w:sz w:val="16"/>
          <w:szCs w:val="16"/>
          <w:lang w:val="en-US"/>
        </w:rPr>
        <w:t>МП</w:t>
      </w:r>
    </w:p>
    <w:sectPr>
      <w:type w:val="continuous"/>
      <w:pgSz w:w="11906" w:h="16838"/>
      <w:pgMar w:left="567" w:right="425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8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9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ofa@farexpo.ru" TargetMode="External"/><Relationship Id="rId7" Type="http://schemas.openxmlformats.org/officeDocument/2006/relationships/hyperlink" Target="mailto:svet@farexpo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farexpo.ru/stands/catalog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1:00Z</dcterms:created>
  <dc:creator>Иван</dc:creator>
  <dc:description/>
  <cp:keywords/>
  <dc:language>en-US</dc:language>
  <cp:lastModifiedBy>Sofa</cp:lastModifiedBy>
  <cp:lastPrinted>2018-03-16T12:11:00Z</cp:lastPrinted>
  <dcterms:modified xsi:type="dcterms:W3CDTF">2018-11-23T11:49:00Z</dcterms:modified>
  <cp:revision>5</cp:revision>
  <dc:subject/>
  <dc:title>ЗАЯВКА-КОНТРАКТ</dc:title>
</cp:coreProperties>
</file>