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ФИЦИАЛЬНЫЙ 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 МЕЖДУНАРОДНОЙ ВЫСТАВКЕ «ИНДУСТРИЯ МОДЫ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28 сентября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- 1 октября</w:t>
      </w:r>
      <w:r>
        <w:rPr>
          <w:b/>
          <w:sz w:val="21"/>
          <w:szCs w:val="21"/>
        </w:rPr>
        <w:t xml:space="preserve"> 2017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торы:</w:t>
      </w:r>
      <w:r>
        <w:rPr>
          <w:sz w:val="22"/>
          <w:szCs w:val="22"/>
        </w:rPr>
        <w:t xml:space="preserve"> </w:t>
        <w:tab/>
        <w:t>Выставочное объединение «ФАРЭКСПО» (г. Санкт-Петербург)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ОАО «Рослегпром»,  ОАО «РЛП-Ярмарка», ЗАО «Текстильэкспо» (г. Москва)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 поддержке:</w:t>
      </w:r>
      <w:r>
        <w:rPr>
          <w:sz w:val="22"/>
          <w:szCs w:val="22"/>
        </w:rPr>
        <w:t xml:space="preserve"> </w:t>
        <w:tab/>
        <w:t xml:space="preserve">Министерства Промышленности и Торговли РФ, Правительства Санкт-Петербурга, Правительства  Ленинградской области, ТПП Санкт-Петербурга, ТПП Ленинградской области, Национальной Академии Индустрии Моды 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 </w:t>
        <w:tab/>
        <w:t>Санкт-Петербург, Петербургский СКК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ТВЕРЖДЕНИЕ ПОЗИЦИИ НА РЫН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>Выставка «Индустрия Моды» - единственная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>отраслевая международная выставка в Северо-Западном регионе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Выставка «Индустрия Моды» входит в число приоритетных выставок, поддерживаемых </w:t>
      </w:r>
      <w:r>
        <w:rPr>
          <w:sz w:val="22"/>
          <w:szCs w:val="22"/>
        </w:rPr>
        <w:t>Министерством Промышленности и Торговли РФ</w:t>
      </w:r>
      <w:r>
        <w:rPr>
          <w:bCs/>
          <w:sz w:val="22"/>
          <w:szCs w:val="22"/>
        </w:rPr>
        <w:t xml:space="preserve"> и Администрацией Санкт-Петербур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 «Индустрия Моды» является членом Торгово-Промышленных Палат России, Санкт-Петербурга, Ленинградской области</w:t>
      </w:r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Выставка «Индустрия Моды» с 2004 сертифицирована Всемирной Ассоциацией  Выставочной индустрии - </w:t>
      </w:r>
      <w:r>
        <w:rPr>
          <w:bCs/>
          <w:sz w:val="22"/>
          <w:szCs w:val="22"/>
          <w:lang w:val="en-US"/>
        </w:rPr>
        <w:t>UF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ВЫСТАВ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площадь выставки (брутто,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– </w:t>
      </w:r>
      <w:r>
        <w:rPr>
          <w:b/>
          <w:bCs/>
          <w:sz w:val="22"/>
          <w:szCs w:val="22"/>
        </w:rPr>
        <w:t>7 8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площадь выставки (нетто,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– </w:t>
      </w:r>
      <w:r>
        <w:rPr>
          <w:b/>
          <w:bCs/>
          <w:sz w:val="22"/>
          <w:szCs w:val="22"/>
        </w:rPr>
        <w:t xml:space="preserve">2 87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число участников выставки  -</w:t>
      </w:r>
      <w:r>
        <w:rPr>
          <w:b/>
          <w:bCs/>
          <w:sz w:val="22"/>
          <w:szCs w:val="22"/>
        </w:rPr>
        <w:t xml:space="preserve"> 19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в т.ч. число национальных участников выставки – </w:t>
      </w:r>
      <w:r>
        <w:rPr>
          <w:b/>
          <w:bCs/>
          <w:sz w:val="22"/>
          <w:szCs w:val="22"/>
        </w:rPr>
        <w:t>157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число иностранных участников выставки – </w:t>
      </w:r>
      <w:r>
        <w:rPr>
          <w:b/>
          <w:bCs/>
          <w:sz w:val="22"/>
          <w:szCs w:val="22"/>
        </w:rPr>
        <w:t>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стран-участниц – </w:t>
      </w:r>
      <w:r>
        <w:rPr>
          <w:b/>
          <w:bCs/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гладеш, Белоруссия, Германия, Италия, Индия, Казахстан, Киргизия, Латвия, Монголия, Россия, Турция, Франция, Чешская Республика, Япо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количество посетителей –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9344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.ч. количество специалистов – 45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И ЭКСПОНЕН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6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91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участников по видам 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епрезентативность регионо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312795" cy="207200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en-US" w:eastAsia="en-US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511550" cy="1948815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И ПОСЕТИТЕЛИ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6164"/>
      </w:tblGrid>
      <w:tr>
        <w:trPr>
          <w:trHeight w:val="463" w:hRule="atLeast"/>
        </w:trPr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посетители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епрезентативность регионов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right="251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61995" cy="1629410"/>
                  <wp:effectExtent l="0" t="0" r="0" b="0"/>
                  <wp:docPr id="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/>
          </w:tcPr>
          <w:p>
            <w:pPr>
              <w:pStyle w:val="Normal"/>
              <w:ind w:left="-444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5475" cy="1630045"/>
                  <wp:effectExtent l="0" t="0" r="0" b="0"/>
                  <wp:docPr id="4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Экономический Форум Индустрии М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боте Экономического Форума приняли участие более 300 специалистов отрасли из разных регионов России и зарубежных стран. Представители более 74 розничных сетей, универмагов и магазинов съехались на Форум из Москвы, Екатеринбурга, Новосибирска, Калининграда, Ярославля, Смоленска, Таллинна, Кемерово и других городов, чтобы обсудить самые актуальные вопросы ведения бизнеса, получить последнюю информацию о модных тенденциях от ведущих экспертов и аналитиков моды, обменяться опытом.</w:t>
      </w:r>
    </w:p>
    <w:p>
      <w:pPr>
        <w:pStyle w:val="Normal"/>
        <w:spacing w:before="0" w:after="120"/>
        <w:ind w:firstLine="709"/>
        <w:rPr/>
      </w:pPr>
      <w:r>
        <w:rPr/>
        <w:t>Программа мероприятий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Специализированная конференция «Санкт-Петербург - центр индустрии моды и легкой промышленности» (Роман Герасимов, телеведущий, модератор, бизнес-тренер (Санкт-Петербург)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минар «Будущее и мода в руках молодых» (Майя Кузнецова, художник-модельер, член Санкт-Петербургского Союза дизайнеров, художественный руководитель Конкурса молодых дизайнеров «Поколение NEXT» (Санкт-Петербург)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2"/>
          <w:szCs w:val="22"/>
        </w:rPr>
      </w:pPr>
      <w:r>
        <w:rPr/>
        <w:t>Семинар «Fashion Trends. Ключевые тенденции в моде на сезон весна-лето 2018» (Люба Попова - профессор Новой Академии художеств Милана NABA (Италия)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Семинар «Продвижение fashion-бизнеса через социальные сети: успеваем за трендами, повышаем эффективность маркетинга» (Александра Лаковникова - руководитель агентства стратегического digital-маркетинга (Санкт-Петербург)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Семинар «Как поднять продажи в магазине средствами визуального мерчандайзинга? Современные технологии коммерческого ВМ» (Анна Баландина - основатель и руководитель агентства VM Guru (Москва))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/>
      </w:pPr>
      <w:r>
        <w:rPr/>
        <w:t>Семинар «Продавать! Приемы управления продавцами-консультантами: эффективные решения без больших вложений» (Анна Бочарова - бизнес-тренер, консультант по управлению и организационному развитию (Москва)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а для Закупщиков и специалистов отрасли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енью 2017 г. в</w:t>
      </w:r>
      <w:r>
        <w:rPr>
          <w:color w:val="000000"/>
        </w:rPr>
        <w:t xml:space="preserve">ыставку посетили свыше </w:t>
      </w:r>
      <w:r>
        <w:rPr>
          <w:bCs/>
          <w:color w:val="000000"/>
        </w:rPr>
        <w:t>4 000</w:t>
      </w:r>
      <w:r>
        <w:rPr>
          <w:color w:val="000000"/>
        </w:rPr>
        <w:t xml:space="preserve"> закупщиков и специалистов отрасли легкой и текстильной промышленности из: Москвы, Санкт-Петербурга, Великого Новгорода, Владимира, Нижнего Новгорода, Воронежа, Екатеринбурга, Иваново, Вологды, Архангельска, Владивостока, Калининграда, Кирова, Краснодара, Красноярска, Тюмени, Южно-Сахалинска, Мурманска, Новосибирска, Орла, Пензы, Перми, Петрозаводска, Пскова, Самары, Саратова, Смоленска, Твери, Томска, Челябинска, Ярославля </w:t>
      </w:r>
      <w:r>
        <w:rPr/>
        <w:t>и др. городов России. Приятно отметить, что нашу выставку посетили и специалисты зарубежных и соседних стран, из:  Азербайджана, Белоруссии, Германии, Испании, Италии, Казахстана, Киргизии, Китая, Латвии, Македонии, Северной Кореи, США, Узбекистана, Финляндии, Эстонии. П</w:t>
      </w:r>
      <w:r>
        <w:rPr>
          <w:color w:val="000000"/>
        </w:rPr>
        <w:t xml:space="preserve">о структуре соотношения специалистов и закупщиков составило: </w:t>
      </w:r>
      <w:r>
        <w:rPr>
          <w:bCs/>
          <w:color w:val="000000"/>
        </w:rPr>
        <w:t>67%</w:t>
      </w:r>
      <w:r>
        <w:rPr>
          <w:color w:val="000000"/>
        </w:rPr>
        <w:t xml:space="preserve"> - закупщики, </w:t>
      </w:r>
      <w:r>
        <w:rPr>
          <w:bCs/>
          <w:color w:val="000000"/>
        </w:rPr>
        <w:t>33%</w:t>
      </w:r>
      <w:r>
        <w:rPr>
          <w:color w:val="000000"/>
        </w:rPr>
        <w:t xml:space="preserve"> - специалисты отрас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На протяжении всех 4-х дней работы выставки для закупщиков работал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еловой Центр</w:t>
      </w:r>
      <w:r>
        <w:rPr>
          <w:color w:val="000000"/>
        </w:rPr>
        <w:t xml:space="preserve">, где в интенсивном режиме проводились семинары и мастер-классы для закупщиков и специалистов </w:t>
      </w:r>
      <w:r>
        <w:rPr>
          <w:color w:val="000000"/>
          <w:lang w:val="en-US"/>
        </w:rPr>
        <w:t>fashion</w:t>
      </w:r>
      <w:r>
        <w:rPr>
          <w:color w:val="000000"/>
        </w:rPr>
        <w:t>-индустрии, обсуждались актуальные вопросы развития бизнеса. Участникам и закупщикам выставки  в Деловом Центре предоставлялась возможность пользоваться компьютером, оргтехникой и интернетом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Для начинающих и уже имеющих опыт работы специалистов отрасли ежедневно в рамках выставки «Индустрия Моды» работала </w:t>
      </w:r>
      <w:r>
        <w:rPr>
          <w:bCs/>
          <w:color w:val="000000"/>
        </w:rPr>
        <w:t>Ярмарка вакансий «Ценные кадры модной индустрии»</w:t>
      </w:r>
      <w:r>
        <w:rPr>
          <w:color w:val="000000"/>
        </w:rPr>
        <w:t>, организованная при помощи международного сайта FashionJobs.com. Посетители познакомились с вакансиями всех направлений со всех уголков света – квалифицированный персонал требовался в европейских, азиатских компаниях и даже на Мальдивах. С предложениями работодателей за время работы выставки ознакомились более 500 человек. В свою очередь, работодатели разместили свои вакансии непосредственно на стенде Ярмарки и на сайте FashionJobs.co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 молодых дизайнеров ПОКОЛЕНИЕ NEX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Осенью 2017 в рамках выставки «Индустрия Моды» проводился финал </w:t>
      </w:r>
      <w:r>
        <w:rPr>
          <w:iCs/>
          <w:color w:val="000000"/>
          <w:sz w:val="22"/>
          <w:szCs w:val="22"/>
          <w:lang w:val="en-US"/>
        </w:rPr>
        <w:t>XVIII</w:t>
      </w:r>
      <w:r>
        <w:rPr>
          <w:iCs/>
          <w:color w:val="000000"/>
          <w:sz w:val="22"/>
          <w:szCs w:val="22"/>
        </w:rPr>
        <w:t xml:space="preserve"> Международного конкурса молодых дизайнеров «Поколение NEXT», в котором приняли участие 97 проектов студентов и выпускников профильных ВУЗов и ССУЗов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финале были представ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z w:val="22"/>
          <w:szCs w:val="22"/>
        </w:rPr>
        <w:t>в направлении «Текстиль» – 3</w:t>
      </w:r>
      <w:r>
        <w:rPr>
          <w:iCs/>
          <w:color w:val="000000"/>
          <w:sz w:val="22"/>
          <w:szCs w:val="22"/>
          <w:lang w:val="en-US"/>
        </w:rPr>
        <w:t>2</w:t>
      </w:r>
      <w:r>
        <w:rPr>
          <w:iCs/>
          <w:color w:val="000000"/>
          <w:sz w:val="22"/>
          <w:szCs w:val="22"/>
        </w:rPr>
        <w:t xml:space="preserve">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z w:val="22"/>
          <w:szCs w:val="22"/>
        </w:rPr>
        <w:t>в направлении «Костюм» – 29 проектов (одежда) и 5 проектов (аксессуары и обув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z w:val="22"/>
          <w:szCs w:val="22"/>
        </w:rPr>
        <w:t>в направлении «Графический дизайн» – 30 проектов.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2"/>
          <w:szCs w:val="22"/>
        </w:rPr>
        <w:t xml:space="preserve">Победители и лауреаты </w:t>
      </w:r>
      <w:r>
        <w:rPr>
          <w:b/>
          <w:iCs/>
          <w:color w:val="000000"/>
          <w:sz w:val="22"/>
          <w:szCs w:val="22"/>
          <w:lang w:val="en-US"/>
        </w:rPr>
        <w:t>XVIII</w:t>
      </w:r>
      <w:r>
        <w:rPr>
          <w:b/>
          <w:iCs/>
          <w:color w:val="000000"/>
          <w:sz w:val="22"/>
          <w:szCs w:val="22"/>
        </w:rPr>
        <w:t xml:space="preserve"> Международного Конкурса молодых дизайнеров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«Поколение NEXT»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ПРАВЛЕНИЕ / ТЕКСТИЛЬ</w:t>
      </w:r>
    </w:p>
    <w:p>
      <w:pPr>
        <w:pStyle w:val="Normal"/>
        <w:rPr>
          <w:b/>
          <w:b/>
          <w:color w:val="595959"/>
          <w:sz w:val="22"/>
          <w:szCs w:val="22"/>
          <w:shd w:fill="FFFFFF" w:val="clear"/>
        </w:rPr>
      </w:pPr>
      <w:r>
        <w:rPr>
          <w:b/>
          <w:color w:val="595959"/>
          <w:sz w:val="22"/>
          <w:szCs w:val="22"/>
          <w:shd w:fill="FFFFFF" w:val="clear"/>
        </w:rPr>
        <w:t xml:space="preserve">ПОБЕД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стасия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я плательных тканей и моделей одежды «Графика контрас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ская государственная художественно-промышленная академия им. А. Л. Штиг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4" w:leader="none"/>
          <w:tab w:val="left" w:pos="7458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ПРАВЛЕНИЕ / КОСТЮМ</w:t>
      </w:r>
    </w:p>
    <w:p>
      <w:pPr>
        <w:pStyle w:val="Normal"/>
        <w:tabs>
          <w:tab w:val="clear" w:pos="708"/>
          <w:tab w:val="left" w:pos="3064" w:leader="none"/>
          <w:tab w:val="left" w:pos="7458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064" w:leader="none"/>
          <w:tab w:val="left" w:pos="7458" w:leader="none"/>
        </w:tabs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ПОБЕД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льга Матюх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я моделей мужской одежды «#Пинкогра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промышленных технологий и диза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>НАПРАВЛЕНИЕ / ГРАФИЧЕСКИЙ ДИЗАЙН</w:t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595959"/>
          <w:sz w:val="22"/>
          <w:szCs w:val="22"/>
          <w:shd w:fill="FFFFFF" w:val="clear"/>
        </w:rPr>
      </w:pPr>
      <w:r>
        <w:rPr>
          <w:b/>
          <w:color w:val="595959"/>
          <w:sz w:val="22"/>
          <w:szCs w:val="22"/>
          <w:shd w:fill="FFFFFF" w:val="clear"/>
        </w:rPr>
        <w:t>ПОБЕДИТЕЛЬ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Елизавета Авимская </w:t>
      </w:r>
    </w:p>
    <w:p>
      <w:pPr>
        <w:pStyle w:val="Normal"/>
        <w:rPr/>
      </w:pPr>
      <w:r>
        <w:rPr>
          <w:sz w:val="22"/>
          <w:szCs w:val="22"/>
        </w:rPr>
        <w:t>Проектная графика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63.9»</w:t>
      </w:r>
    </w:p>
    <w:p>
      <w:pPr>
        <w:pStyle w:val="Normal"/>
        <w:tabs>
          <w:tab w:val="clear" w:pos="708"/>
          <w:tab w:val="left" w:pos="3064" w:leader="none"/>
          <w:tab w:val="left" w:pos="7458" w:leader="none"/>
        </w:tabs>
        <w:rPr>
          <w:color w:val="0070C0"/>
          <w:sz w:val="22"/>
          <w:szCs w:val="22"/>
        </w:rPr>
      </w:pPr>
      <w:r>
        <w:rPr>
          <w:sz w:val="22"/>
          <w:szCs w:val="22"/>
          <w:shd w:fill="FFFFFF" w:val="clear"/>
        </w:rPr>
        <w:t>Санкт-Петербургская государственная художественно-промышленная академия им. А. Л. Штиглица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ЛАМНО-ИНФОРМАЦИОН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вещение выставки и Экономического Форума Индустрии Моды в прессе:</w:t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е специализированные журналы по легкой и текстильной промышленности, а также общегородские издания:</w:t>
      </w:r>
    </w:p>
    <w:p>
      <w:pPr>
        <w:pStyle w:val="Style17"/>
        <w:ind w:left="426" w:hanging="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Profashion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Profashion</w:t>
      </w:r>
      <w:r>
        <w:rPr>
          <w:sz w:val="22"/>
          <w:szCs w:val="22"/>
        </w:rPr>
        <w:t xml:space="preserve"> Российские производители», «Модный </w:t>
      </w:r>
      <w:r>
        <w:rPr>
          <w:sz w:val="22"/>
          <w:szCs w:val="22"/>
          <w:lang w:val="en-US"/>
        </w:rPr>
        <w:t>magazin</w:t>
      </w:r>
      <w:r>
        <w:rPr>
          <w:sz w:val="22"/>
          <w:szCs w:val="22"/>
        </w:rPr>
        <w:t xml:space="preserve">», «Шоу-румы», «Ателье», «ШиК: Шитье и Крой», «Стиль и мода», «Три Ш: Шапки, Шляпки, Шубки», «Fashion Хит», «Легкая промышленность. Курьер», «Каталог. Москва»,  «Каталог. Бренд», «Каталог 365. Жизнь в удовольствие», «Частник», «Ивановская мануфактура», «Ивановский текстиль», Lingerie, Modnoje Bieljo, Вечерний Санкт-Петербург, Деловой Петербург 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аннерная реклама и статьи в Интернете:</w:t>
      </w:r>
    </w:p>
    <w:p>
      <w:pPr>
        <w:pStyle w:val="Style17"/>
        <w:ind w:left="426" w:hanging="426"/>
        <w:jc w:val="both"/>
        <w:rPr/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shionNetwo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daNews</w:t>
      </w:r>
      <w:r>
        <w:rPr>
          <w:sz w:val="22"/>
          <w:szCs w:val="22"/>
        </w:rPr>
        <w:t>, РИА «Мода», «Текстиль Регион Иваново», 37.ru,  Ru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TM, «Модная Россия», </w:t>
      </w:r>
      <w:r>
        <w:rPr>
          <w:sz w:val="22"/>
          <w:szCs w:val="22"/>
          <w:lang w:val="en-US"/>
        </w:rPr>
        <w:t>FashionEduca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shionPeop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egpo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ePr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shionUnit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shionJob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New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etail.ru, </w:t>
      </w:r>
      <w:r>
        <w:rPr>
          <w:sz w:val="22"/>
          <w:szCs w:val="22"/>
          <w:lang w:val="en-US"/>
        </w:rPr>
        <w:t>Sty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urasia</w:t>
      </w:r>
      <w:r>
        <w:rPr>
          <w:sz w:val="22"/>
          <w:szCs w:val="22"/>
        </w:rPr>
        <w:t xml:space="preserve">, Яндекс, ВКонтакте, </w:t>
      </w:r>
      <w:r>
        <w:rPr>
          <w:sz w:val="22"/>
          <w:szCs w:val="22"/>
          <w:lang w:val="en-US"/>
        </w:rPr>
        <w:t>Facebo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sta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rofashion.ru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oss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osd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gaz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Katalog-moscow.ru, </w:t>
      </w:r>
      <w:r>
        <w:rPr>
          <w:sz w:val="22"/>
          <w:szCs w:val="22"/>
          <w:lang w:val="en-US"/>
        </w:rPr>
        <w:t>Chastni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Lingerie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ноклассники, </w:t>
      </w:r>
      <w:r>
        <w:rPr>
          <w:sz w:val="22"/>
          <w:szCs w:val="22"/>
          <w:lang w:val="en-US"/>
        </w:rPr>
        <w:t>Avi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i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aze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new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ma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usinesscom</w:t>
      </w:r>
      <w:r>
        <w:rPr>
          <w:sz w:val="22"/>
          <w:szCs w:val="22"/>
        </w:rPr>
        <w:t xml:space="preserve">, Publisher.ru, </w:t>
      </w:r>
      <w:r>
        <w:rPr>
          <w:sz w:val="22"/>
          <w:szCs w:val="22"/>
          <w:lang w:val="en-US"/>
        </w:rPr>
        <w:t>Generalexp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n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rr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>, Выставочный мост, 10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alla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DataBase</w:t>
      </w:r>
      <w:r>
        <w:rPr>
          <w:sz w:val="22"/>
          <w:szCs w:val="22"/>
        </w:rPr>
        <w:t>, Импортозамещение.ру, Интерпресс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ind w:left="360" w:hanging="360"/>
        <w:jc w:val="both"/>
        <w:rPr/>
      </w:pPr>
      <w:r>
        <w:rPr>
          <w:sz w:val="22"/>
          <w:szCs w:val="22"/>
        </w:rPr>
        <w:t>Информационная поддержка на телевидении:  70 выходов на Т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Россия 1, 5 канал, Санкт-Петербург), размещение 20.09 - 29.09.17</w:t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клама в метро: Стикеры – 200 шт. (420х135 мм), размещение – 01.09 - 30.09.17, реклама на схеме линий метро – 200 шт. (420х150), размещение – 01.09 - 30.09.17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Наружная реклама: биллборды – 10 шт. (3м х 6м), размещение - 01.09 - 30.09.17,  лайтбокс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шт. (3м х 1,8м), размещение – 01.09 – 30.09.17 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   Видеоэкраны:  2 800 показов на экране  СКК, размещение 18.09 - 01.10.17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rong1">
    <w:name w:val="strong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2:00Z</dcterms:created>
  <dc:creator>ната</dc:creator>
  <dc:description/>
  <cp:keywords/>
  <dc:language>en-US</dc:language>
  <cp:lastModifiedBy>Reklama3</cp:lastModifiedBy>
  <cp:lastPrinted>2017-10-19T13:05:00Z</cp:lastPrinted>
  <dcterms:modified xsi:type="dcterms:W3CDTF">2017-10-20T12:01:00Z</dcterms:modified>
  <cp:revision>3</cp:revision>
  <dc:subject/>
  <dc:title>ИНФОРМАЦИЯ</dc:title>
</cp:coreProperties>
</file>