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9945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Рег. №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РЕГИСТРАЦИОННАЯ КАРТА УЧАСТНИКА ФОРУМ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участия в Экономическом Форуме просим Вас заполнить регистрационную карту и направить е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в Оргкомитет по т./ф.: (812) 777 04 07 или по </w:t>
      </w:r>
      <w:r>
        <w:rPr>
          <w:rFonts w:cs="Verdana" w:ascii="Verdana" w:hAnsi="Verdana"/>
          <w:b/>
          <w:sz w:val="16"/>
          <w:szCs w:val="16"/>
          <w:lang w:val="en-US"/>
        </w:rPr>
        <w:t>e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b/>
          <w:sz w:val="16"/>
          <w:szCs w:val="16"/>
          <w:lang w:val="en-US"/>
        </w:rPr>
        <w:t> 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forum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farexpo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/>
          <w:sz w:val="16"/>
          <w:szCs w:val="16"/>
        </w:rPr>
        <w:t xml:space="preserve"> не позднее 7 октября 2019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18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9"/>
        <w:gridCol w:w="4070"/>
        <w:gridCol w:w="2976"/>
      </w:tblGrid>
      <w:tr>
        <w:trPr>
          <w:trHeight w:val="27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ация-участник, в т.ч. название бренда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фера деятельности организации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фактический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л./факс (       )                    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йт</w:t>
            </w:r>
          </w:p>
        </w:tc>
      </w:tr>
      <w:tr>
        <w:trPr>
          <w:trHeight w:val="270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 контактного лица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 получения инфо о Форуме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Прошу зарегистрировать сотрудников нашей компании на следующие мероприятия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5528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з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Фамилия  Имя  Отчество, должность</w:t>
            </w:r>
          </w:p>
          <w:p>
            <w:pPr>
              <w:pStyle w:val="Heading"/>
              <w:ind w:hanging="10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Битва кейсов. Производство, торговля, креатив?                                    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9.10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hanging="10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Применение 3D технологий в fashion-индустрии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9.10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Что такое 3D проектирование одежды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9.10.2019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Анализ fashion-рынка. Ключевые тренды. Точки роста»                                                9.10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Российский рынок маркетплейсов       9.10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Организация работы и управление модным магазином                                        10.10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Шоу со стилистом                             10.10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020/Контент=Продажи                    10.10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Как выжить в эпоху fast fashion        10.10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Fashion trends: Ключевые тенденции в моде на сезон 2020-2021                               11.10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Интернет-продвижение бизнеса        11.10.201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Обзор тенденций сезона Осень-Зима 2020 - 2021 в текстиле                                11.10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Привлечение клиентов в розничный магазин: что важно понимать сегодня             11.10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Три проблемы розничного ритейла    11.10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40"/>
      </w:tblGrid>
      <w:tr>
        <w:trPr>
          <w:trHeight w:val="913" w:hRule="atLeast"/>
        </w:trPr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ход на мероприятия свободны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Настоящим подтверждаем участие в Форуме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М.П.</w:t>
            </w:r>
          </w:p>
        </w:tc>
        <w:tc>
          <w:tcPr>
            <w:tcW w:w="5540" w:type="dxa"/>
            <w:tcBorders/>
          </w:tcPr>
          <w:p>
            <w:pPr>
              <w:pStyle w:val="Heading"/>
              <w:snapToGrid w:val="false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«_____ »________________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_________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2019 г.</w:t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/_____________/ ________________________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Руководитель организации</w:t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709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um@farexp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1:00Z</dcterms:created>
  <dc:creator>market</dc:creator>
  <dc:description/>
  <cp:keywords/>
  <dc:language>en-US</dc:language>
  <cp:lastModifiedBy>Александр</cp:lastModifiedBy>
  <cp:lastPrinted>2019-09-11T12:59:00Z</cp:lastPrinted>
  <dcterms:modified xsi:type="dcterms:W3CDTF">2019-09-27T08:41:00Z</dcterms:modified>
  <cp:revision>3</cp:revision>
  <dc:subject/>
  <dc:title>Рег</dc:title>
</cp:coreProperties>
</file>